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вторефератов диссертаций по специальности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0.01- общая педагогика, история педагогики и образования, </w:t>
      </w:r>
      <w:r>
        <w:rPr>
          <w:sz w:val="28"/>
          <w:szCs w:val="28"/>
        </w:rPr>
        <w:t>поступивших в библиотеку НИРО в 2008 г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гданова, О.А. Психолого-педагогические условия развития эмоционального взаимодействия педагога и учащихся: автореф. дис. на соиск. учен. степ. канд. пед. наук: по спец. 13.00.01 Общая педагогика, история педагогики и образования/Богданова Ольга Александровна; [Санкт-Петербургская академия постдипломного педагогического образования; Арзамасский государственный педагогический университет им. А.П. Гайдара]. – СПб.,2008.- 24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лобоева, Н.Н. Социально-педагогические условия становления активной гражданской позиции подростков в современной школе: автореф. дис. на соиск. учен. степ. канд. пед. наук: по спец. 13.00.01 Общая педагогика, история педагогики и образования/ Волобоева Наталья Николаевна; [ГОУ ВПО «Омский государственный педагогический университет»; ГОУ ВПО  «Челябинский государственный педагогический университет]. – Омск,2008.-2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ов, А.Н. Интегративные умения учителя и их оценивание в условиях образовательного процесса: автореф. дис. на соиск. учен. степ. канд. пед. наук: по спец. 13.00.01 Общая педагогика, история педагогики и образования/Громов Андрей Николаевич; [Санкт-Петербургский государственный университет; Ленинградский государственный университет им. А.С. Пушкина]. – СПб.,2008.-21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ова, Л. А. Особенности организации исследовательской деятельности школьников в экологическом лагере: автореф. дис. на соиск. учен. степ. канд. пед. наук: по спец. 13.00.01 Общая педагогика, история педагогики и образования/ Громова Любовь Анатольевна; [ГОУ ДПО специалистов Московской области Педагогическая академия постдипломного образования; Ярославский государственный педагогический университет им. К.Д. Ушинского]. – М.,2008.-23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ерова, Л.З. Инновационная деятельность как фактор саморазвития руководителя образовательного учреждения: автореф. дис. на соиск. учен. степ. канд. пед. наук: по спец. 13.00.01 Общая педагогика, история педагогики и образования/Гумерова Лилия Зуфаровна; [ГОУ ВПО «Казанский государственный университет культуры и искусства»; Институт развития образования Республики Татарстан]. – Н.Новгород,2008.-26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брянский, И.А. Развитие негосударственной высшей школы в Украине: автореф. дис. на соиск. учен. степ. канд. пед. наук: по спец. 13.00.01 Общая педагогика, история педагогики и образования/Добрянский Игорь Анатольевич; [ГОУ ДПО специалистов Московской области Педагогическая академия постдипломного образования; Государственное научное учреждение «Институт теории и истории Педагогики РАО»]. – М., 2008.-49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ушко, В.В. Взаимодействие субъектов воспитания как фактор духовно-нравственного развития подростков в условиях клубной деятельности: автореф. дис. на соиск. учен. степ. канд. пед. наук: по спец. 13.00.01 Общая педагогика, история педагогики и образования/ Душко Валентина Витальевна; [Государственное научное учреждение «Институт образования взрослых РАО»; Ленинградский областной институт развития образования]. – СПб.,2008.-22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ядюнова, И.А. Научно-практические основы эффективной социализации ребенка в условиях семейного клуба: автореф. дис. на соиск. учен. степ. канд. пед. наук: по спец. 13.00.01 Общая педагогика, история педагогики и образования/ Дядюнова Ирина Александровна; [ФГО УДПО «Академия повышения квалификации и профессиональной переподготовки работников образования»; ГОУ ДПО «Ростовский областной институт повышения квалификации и переподготовки работников образования»]. - Н. Новгород,2008.-28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ина, Л.А. Социально-педагогическое сопровождение студентов-сирот в период адаптации к образовательной среде вуза.): автореф. дис. на соиск. учен. степ. канд. пед. наук: по спец. 13.00.01 Общая педагогика, история педагогики и образования/ Жилина Лариса Алексеевна; [ГОУ ВПО «Омский государственный педагогический университет»; ГОУ ВПО «Челябинский государственный педагогический университет].- Омск,2008.-23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укова, Н.А. Организационно-педагогические условия формирования эмоционально-ценностного отношения школьников к учению: автореф. дис. на соиск. учен. степ. канд. пед. наук: по спец. 13.00.01 Общая педагогика, история педагогики и образования/ Жукова Наталия Айзиковна; [Санкт-Петербургская академия постдипломного образования; Институт теории и истории педагогики РАО]. – СПб.,2008.- 2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арева, Н.А. Образовательная среда учреждения дополнительного образования детей как фактор их профессионального самоопределения: автореф. дис. на соиск. учен. степ. канд. пед. наук: по спец. 13.00.01 Общая педагогика, история педагогики и образования/ Зимарева Наталья Альфредовна; [Санкт-Петербургская академия постдипломного образования; Красноярский краевой институт повышения квалификации и профессиональной переподготовки работников образования]. – СПб.,2008.-19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ов, Ф.Р. Развитие профессионально-технического образования в Белоруссии в условиях НТР(1958-1990 гг.): автореф. дис. на соиск. учен. степ. канд. пед. наук: по спец. 13.00.01 Общая педагогика, история педагогики и образования/ Котов Федор Романович; [Учреждение образования «Гомельский государственный университет имени Франциска Скорины» и Государственном образовательном учреждении дополнительного профессионального образования специалистов Московской области Педагогической академии последипломного образования]. - М.,2008. – 24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пецкова, В.Ф. Формирование навыков безопасного поведения младших школьников в процессе внеурочной работы в общеобразовательном учреждении: автореф. дис. на соиск. учен. степ. канд. пед. наук: по спец. 13.00.01 Общая педагогика, история педагогики и образования/Купецкова Валерия Феликсовна; [Пензенский государственный педагогический университет им. В.Г. Белинского; Учреждение РАО «Институт содержания и методов обучения»]. - Пенза,2008.-2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анькова, Н.А. Развитие педагогической культуры семьи в социально-культурной среде муниципального округа: автореф. дис. на соиск. учен. степ. канд. пед. наук: по спец. 13.00.01 Общая педагогика, история педагогики и образования/ Леванькова Нина Алексеевна; [Санкт-Петербургская академия постдипломного педагогического образования; Ленинградский областной институт развития образования].- Спб.,2008.-24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учина, Т.И. Деятельность классного руководителя по развитию коммуникативной культуры подростков в воспитательном пространстве школы: автореф. дис. на соиск. учен. степ. канд. пед. наук: по спец. 13.00.01 Общая педагогика, история педагогики и образования/ Лучина Татьяна Ивановна; [ГОУ ВПО «Омский государственный педагогический университет», ГОУ ВПО «Красноярский государственный педагогический университет имени В.П. Астафьева»]. – Омск,2008.-22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кова, Н.В. Теоретико-методологические аспекты обоснования содержания педагогической подготовки будущих учителей в США: автореф. дис. на соиск. учен. степ. канд. пед. наук: по спец. 13.00.01 Общая педагогика, история педагогики и образования/ Малкова Наталья Вячеславовна; [ГОУ ВПО Уссурийский государственный педагогический институт; ГОУ ВПО «Российский университет дружбы народов»]. – Владимир,2008.-19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нчинская, Е.А. Конструирование здоровьесберегающего процесса обучения в современной начальной школе:  автореф. дис. на соиск. учен. степ. канд. пед. наук: по спец. 13.00.01 Общая педагогика, история педагогики и образования/Менчинская Елена Анатольевна; [АОУ ТО ДПО «Тюменской областной государственный институт развития регионального образования»; Санкт-Петербургская Академия постдипломного педагогического образования].- Омск,2008.-23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а, В. Е. Организационно-педагогические условия образовательного партнерства учреждений общего и дополнительного образования детей: автореф. дис. на соиск. учен. степ. канд. пед. наук: по спец. 13.00.01 Общая педагогика, история педагогики и образования/Михайлова Валерия Евгеньевна; [ГОУ ВПО «Омский государственный педагогический университет»; АОУ Тюменский областной ДПО «Тюменский областной государственный институт развития регионального образования»]. – Омск,2008.-22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розова, О.М. Антинаркотическое воспитание учащейся молодежи в современном педагогическом опыте автореф. дис. на соиск. учен. степ. канд. пед. наук: по спец. 13.00.01 Общая педагогика, история педагогики и образования/ Морозова Ольга Михайлова; [ГОУ ВПО «Владимирский государственный гуманитарный университет», ГОУ ВПО «Шуйский государственный педагогический университет]. – Владимир,2008.-18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аева, Ю.А. Минимизация проблемных полей в педагогической профилактике девиантного поведения детей-сирот в детском доме: автореф. дис. на соиск. учен. степ. канд. пед. наук: по спец. 13.00.01 Общая педагогика, история педагогики и образования/ Музаева Юлия Ахмедовна; [ГОУ ВПО «Омский государственный педагогический университет»; ГОУ ВПО «Челябинский государственный педагогический университет»]. – Омск,2008.-22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чинникова, Е. Н. Структурирование учебного пособия на основе логико-информационного подхода к обучению: автореф. дис. на соиск. учен. степ. канд. пед. наук: по спец. 13.00.01 Общая педагогика, история педагогики и образования/ Овчинникова Елена Николаевна; [Санкт-Петербургская академия постдипломного педагогического образования; Санкт-Петербургский государственный университет культуры и искусств].- СПб.,2008.-24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шек, И.В. Патриотическое воспитание учащихся средствами региональных культурных ценностей: автореф. дис. на соиск. учен. степ. канд. пед. наук: по спец. 13.00.01 Общая педагогика, история педагогики и образования/Прошек Илья Валерьевич; [ГОУ ВПО «Шуйский государственный педагогический университет», ГОУ ВПО «Владимирский государственный педагогический университет»]. - Н. Новгород,2008.-25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пачева, Е.А. Интеграция отечественного и зарубежного опыта формирования экологической культуры учащихся: автореф. дис. на соиск. учен. степ. канд. пед. наук: по спец. 13.00.01 Общая педагогика, история педагогики и образования/ Рипачева Елена Анатольевна; [Санкт-Петербургская академия постдипломного педагогического образования; Нижегородский государственный педагогический университет]. – СПб.,2008.-2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иткасимханова, Д.М. Педагогические условия природосообразного воспитания обучающихся средствами народной педагогики: автореф. дис. на соиск. учен. степ. канд. пед. наук: по спец. 13.00.01 Общая педагогика, история педагогики и образования/ Саиткасимханова Дурдона Мухаматолихановна; [Южно-Казахстанский педагогический университет; Федеральный институт развития образования].- Москва,2008.-27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ебрякова, И.В. Логико-информационный принцип адекватности как дидактическое условие эффективности усвоения учебного материала учащимися: автореф. дис. на соиск. учен. степ. канд. пед. наук: по спец. 13.00.01 Общая педагогика, история педагогики и образования/ Серебрякова Инга Викторовна; [Санкт-Петербургская академия постдипломного педагогического образования; Ленинградский государственный университет им. А.С. Пушкина].- СПб.,2008.-24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вцова, А.М. Организационно-педагогические условия реализации здоровьесберегающих педагогических технологий в работе с детьми старшего дошкольного  - младшего школьного возраста: автореф. дис. на соиск. учен. степ. канд. пед. наук: по спец. 13.00.01 Общая педагогика, история педагогики и образования/ Сивцова Антонина Михайловна; [Санкт-Петербургская академия постдипломного педагогического образования; Ленинградский государственный университет им. А.С. Пушкина].- СПб.,2008.-2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дков, С.А. Формирование информационной компетентности как фактора успешности старшеклассников в профильном обучении: автореф. дис. на соиск. учен. степ. канд. пед. наук: по спец. 13.00.01 Общая педагогика, история педагогики и образования/ Сладков Сергей Анатольевич; [ГОУ ВПО «Челябинский государственный педагогический университет»; Астраханский государственный университет].- М.,2008.-25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имакова, Н.И. Развитие творческого потенциала личности школьника в инновационном образовательном учреждении: автореф. дисс. на соиск. учен. степ. канд. пед. наук: по спец. 13.00.01 Общая педагогика, история педагогики и образования/ Тимакова, Н.И.;  [ ГОУ ВПО «Нижегородский государственный архитектурно-строительный университет»]. - Н.Новгород,2008.-23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стопалов, С.В. Формирование нравственных ценностей старшеклассников в новом информационном пространстве: автореф. дис. на соиск. учен. степ. канд. пед. наук: по спец. 13.00.01 Общая педагогика, история педагогики и образования/ Шестопалов Станислав Валерьевич; [ГОУ ВПО «Рязанский государственный медицинский университет имени академика И.П. Павлова Федерального агентства по здравоохранению и социальному развитию»; Чувашский государственный педагогический университет имени И.Я. Яковлева]. – М.,2008.-19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ичанина, О.В. Формирование лексико-семантической стороны речи у дошкольников с ЗПР на этапе подготовки к школе: автореф. дис. на соиск. учен. степ. канд. пед. наук: по спец. 13.00.01 Общая педагогика, история педагогики и образования, 13.00.03 Коррекционная педагогика (логопедия)/ Шичанина Ольга Викторовна; [ГОУ ДПО специалистов Московской области «Педагогическая академия последипломного образования»; Московский государственный областной университет]. – М.,2008.-23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3:00Z</dcterms:created>
  <dc:creator>User</dc:creator>
  <dc:description/>
  <dc:language>en-US</dc:language>
  <cp:lastModifiedBy>diana</cp:lastModifiedBy>
  <dcterms:modified xsi:type="dcterms:W3CDTF">2009-02-09T08:43:00Z</dcterms:modified>
  <cp:revision>2</cp:revision>
  <dc:subject/>
  <dc:title/>
</cp:coreProperties>
</file>