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18"/>
          <w:szCs w:val="18"/>
        </w:rPr>
        <w:object w:dxaOrig="10164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6pt;height:167.6pt" filled="f" o:ole="">
            <v:imagedata r:id="rId3" o:title=""/>
          </v:shape>
          <o:OLEObject Type="Embed" ProgID="" ShapeID="ole_rId2" DrawAspect="Content" ObjectID="_163065211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0"/>
          <w:szCs w:val="40"/>
        </w:rPr>
        <w:t>Экспертиза в образовании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Информационно-библиографический материал 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Составитель: библиограф Е.В.Шадрин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Редактор: зав. библиотекой М.В.Веселов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Н.Новгород</w:t>
      </w:r>
    </w:p>
    <w:p>
      <w:pPr>
        <w:pStyle w:val="Normal"/>
        <w:jc w:val="center"/>
        <w:rPr>
          <w:sz w:val="33"/>
          <w:szCs w:val="36"/>
        </w:rPr>
      </w:pPr>
      <w:r>
        <w:rPr>
          <w:sz w:val="33"/>
          <w:szCs w:val="33"/>
        </w:rPr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остави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кспертиза в образовании</w:t>
      </w:r>
      <w:r>
        <w:rPr>
          <w:sz w:val="28"/>
          <w:szCs w:val="28"/>
        </w:rPr>
        <w:t>, определение которой дают как различные справочные издания [23,29], так и авторы многочисленных книг и статей [25,28, 37 43], «решает задачи анализа сложных педагогических процессов, характеризующихся в основном качественными…признаками:  прогнозирование развития отрасли знания, процессов обучения и воспитания и их взаимодействия с внешней средой, оценка альтернативных решений и выделение наиболее предпочтительных вариантов организации учебно-воспитательного процесса» [29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89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нигах и статьях, предлагаемых вниманию администраторов образования, можно найти информацию об экспертизе научных исследований [5], образовательных и воспитательных программ, планов[4,7,16,17,39], проектов, средств и методов в образовании [6, 21, 22], инновационной деятельности [24,26,27,41], о комплексной экспертизе образовательного учреждения при аттестации [2,8,9,28,33,39], а также о тех требованиях, которым должен соответствовать эксперт [10,13,18,25,27,31,35,37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полно представлена экспертная деятельность в образовании в книгах Шамовой Т.И. и др. [40], Бухваловой  В.А. и Плинер Я.Г.[28], Ясвина В.А. [43], Лобка А. [24,25], Иванова Д.А.[10-12],а также в статьях А. Тубельского [37], Лысаковой И.В. [26], Савенко А.П.[3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и и статьи предлагаемого библиографического материал в основном относятся к периоду времени с 2006 по 2008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, Т.А. Проведение внутренней экспертизы качества школьной образовательной среды//Управление качеством образования.- 2007.-№4.-С.61-7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фьева, Н., Горелова, Ю., Милохина, Л. Внешняя оценка деятельности образовательных учреждений: новые управленческие подходы  к аккредитации и лицензированию//Народное образование.- 2008.-№4.-С.105-1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алько, В.П. Педагогический анализ некоторых популярных тестовых систем//Школьные технологии.-2006.-№3.-С. 126-14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иков Л., Коган М. Как заместителю директора подготовиться к экспертизе воспитательной системы школы: Фрагмент программы повышения квалификации //Сельская школа.-2006.-№2.-С.16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ев, Г.Х. Экспертиза научных исследований в сфере социогуманитарного знания //Педагогика.-2006.-№5.-С.23-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тушевская, С.В. Согласование контекста и подтекста педагогического проекта как способ организации экспертизы//Дополнительное профессиональное образование.-2008.-№4.-С.6-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, К. Психологические аспекты экспертизы образовательных программ//Педагогическая диагностика.-2008.-№1.-С.6-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а, О.Н. Общественная экспертиза школы: взгляд в будущее (по итогам регионального конкурса «Успешная школа глазами петербуржца») //Методист.-2008.-№2.-С.16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ир Ю., Полянская С., Дубинина О. Внешняя экспертиза деятельности школы как средство управления качеством образования// Педагогическая диагностика.-2008.-№3.-С.127-1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, Д.А. Экспертиза образовательного процесса. Роль директора образовательного учреждения //Завуч.-2007.-№5.-С.75-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, Д.А. Экспертиза в образовании //Биб-ка ж. «Директор школы».-2007.-№6.-С.115-1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, Д.А. Экспертиза в образовании: учебное пособие для студентов высш. пед. учеб. заведений /Д.А. Иванов. - М.: Академия, 2008.-329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пичников, М.П. Экспертиза должна быть независима: Интервью с академиком РАН, председателем ВАК //Соискатель-педагог.-2008.-№1.-С.5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валева, Г.С., Кузнецова М.И. Международное исследование </w:t>
      </w:r>
      <w:r>
        <w:rPr>
          <w:sz w:val="28"/>
          <w:szCs w:val="28"/>
          <w:lang w:val="en-US"/>
        </w:rPr>
        <w:t>PIRLS</w:t>
      </w:r>
      <w:r>
        <w:rPr>
          <w:sz w:val="28"/>
          <w:szCs w:val="28"/>
        </w:rPr>
        <w:t>-2006 «Изучение качества чтения и понимания текста» //Школьные технологии.-2008.-№2.-С.153-1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, Б. Понятия «гриф» больше нет? О новых документах по экспертизе учебников //Вестник учебной и детской литературы.-2007.-№2.-С.22-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ганская, С.М. Экспертиза годового плана работы школы //Педагогическая диагностика.-2007.-№6.-С.5-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ганский, С.М. Экспертиза годового плана работы школы //Педагогическая диагностика.- 2007.-№7.-С.38-5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, С. Идеальный эксперт в образовании //Народное образование.-2008.-№5.-С.102-1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чер, С.Н. Основные подходы к экспертизе в образовании //Педдиагностика.-2007.-№2.-С.50-5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, С.Н. Основные подходы к экспертизе в образовании//Школьные технологии.-2006.-№5.-С.155-1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шнер, А.И. Экспертиза средств и методов обучения в России пока отдыхает //Народное образование.-2007.-№8.-С.139-14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шнер А.И. Возможна ли «домашняя» экспертиза средств и методов обучения //Педдиагностика.-2006.-№4.-С.39-4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словарь руководителя образовательного учреждения/ авт.-сост. чл.-корр. АПСН В.А. Мижериков; гл. ред. спец.-корр. госдумы РФ Ю.И. Глазков //Биб-ка журнала «Вестник образования России».-2008.-№9.-С.75-7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ок, А. Модель института профессиональной экспертизы педагогической инноватики //Школьные технологии. - 2007.- №5.- С.69-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ок А. Профессиональная педагогическая экспертиза: как преодолеть миражи?//Воспитание. Образование. Педагогика: биб-ка «Первого сентября».-2008.-№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ысакова, И.В. Общественная экспертиза как форма оценки результатов опытно-экспериментальной работы и инновационной деятельности: [Опыт Научно-методического центра Центрального округа Санкт-Петербурга по организации и проведению общественной экспертизы как формы оценки качества результатов опытно-экспериментальной работы образовательных учреждений района с учетом интересов и требований сторон] //Управление качеством образования.- 2008.-№3.-С.36-4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, Т. Экспертиза инноваций в образовании. Подготовка экспертов гражданских институтов//Народное образование.-2006.-№4.-С.104-1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экспертиза школы. Пособие для методистов, завучей и директоров школ/ авт.-сост.: В.А. Бухвалов, Я.Г. Плинер; гл. ред. В.М. Лизинский.- М.: Центр «Педагогический поиск»,2000.-16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нский, В.М. Научно-педагогическая информация. Словарь-справочник. Учитель, директору, классному руководителю, методисту, научному сотруднику и аспиранту/ В.М. Полонский. - М.: Новая школа,1995.-25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цова, Е.В. Гуманитарная экспертиза эффективности воспитательной работы //Педдиагностика. - 2007.-№4.-С.125-1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усак, А.И. Актуальное требование к экспертам в сфере образования: мудрость //Школьные технологии.-2006.-№5.-С.161-16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ренко, И. Экспертиза учебных изданий//Народное образование.-2008.-№1.-С.12-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, А.П. Внешняя оценка результатов деятельности образовательного учреждения//Управление качеством образования.- 2008.-№2.-С.20-3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гуллин, Г.Х., Багавиев, И.И. Педагогическая экспертиза методической работы //Методист.- 2007.-№3.-С.31-3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гуллина, Г., Багавиев, И. Экспертиза работы учителя: что должен и чего не должен делать эксперт //Директор школы.-2007.-№8.-С.47-5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сь Н.Ф. Комплексный подход к экспертной оценке тестовых измерителей //Стандарты и мониторинг в образовании.-2008.-№5.-С.25-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льский, А. Какие способы экспертизы известны в культуре? //Педагогическая диагностика.-2008.-№4.-С.7-2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ров, А., Водопьян, Г. Инструменты для определения состояния информатизации школы //Школьные технологии.- 2008.-№1.-С.169-1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окова, Г. Аттестация школы: экспертиза образовательных программ //Народное образование.-2006.-№2.-С.99-1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амова, Т.И., Худин, А.Н., Подчалимова, Г.Н. [и др.]. Экспертная деятельность в процессе аттестации школы/ Т.И. Шамова, А.Н. Худин, Г.Н. Подчалимова, И.В. Ильина, С.Н.Белова: [Общая характеристика  экспертной деятельности в период аттестации образовательных учреждений: правовые и организационные вопросы аттестации школ, факторы, принципы, содержание, условия, формы, методы, обеспечивающие качество ее проведения; технология деятельности экспертов].- М.: Педагогическое общество России,2006.- [112с.]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ргина, С.А. Организация экспертизы инновационной деятельности в образовании//Справочник руководителя ОУ.-2006.-№8.-С.22-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 разработка политики охраны здоровья в ОУ//Школьное планирование.-2006.-№5.-С.6-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вин, В.А. Экспертиза школьной образовательной среды/ В.А. Ясвин; отв. ред. к. п. н. С.А.Ушаков.- М.: «Сентябрь»,2000.-[128с.].- (Биб-ка ж. «Директор школы», вып.2, 2000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5:00Z</dcterms:created>
  <dc:creator>iao</dc:creator>
  <dc:description/>
  <cp:keywords/>
  <dc:language>en-US</dc:language>
  <cp:lastModifiedBy>iao</cp:lastModifiedBy>
  <dcterms:modified xsi:type="dcterms:W3CDTF">2009-08-14T09:56:00Z</dcterms:modified>
  <cp:revision>1</cp:revision>
  <dc:subject/>
  <dc:title> </dc:title>
</cp:coreProperties>
</file>