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1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8320" cy="474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08"/>
        <w:rPr/>
      </w:pPr>
      <w:r>
        <w:rPr>
          <w:sz w:val="32"/>
          <w:szCs w:val="32"/>
        </w:rPr>
        <w:t>16 апреля 2008 года в 11.00 в актовом зале ГОУ ДПО «Нижегородский институт развития образования» прошло областное совещание по подведению итогов регионального этапа конкурса программы «Разговор о правильном питании». На совещании были подведены  итоги регионального этапа конкурса педагогов, учащихся и родителей по федеральной образовательной программе «Разговор о правильном питании», спонсируемой ООО «Нестле фуд». Прошла выставка лучших методических работ педагогов, поделок учащихся и семейных фотограф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авка работ учащихся побе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го конкурса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4119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учшие семейные фотографии 2008 года</w:t>
      </w:r>
      <w:r>
        <w:rPr/>
        <w:drawing>
          <wp:inline distT="0" distB="0" distL="0" distR="0">
            <wp:extent cx="5941695" cy="4457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В.Семина – главный редактор газеты «Здоровье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гость областного этапа подведения итогов регионального конкурса по программе «Разговор о правильном питании»</w:t>
      </w:r>
    </w:p>
    <w:p>
      <w:pPr>
        <w:pStyle w:val="Normal"/>
        <w:rPr/>
      </w:pPr>
      <w:r>
        <w:rPr/>
        <w:drawing>
          <wp:inline distT="0" distB="0" distL="0" distR="0">
            <wp:extent cx="5941695" cy="3880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.С.Гладыш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областной координатор программы и победитель в номинации «Лучший учительский про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.Н.Мурз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>учитель начальной классов МОУ СОШ № 3 г. Павлово</w:t>
      </w:r>
    </w:p>
    <w:p>
      <w:pPr>
        <w:pStyle w:val="Normal"/>
        <w:rPr/>
      </w:pPr>
      <w:r>
        <w:rPr/>
        <w:drawing>
          <wp:inline distT="0" distB="0" distL="0" distR="0">
            <wp:extent cx="5607685" cy="4022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ша Зорин – ученик 2 «б»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СОШ № 2 им. А.С.Пушкина г.Арзама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победитель в номинации детских работ</w:t>
      </w:r>
    </w:p>
    <w:p>
      <w:pPr>
        <w:pStyle w:val="Normal"/>
        <w:rPr/>
      </w:pPr>
      <w:r>
        <w:rPr/>
        <w:drawing>
          <wp:inline distT="0" distB="0" distL="0" distR="0">
            <wp:extent cx="5491480" cy="4119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ья Солтыковы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МОУ Ардатовской СОШ № 2 им. С.И. Образум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рдатов – победитель в номинации «Семейные фотографии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1695" cy="3423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стер  - класс победителей ведет учитель А.Н. Мурзина</w:t>
      </w:r>
    </w:p>
    <w:p>
      <w:pPr>
        <w:pStyle w:val="Normal"/>
        <w:rPr/>
      </w:pPr>
      <w:r>
        <w:rPr/>
        <w:drawing>
          <wp:inline distT="0" distB="0" distL="0" distR="0">
            <wp:extent cx="5941695" cy="4457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  - класс победителей ведет учитель начальных классов Ю.В.Смирнова МОУ СОШ № 35 г.Дзержин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победитель в номинации «Лучший учительский проект»</w:t>
      </w:r>
    </w:p>
    <w:p>
      <w:pPr>
        <w:pStyle w:val="Normal"/>
        <w:rPr/>
      </w:pPr>
      <w:r>
        <w:rPr/>
        <w:drawing>
          <wp:inline distT="0" distB="0" distL="0" distR="0">
            <wp:extent cx="5941695" cy="4283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 xml:space="preserve">Апробация третьей части программы 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«Формула правильного питания»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на территории Нижегородской области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>Участники апроба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45 п. Центральный Володарского райо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515870" cy="31197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Эколого-биологический центр г. Дзержинс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1 п. Вознесенск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Ильино-Заборская СОШ Семеновского райо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44 г. Н.Новгор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62 г. Н.Новгор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12 г. Арзамас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лицей г. Арзамас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 8 г. Кст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– класс по итогам апробации третьей части программы ведет  учитель Высшей категории М.В.Шукл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У СОШ № 45 Володарского района, победитель общероссийского программы в 2006 г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  <w:t>Разработана методическая поддержка третьей части программы в Нижегородской обла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спользования программы в системе уроков и  дополнительном образовании в О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е планирования проведения уроков (моно и мультипредметны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ое сопровождение уро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й комплект для оценивания результативности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i/>
          <w:iCs/>
          <w:color w:val="339966"/>
          <w:sz w:val="52"/>
          <w:szCs w:val="52"/>
        </w:rPr>
        <w:t xml:space="preserve">Показатели участия г.Н.Новгорода  и </w:t>
        <w:br/>
        <w:t xml:space="preserve">  области в программе  1999 – 2008гг</w:t>
      </w:r>
      <w:r>
        <w:rPr>
          <w:b/>
          <w:bCs/>
          <w:i/>
          <w:iCs/>
          <w:sz w:val="52"/>
          <w:szCs w:val="5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37250" cy="270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34075" cy="271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2965" cy="318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ы встретились вновь в Москве, чтобы обсудить итоги работы по программе «Разговор о правильном питании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9 июня 2008 года в Москве вновь состоялась встреча координаторов и лучших педагогов, работающих по программе «Разговор о правильном питании», в рамках работ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егиональной конференции «Воспитываем здоровое поколение». Организаторами конференции были Институт возрастной физиологии РАО и ООО «Нестле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140" cy="3602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ференции обсуждались актуальные вопросы формирования основ культуры питания у детей и подростков, различные модели организации обучения основам правильного питания школьников, роль семьи и школы в формировании основ правильного питания. Координаторы программы в регионах обменялись опытом, связанным с реализацией программы «Разговор о правильном питании» во время  работы круглого стола. Поскольку конференция проходила в преддверии 10-летия реализации программы в регионах России, то были проведены «мозговые штурмы» и деловая игра «Итоги-10» с целью определить содержание юбилейного сборника, который планируется подготовить к изданию к следующей встрече. В рамках конференции также будет организован Второй Межрегиональный тур конкурса методик программы «Разговор о правильном питании». На этом туре выступили 12 участников-победителей региональных конкурсов и прошедших заочный отборочный тур. Среди выступивших были педагоги Приморского, Пермского и Забайкальского, Красноярского и Ставропольского краев, Томской, Новосибирской, Свердловской, Волгоградской, Нижегородской, Челябинской и Московской области. Первое место было присуждено учителю начальных классов из Новосибирской области Букреевой Наталье Николаевне за комплект разработок «Из опыта работы по программе «Разговор о правильном питании»», в котором были представлены журналы, издаваемые школьниками и фильм, созданный учащимися и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1640" cy="317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было определено за работой учителя начальных классов из села Молчаново Томской области Брагиной Галиной Анатольевны «Сибирские дар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3258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рисудило два третьих места, поскольку разница между набранными баллами составляла сотые процента. Его разделили между собой учитель из села Молодежное Забайкальского края, выполнявшая работу «Секреты домашнего сыра» и учитель начальных классов из города Павлово Нижегородской области Мурзина Анна Николаевна за работу «Система работы по реализации 2 –ой части программы «Две недели в лагере здоровья». Все педагоги получили дипломы и ценные подар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3258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Вам разработку одного из победителей общероссийского конкурса Мурзиной Анны Николаевны, которая работает учителем начальных классов в МОУ СОШ №3 г. Павлово Нижегородской области.Её педагогический стаж составляет восемнадца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3253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на Николаевна старается использовать в своей работе всё то новое, что приемлемо для её класса, для её характера как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Анне Николаевне предложили работать по системе развивающего обучения Л. В. Занкова, она согласилась не задумываясь, так как в основе этой системы  есть жизнь детей, и вместе с ними  - жизнь учителя. На уроках Анны Николаевны интересно всем: и детям, и присутствующим взрослым. Важный момент деятельности учителя воспитание у ребёнка любознательности, стремление познать непознанное, узнавать новое об известном. На её уроках дети испытывают самые различные чувства – удивление, восхищение, изумление понимают смешное, смеются, радуются вместе с учителем и одноклассниками, чувствуют себя счастлив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работы у Анны Николаевны сформировался свой подход, выработался свой стиль работы, свой "почерк". Как учиться с увлечением, творчески. Ответ на этот вопрос педагог нашла в реализации важного аспекта, который даёт значительный результат,- это идея педагогики сотрудничества в процессе обучения. Анна Николаевна использует различные его формы: групповую, коллективную, парную работу, деловые игры и др. В процессе использования таких форм между учащимися возникают и укрепляются связи и отношения сотрудничества, взаимной помощи, взаимной ответственности. Средством, позволяющим осуществлять идеи сотрудничества, служат учебны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 направлением в своей педагогической деятельности Анна Николаевна считает сохранение и укрепление здоровья учащихся. В решении данного вопроса ей помогает программа  "Разговор о правильном питании" (авторы М. М. Безруких, Т. А. Филиппова, А. Г. Макеева), которая позволяет формировать у детей сознательное отношение к своему здоровью, осваивать навыки правильного питания, формировать представления о правилах этикета, пробуждать интерес к народным традициям. Её методическая идея строится через интеграцию в различные учебные предметы и во внеклассную деятельность.   Работая по данной программе шесть лет, Анна Николаевна дважды стала победителем регионального этапа общероссийского конкурса методических разработок программы "Разговор о правильном питании" за 2004-05 г.г. и 2008годы. За это время поменялся состав детей, но идея пропаганды основ культуры здоровья всегда на первом месте в ее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на Николаевна старается вовлечь в общий труд внеклассной работы и учения каждого ученика, создать ситуацию успеха, привить умение переживать друг за друга и радоваться вместе с товари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значительное участие принимают родители, которые вместе со своими детьми участвуют в решении вопросов формирования культуры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ие имторические сведения"/>
    <w:basedOn w:val="Normal"/>
    <w:qFormat/>
    <w:pPr>
      <w:spacing w:lineRule="auto" w:line="360"/>
      <w:ind w:left="-284" w:firstLine="1135"/>
      <w:jc w:val="both"/>
    </w:pPr>
    <w:rPr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4:00Z</dcterms:created>
  <dc:creator>1</dc:creator>
  <dc:description/>
  <cp:keywords/>
  <dc:language>en-US</dc:language>
  <cp:lastModifiedBy>diana</cp:lastModifiedBy>
  <dcterms:modified xsi:type="dcterms:W3CDTF">2008-06-27T10:46:00Z</dcterms:modified>
  <cp:revision>5</cp:revision>
  <dc:subject/>
  <dc:title>Выставка работ учащихся победителей</dc:title>
</cp:coreProperties>
</file>