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РАСПОРЯЖЕНИЕ</w:t>
      </w:r>
    </w:p>
    <w:p>
      <w:pPr>
        <w:pStyle w:val="Style16"/>
        <w:jc w:val="center"/>
        <w:rPr/>
      </w:pPr>
      <w:r>
        <w:rPr/>
        <w:t>от 31 декабря 2009 года № 3261-р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плане мероприятий по сокращению неэффективных</w:t>
      </w:r>
    </w:p>
    <w:p>
      <w:pPr>
        <w:pStyle w:val="Style16"/>
        <w:jc w:val="center"/>
        <w:rPr/>
      </w:pPr>
      <w:r>
        <w:rPr/>
        <w:t>бюджетных расходов в сфере общего образования</w:t>
      </w:r>
    </w:p>
    <w:p>
      <w:pPr>
        <w:pStyle w:val="Style16"/>
        <w:jc w:val="center"/>
        <w:rPr/>
      </w:pPr>
      <w:r>
        <w:rPr/>
        <w:t xml:space="preserve">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целях реализации Указа Президента Российской Федерации от 28 июня 2007 года № 825 "Об оценке эффективности деятельности органов исполнительной власти субъектов Российской Федерации", Указа Президента Российской Федерации от 28 апреля 2008 года № 607 "Об оценке эффективности деятельности органов местного самоуправления городских округов и муниципальных районов", постановления Правительства Российской Федерации от 15 апреля 2009 года № 322 "О мерах по реализации Указа Президента Российской Федерации от 28 июня 2007 года № 825 "Об оценке эффективности деятельности органов исполнительной власти субъектов Российской Федерации" и распоряжения Правительства Российской Федерации от 11 сентября 2008 года № 1313-р, пункта 7 протокола заседания Правительственной комиссии по вопросам регионального развития от 19 июня 2009 года № 3:</w:t>
      </w:r>
    </w:p>
    <w:p>
      <w:pPr>
        <w:pStyle w:val="Style15"/>
        <w:ind w:firstLine="300"/>
        <w:jc w:val="both"/>
        <w:rPr/>
      </w:pPr>
      <w:r>
        <w:rPr/>
        <w:t>1. Утвердить план мероприятий по сокращению неэффективных бюджетных расходов в сфере общего образования Нижегородской области согласно приложению 1.</w:t>
      </w:r>
    </w:p>
    <w:p>
      <w:pPr>
        <w:pStyle w:val="Style15"/>
        <w:ind w:firstLine="300"/>
        <w:jc w:val="both"/>
        <w:rPr/>
      </w:pPr>
      <w:r>
        <w:rPr/>
        <w:t>2. Утвердить целевые значения соотношения численности прочего персонала работающих общеобразовательных школ Нижегородской области к оптимальной численности учителей к концу 2011 года:</w:t>
      </w:r>
    </w:p>
    <w:p>
      <w:pPr>
        <w:pStyle w:val="Style15"/>
        <w:ind w:firstLine="300"/>
        <w:jc w:val="both"/>
        <w:rPr/>
      </w:pPr>
      <w:r>
        <w:rPr/>
        <w:t>- в дневных общеобразовательных школах, расположенных в городской местности - 61%;</w:t>
      </w:r>
    </w:p>
    <w:p>
      <w:pPr>
        <w:pStyle w:val="Style15"/>
        <w:ind w:firstLine="300"/>
        <w:jc w:val="both"/>
        <w:rPr/>
      </w:pPr>
      <w:r>
        <w:rPr/>
        <w:t>- в дневных общеобразовательных школах, расположенных в сельской местности - 125%.</w:t>
      </w:r>
    </w:p>
    <w:p>
      <w:pPr>
        <w:pStyle w:val="Style15"/>
        <w:ind w:firstLine="300"/>
        <w:jc w:val="both"/>
        <w:rPr/>
      </w:pPr>
      <w:r>
        <w:rPr/>
        <w:t>3. Рекомендовать органам местного самоуправления городских округов и муниципальных районов Нижегородской области (далее - ОМСУ):</w:t>
      </w:r>
    </w:p>
    <w:p>
      <w:pPr>
        <w:pStyle w:val="Style15"/>
        <w:ind w:firstLine="300"/>
        <w:jc w:val="both"/>
        <w:rPr/>
      </w:pPr>
      <w:r>
        <w:rPr/>
        <w:t>- в срок до 15 марта 2010 года представить в министерство образования Нижегородской области планы мероприятий по обеспечению в 2010, 2011 годах указанных в пункте 2 целевых значений в соответствии с  приложением 2 к настоящему распоряжению;</w:t>
      </w:r>
    </w:p>
    <w:p>
      <w:pPr>
        <w:pStyle w:val="Style15"/>
        <w:ind w:firstLine="300"/>
        <w:jc w:val="both"/>
        <w:rPr/>
      </w:pPr>
      <w:r>
        <w:rPr/>
        <w:t>- провести сокращение и выведение за штат численности прочего персонала общеобразовательных школ муниципальных районов и городских округов Нижегородской области в объеме, необходимом для достижения целевых значений, указанных в пункте 2 настоящего распоряжения;</w:t>
      </w:r>
    </w:p>
    <w:p>
      <w:pPr>
        <w:pStyle w:val="Style15"/>
        <w:ind w:firstLine="300"/>
        <w:jc w:val="both"/>
        <w:rPr/>
      </w:pPr>
      <w:r>
        <w:rPr/>
        <w:t>- в срок до 1 ноября 2010 года и 1 ноября 2011 года представить в министерство образования Нижегородской области отчет о выполнении мероприятий по достижению целевых значений соотношения численности прочего персонала работающих общеобразовательных школ Нижегородской области к оптимальной численности учителей по утвержденной министерством образования Нижегородской области форме.</w:t>
      </w:r>
    </w:p>
    <w:p>
      <w:pPr>
        <w:pStyle w:val="Style15"/>
        <w:ind w:firstLine="300"/>
        <w:jc w:val="both"/>
        <w:rPr/>
      </w:pPr>
      <w:r>
        <w:rPr/>
        <w:t>4. Министерству образования Нижегородской области:</w:t>
      </w:r>
    </w:p>
    <w:p>
      <w:pPr>
        <w:pStyle w:val="Style15"/>
        <w:ind w:firstLine="300"/>
        <w:jc w:val="both"/>
        <w:rPr/>
      </w:pPr>
      <w:r>
        <w:rPr/>
        <w:t>4.1. В срок до 1 марта 2010 года разработать и довести до городских округов и муниципальных районов Нижегородской области форму отчета о выполнении мероприятий по достижению целевых значений соотношения численности прочего персонала работающих общеобразовательных школ Нижегородской области к оптимальной численности учителей.</w:t>
      </w:r>
    </w:p>
    <w:p>
      <w:pPr>
        <w:pStyle w:val="Style15"/>
        <w:ind w:firstLine="300"/>
        <w:jc w:val="both"/>
        <w:rPr/>
      </w:pPr>
      <w:r>
        <w:rPr/>
        <w:t>4.2. Представить Вице-губернатору, первому заместителю Председателя Правительства Нижегородской области отчет о выполнении мероприятий по сокращению и выведению за штат прочего персонала  общеобразовательных учреждений Нижегородской области:</w:t>
      </w:r>
    </w:p>
    <w:p>
      <w:pPr>
        <w:pStyle w:val="Style15"/>
        <w:ind w:firstLine="300"/>
        <w:jc w:val="both"/>
        <w:rPr/>
      </w:pPr>
      <w:r>
        <w:rPr/>
        <w:t>- за 2010 год - в срок до 30 ноября 2010 года;</w:t>
      </w:r>
    </w:p>
    <w:p>
      <w:pPr>
        <w:pStyle w:val="Style15"/>
        <w:ind w:firstLine="300"/>
        <w:jc w:val="both"/>
        <w:rPr/>
      </w:pPr>
      <w:r>
        <w:rPr/>
        <w:t>- за 2011 год - в срок до 30 ноября 2011 года.</w:t>
      </w:r>
    </w:p>
    <w:p>
      <w:pPr>
        <w:pStyle w:val="Style15"/>
        <w:ind w:firstLine="300"/>
        <w:jc w:val="both"/>
        <w:rPr/>
      </w:pPr>
      <w:r>
        <w:rPr/>
        <w:t>5. Контроль за исполнением настоящего распоряжения возложить на Вице-губернатора, первого заместителя Председателя Правительства Нижегородской области В.А.Иванов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убернатор                                                              В.П. 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распоряж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31.12.2009 № 3261-р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 мероприятий по сокращению неэффектив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юджетных расходов в сфере общего образования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tbl>
      <w:tblPr>
        <w:tblW w:w="919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4"/>
        <w:gridCol w:w="4719"/>
        <w:gridCol w:w="1987"/>
        <w:gridCol w:w="2109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выполнения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/>
              <w:t xml:space="preserve">Провести кустовые совещания с руководителями органов, осуществляющих управление в сфере образования муниципальных районов и городских округов Нижегородской области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враль-март 2010 года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/>
              <w:t xml:space="preserve">Организовать методическое сопровождение работы органов, осуществляющих управление в сфере образования муниципальных районов и городских округов Нижегородской области по достижению целевых значений показателей оценки эффективности деятельности органов местного самоуправления городских округов и муниципальных районов в сфере общего образования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 течение 2010 года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/>
              <w:t>Разработать проект постановления Правительства Нижегородской области "О внесении изменений в постановление Правительства Нижегородской области от 31 июля 2008 года № 320 "О методике расчета норматива бюджетного финансирования на реализацию федерального государственного образовательного стандарта общего образования в общеобразовательных учреждениях муниципальных районов и городских округов Нижегородской области"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010 года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/>
              <w:t xml:space="preserve">Продолжить работу с Министерством регионального развития Российской Федерации, Министерством образования и науки Российской Федерации по совершенствованию методологии исчисления и уровню целевых значений показателей для оценки эффективности деятельности в сфере образования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 течение 2010 года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экономики Нижегородской област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/>
              <w:t xml:space="preserve">Формировать отчеты о выполнении мероприятий по оптимизации штатной численности персонала муниципальных общеобразовательных учреждений Нижегородской области в 2010 году и представить их Вице-губернатору, первому заместителю Председателя Правительства Нижегородской области В.А.Иванову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ябрь 2010 года, ноябрь 2011 года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</w:tr>
    </w:tbl>
    <w:p>
      <w:pPr>
        <w:pStyle w:val="Style15"/>
        <w:jc w:val="right"/>
        <w:rPr/>
      </w:pPr>
      <w:r>
        <w:rPr/>
        <w:t xml:space="preserve">     </w:t>
      </w:r>
    </w:p>
    <w:p>
      <w:pPr>
        <w:pStyle w:val="Style15"/>
        <w:jc w:val="right"/>
        <w:rPr/>
      </w:pPr>
      <w:r>
        <w:rPr/>
        <w:t xml:space="preserve">     </w:t>
      </w:r>
    </w:p>
    <w:p>
      <w:pPr>
        <w:pStyle w:val="Style15"/>
        <w:jc w:val="right"/>
        <w:rPr/>
      </w:pPr>
      <w:r>
        <w:rPr/>
        <w:t xml:space="preserve">     </w:t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распоряж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31.12.2009 № 3261-р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Целевые значения соотношения численности прочег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ерсонала работающих общеобразовательных шко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ижегородской области к оптимальной численности</w:t>
      </w:r>
    </w:p>
    <w:p>
      <w:pPr>
        <w:pStyle w:val="Style15"/>
        <w:jc w:val="center"/>
        <w:rPr/>
      </w:pPr>
      <w:r>
        <w:rPr>
          <w:b/>
          <w:bCs/>
        </w:rPr>
        <w:t>учителей к концу 2011 года</w:t>
      </w:r>
      <w:r>
        <w:rPr/>
        <w:t xml:space="preserve"> </w:t>
      </w:r>
    </w:p>
    <w:p>
      <w:pPr>
        <w:pStyle w:val="Style15"/>
        <w:ind w:firstLine="300"/>
        <w:rPr/>
      </w:pPr>
      <w:r>
        <w:rPr/>
      </w:r>
    </w:p>
    <w:tbl>
      <w:tblPr>
        <w:tblW w:w="9889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977"/>
        <w:gridCol w:w="2232"/>
        <w:gridCol w:w="4680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ых районов и городских округов Нижегородской области </w:t>
            </w:r>
          </w:p>
        </w:tc>
        <w:tc>
          <w:tcPr>
            <w:tcW w:w="6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евые значения сокращения и выведения численности прочего персонала общеобразовательных школ муниципальных районов и городских округов Нижегородской области в 2010 и в 2011 годах (для достижения к концу 2011 года целевого показателя "Отношение численности прочего персонала к оптимальной численности учителей" на уровне 61% в городской местности, 125% - в сельской местности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сего сокращение и выведение прочего персонала, человек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1 год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дат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36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замас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7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лахн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город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.Болд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.Мурашк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р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72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утурл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д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нав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ч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тлуж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9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знесе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9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одар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роты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кресе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8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ксу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аг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одец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2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льнеконстантин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17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вее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ягин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верн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снобак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снооктябрь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3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ст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лебак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9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укоян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5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ыск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ваш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7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вл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вомай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воз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ильн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5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чинк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9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мен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2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ргач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37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чен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9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коль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3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н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ас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нки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ншае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е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кал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аранг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атков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71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ахунский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6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Арзамас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72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Дзержинск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Н.Новгород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36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Саров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3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СЕГО: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8416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593</w:t>
            </w:r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мечание:</w:t>
            </w:r>
          </w:p>
          <w:p>
            <w:pPr>
              <w:pStyle w:val="Style15"/>
              <w:jc w:val="both"/>
              <w:rPr/>
            </w:pPr>
            <w:r>
              <w:rPr/>
              <w:t>Целевое значение "Всего сокращение и выведение прочего персонала" (физических лиц)  включает: а) сокращение персонала в результате реструктуризации по данным органов местного самоуправления; б) выведение за штат: персонала котельных с июня 2010 года - полностью, персонала отдельно стоящих дошкольных образовательных учреждений с сентября 2010 года - полностью, персонала столовых с июля 2011 года - полностью; в) с сентября 2010 года централизация учета - полностью (создание централизованных бухгалтерий, муниципальных учреждений, автономных учреждений по обслуживанию общеобразовательных школ); г) с сентября 2010 года - выведение обслуживающего персонала (дворники, уборщицы, слесари, электрики, гардеробщики и др.). Прочий педагогический персонал не выводится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1:00Z</dcterms:created>
  <dc:creator>krepak</dc:creator>
  <dc:description/>
  <cp:keywords/>
  <dc:language>en-US</dc:language>
  <cp:lastModifiedBy>krepak</cp:lastModifiedBy>
  <dcterms:modified xsi:type="dcterms:W3CDTF">2010-03-10T11:01:00Z</dcterms:modified>
  <cp:revision>3</cp:revision>
  <dc:subject/>
  <dc:title/>
</cp:coreProperties>
</file>