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6 сентября 2010 года № 6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Методики расчета норматива финансового обеспечения</w:t>
      </w:r>
    </w:p>
    <w:p>
      <w:pPr>
        <w:pStyle w:val="Style16"/>
        <w:jc w:val="center"/>
        <w:rPr/>
      </w:pPr>
      <w:r>
        <w:rPr/>
        <w:t>образовательной деятельности в рамках реализации федерального</w:t>
      </w:r>
    </w:p>
    <w:p>
      <w:pPr>
        <w:pStyle w:val="Style16"/>
        <w:jc w:val="center"/>
        <w:rPr/>
      </w:pPr>
      <w:r>
        <w:rPr/>
        <w:t>государственного образовательного стандарта общего образования</w:t>
      </w:r>
    </w:p>
    <w:p>
      <w:pPr>
        <w:pStyle w:val="Style16"/>
        <w:jc w:val="center"/>
        <w:rPr/>
      </w:pPr>
      <w:r>
        <w:rPr/>
        <w:t>в малокомплектных сельских и рассматриваемых в качестве</w:t>
      </w:r>
    </w:p>
    <w:p>
      <w:pPr>
        <w:pStyle w:val="Style16"/>
        <w:jc w:val="center"/>
        <w:rPr/>
      </w:pPr>
      <w:r>
        <w:rPr/>
        <w:t>таковых общеобразовательных учреждениях муниципальных</w:t>
      </w:r>
    </w:p>
    <w:p>
      <w:pPr>
        <w:pStyle w:val="Style16"/>
        <w:jc w:val="center"/>
        <w:rPr/>
      </w:pPr>
      <w:r>
        <w:rPr/>
        <w:t xml:space="preserve">районов и городских округов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пункта 2 статьи 41 Закона Российской Федерации от 10 июля 1992 года № 3266-1 "Об образовании", Закона Нижегородской области от 10 декабря 2004 года № 145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разования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ую Методику расчета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малокомплектных сельских и рассматриваемых в качестве таковых общеобразовательных учреждениях муниципальных районов и городских округов Нижегородской области (далее - Методика).</w:t>
      </w:r>
    </w:p>
    <w:p>
      <w:pPr>
        <w:pStyle w:val="Style15"/>
        <w:ind w:firstLine="300"/>
        <w:jc w:val="both"/>
        <w:rPr/>
      </w:pPr>
      <w:r>
        <w:rPr/>
        <w:t>2. Рекомендовать органам местного самоуправления муниципальных районов и городских округов Нижегородской области применять Методику при распределении субвенций, выделяемых из областного бюджета бюджетам муниципальных районов и городских округов Нижегородской области на исполнение полномочий в области общего образования, по муниципальным общеобразовательным учреждениям в части реализации ими федерального государственного образовательного стандарта общего образования.</w:t>
      </w:r>
    </w:p>
    <w:p>
      <w:pPr>
        <w:pStyle w:val="Style15"/>
        <w:ind w:firstLine="300"/>
        <w:jc w:val="both"/>
        <w:rPr/>
      </w:pPr>
      <w:r>
        <w:rPr/>
        <w:t>3. Настоящее постановление вступает в силу с 1 января 2011 года.</w:t>
      </w:r>
    </w:p>
    <w:p>
      <w:pPr>
        <w:pStyle w:val="Style15"/>
        <w:ind w:firstLine="300"/>
        <w:jc w:val="both"/>
        <w:rPr/>
      </w:pPr>
      <w:r>
        <w:rPr/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6 сентября 2010 года № 619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счета норматива финансового обеспечения образовательн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ятельности в рамках реализации федерального государственно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овательного стандарта общего образования в малокомплект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ельских и рассматриваемых в качестве таковых общеобразователь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реждениях муниципальных районов и городских округов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 Норматив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малокомплектных сельских и рассматриваемых в качестве таковых общеобразовательных учреждениях (далее - норматив финансового обеспечения) определяет стоимость стандартной образовательной услуги, предоставляемой гражданам в соответствии с законодательством Российской Федерации, и порядок формирования расходов бюджетных средст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.</w:t>
      </w:r>
    </w:p>
    <w:p>
      <w:pPr>
        <w:pStyle w:val="Style15"/>
        <w:ind w:firstLine="300"/>
        <w:jc w:val="both"/>
        <w:rPr/>
      </w:pPr>
      <w:r>
        <w:rPr/>
        <w:t>2. Норматив финансового обеспечения учитывает затраты на один класс, класс-комплект, группу дошкольного возраста в общеобразовательных учреждениях, не зависящие от количества обучающихся.</w:t>
      </w:r>
    </w:p>
    <w:p>
      <w:pPr>
        <w:pStyle w:val="Style15"/>
        <w:ind w:firstLine="300"/>
        <w:jc w:val="both"/>
        <w:rPr/>
      </w:pPr>
      <w:r>
        <w:rPr/>
        <w:t>3. Норматив финансового обеспечения состоит из норматива расходов по фонду оплаты труда работников общеобразовательных учреждений (далее - норматив расходов по фонду оплаты труда) и норматива, включающего в себя учебные и прочие расходы, непосредственно связанные с образовательным процессом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НФОМК = НФОТ + НУР, где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ФОМК - норматив финансового обеспечения;</w:t>
      </w:r>
    </w:p>
    <w:p>
      <w:pPr>
        <w:pStyle w:val="Style15"/>
        <w:ind w:firstLine="300"/>
        <w:jc w:val="both"/>
        <w:rPr/>
      </w:pPr>
      <w:r>
        <w:rPr/>
        <w:t>НФОТ - норматив расходов по фонду оплаты труда с начислениями;</w:t>
      </w:r>
    </w:p>
    <w:p>
      <w:pPr>
        <w:pStyle w:val="Style15"/>
        <w:ind w:firstLine="300"/>
        <w:jc w:val="both"/>
        <w:rPr/>
      </w:pPr>
      <w:r>
        <w:rPr/>
        <w:t>НУР - норматив, включающий в себя учебные и прочие расходы, непосредственно связанные с образовательным процессом.</w:t>
      </w:r>
    </w:p>
    <w:p>
      <w:pPr>
        <w:pStyle w:val="Style15"/>
        <w:ind w:firstLine="300"/>
        <w:jc w:val="both"/>
        <w:rPr/>
      </w:pPr>
      <w:r>
        <w:rPr/>
        <w:t>4. Норматив расходов по фонду оплаты труда включает расходы на оплату труда работников общеобразовательных учреждений (педагогического, административного, учебно-вспомогательного и обслуживающего персонала общеобразовательных учреждений), начисления на заработную плату; рассчитывается по формуле:</w:t>
      </w:r>
    </w:p>
    <w:p>
      <w:pPr>
        <w:pStyle w:val="Style15"/>
        <w:ind w:firstLine="600"/>
        <w:jc w:val="both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51891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де: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Ст -</w:t>
      </w:r>
      <w:r>
        <w:rPr/>
        <w:t xml:space="preserve"> количество педагогических ставок учителей; расчет произведен на основе регионального базисного учебного плана и составляет 1,9 ставки на класс (373 часа / 11 классов/ 18 часов)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О</w:t>
      </w:r>
      <w:r>
        <w:rPr/>
        <w:drawing>
          <wp:inline distT="0" distB="0" distL="0" distR="0">
            <wp:extent cx="16002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змер минимального оклада по профессиональной квалификационной группе должностей педагогических работников по должности "учитель" - 4100 руб.; 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К</w:t>
      </w:r>
      <w:r>
        <w:rPr/>
        <w:drawing>
          <wp:inline distT="0" distB="0" distL="0" distR="0">
            <wp:extent cx="14478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5" t="-197" r="-5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вышающие коэффициенты, формирующие минимальный оклад по должности:</w:t>
      </w:r>
    </w:p>
    <w:p>
      <w:pPr>
        <w:pStyle w:val="Style15"/>
        <w:ind w:firstLine="300"/>
        <w:jc w:val="both"/>
        <w:rPr/>
      </w:pPr>
      <w:r>
        <w:rPr/>
        <w:t>- за уровень профессионального образования и ученую степень - 1,1;</w:t>
      </w:r>
    </w:p>
    <w:p>
      <w:pPr>
        <w:pStyle w:val="Style15"/>
        <w:ind w:firstLine="300"/>
        <w:jc w:val="both"/>
        <w:rPr/>
      </w:pPr>
      <w:r>
        <w:rPr/>
        <w:t>- за квалификационную категорию - 1,2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К</w:t>
      </w:r>
      <w:r>
        <w:rPr/>
        <w:drawing>
          <wp:inline distT="0" distB="0" distL="0" distR="0">
            <wp:extent cx="1905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коэффициент, учитывающий выплаты компенсационного характера (выплаты за работу в учреждениях, расположенных в сельской местности) - 0,25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К</w:t>
      </w:r>
      <w:r>
        <w:rPr/>
        <w:drawing>
          <wp:inline distT="0" distB="0" distL="0" distR="0">
            <wp:extent cx="15240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, учитывающий доплаты за дополнительно возложенные на педагогических работников обязанности (классное руководство, проверка тетрадей, заведование кабинетами и др.) - 0,15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К</w:t>
      </w:r>
      <w:r>
        <w:rPr/>
        <w:drawing>
          <wp:inline distT="0" distB="0" distL="0" distR="0">
            <wp:extent cx="18288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-</w:t>
      </w:r>
      <w:r>
        <w:rPr/>
        <w:t xml:space="preserve"> коэффициент, учитывающий соотношение количества штатных единиц прочего (штатного) персонала к числу ставок учителей - 1,25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К</w:t>
      </w:r>
      <w:r>
        <w:rPr/>
        <w:drawing>
          <wp:inline distT="0" distB="0" distL="0" distR="0">
            <wp:extent cx="12192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6" t="-197" r="-29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, учитывающий размер стимулирующего фонда -0,2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ЗП</w:t>
      </w:r>
      <w:r>
        <w:rPr/>
        <w:drawing>
          <wp:inline distT="0" distB="0" distL="0" distR="0">
            <wp:extent cx="18288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ставка заработной платы прочего персонала по общеобразовательным учреждениям Нижегородской области - 7300 руб.;</w:t>
      </w:r>
    </w:p>
    <w:p>
      <w:pPr>
        <w:pStyle w:val="Style15"/>
        <w:ind w:firstLine="300"/>
        <w:jc w:val="both"/>
        <w:rPr/>
      </w:pPr>
      <w:r>
        <w:rPr>
          <w:i/>
          <w:iCs/>
        </w:rPr>
        <w:t>К</w:t>
      </w:r>
      <w:r>
        <w:rPr/>
        <w:drawing>
          <wp:inline distT="0" distB="0" distL="0" distR="0">
            <wp:extent cx="26670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7" r="-1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коэффициент отчислений по страховым взносам - 1,342.</w:t>
      </w:r>
    </w:p>
    <w:p>
      <w:pPr>
        <w:pStyle w:val="Style15"/>
        <w:ind w:firstLine="300"/>
        <w:jc w:val="both"/>
        <w:rPr/>
      </w:pPr>
      <w:r>
        <w:rPr/>
        <w:t>5. Норматив, включающий в себя учебные и прочие расходы, непосредственно связанные с образовательным процессом, состоит из расходов на приобретение учебников, учебно-методической литературы, периодических изданий для библиотек, организацию и проведение культурно-просветительных мероприятий, приобретение учебно-наглядных пособий, технические средства обучения и программное обеспечение к ним, расходные материалы, канцелярские товары, оплату услуг связи, оплату услуг сети Интернет, повышение квалификации педагогического и административно-управленческого персонала, оплату услуг по обеспечению деятельности образовательных учреждений в соответствии с заключенными договорами, компенсационные выплаты на книгоиздательскую продукцию командировочные расходы, медицинский осмотр работников, хозяйственные затраты на соблюдение санитарных требований и другие затраты, непосредственно связанные с образовательным процессом. Расходы на обеспечение образовательного процесса определяются в процентном отношении к нормативу расходов по фонду оплаты труда в размере, предусмотренном в структуре норматива бюджетного финансирования общеобразовательного учреждения, утвержденного законом об областном бюджете на текущий финансовый год, и составляют 10%.</w:t>
      </w:r>
    </w:p>
    <w:p>
      <w:pPr>
        <w:pStyle w:val="Style15"/>
        <w:jc w:val="center"/>
        <w:rPr/>
      </w:pPr>
      <w:r>
        <w:rPr/>
        <w:t xml:space="preserve">НУР = 0,1 х НФОТ </w:t>
      </w:r>
    </w:p>
    <w:p>
      <w:pPr>
        <w:pStyle w:val="Style15"/>
        <w:ind w:firstLine="300"/>
        <w:jc w:val="both"/>
        <w:rPr/>
      </w:pPr>
      <w:r>
        <w:rPr/>
        <w:t>6. Изменение величины норматива финансового обеспечения в течение текущего финансового года не допускается, за исключением ситуаций, вызванных повышением цен на потребительском рынке и рынке услуг, значительно превышающем прогнозируемые значения, определенные в законодательных актах Нижегородской област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0:00Z</dcterms:created>
  <dc:creator>krepak</dc:creator>
  <dc:description/>
  <cp:keywords/>
  <dc:language>en-US</dc:language>
  <cp:lastModifiedBy>1</cp:lastModifiedBy>
  <cp:lastPrinted>2010-11-25T08:29:00Z</cp:lastPrinted>
  <dcterms:modified xsi:type="dcterms:W3CDTF">2010-11-25T05:30:00Z</dcterms:modified>
  <cp:revision>2</cp:revision>
  <dc:subject/>
  <dc:title>ПРАВИТЕЛЬСТВО НИЖЕГОРОДСКОЙ ОБЛАСТИ</dc:title>
</cp:coreProperties>
</file>