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9 декабря 2018 г. N 17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МЕ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ЕАЛИЗАЦИИ УКАЗА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 НОЯБРЯ 2018 Г. N 679 "О ПРЕМИЯХ ЛУЧШИМ УЧ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СТИЖЕНИЯ В ПЕДАГОГИЧЕСКОЙ ДЕЯТЕЛЬНОСТИ" И ПРИЗН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РАТИВШИМ СИЛУ ПОСТАНОВЛЕНИЯ ПРАВИТЕЛЬСТВА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ЦИИ ОТ 20 МАЯ 2017 Г. N 6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Правительства РФ от 15.11.2019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45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4.02.2020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43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0.07.2020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017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8.03.2023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1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3</w:t>
        </w:r>
      </w:hyperlink>
      <w:r>
        <w:rPr>
          <w:rFonts w:cs="Arial" w:ascii="Arial" w:hAnsi="Arial"/>
          <w:sz w:val="20"/>
          <w:szCs w:val="20"/>
        </w:rPr>
        <w:t xml:space="preserve"> Указа Президента Российской Федерации от 28 ноября 2018 г. N 679 "О премиях лучшим учителям за достижения в педагогической деятельно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w:anchor="Par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проведения конкурса на присуждение премий лучшим учителям за достижения в педагогической деятельности, включающие в том числе условия участия в не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w:anchor="Par8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присуждения премий лучшим учителям за достижения в педагогической деятельности и обеспечения порядка их выпла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изнать утратившим силу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0 мая 2017 г. N 606 "Об утверждении Правил выплаты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" (Собрание законодательства Российской Федерации, 2017, N 22, ст. 316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18 г. N 17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0" w:name="Par34"/>
      <w:bookmarkEnd w:id="0"/>
      <w:r>
        <w:rPr>
          <w:rFonts w:cs="Arial" w:ascii="Arial" w:hAnsi="Arial"/>
          <w:b/>
          <w:bCs/>
          <w:sz w:val="20"/>
          <w:szCs w:val="20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ДЕНИЯ КОНКУРСА НА ПРИСУЖДЕНИЕ ПРЕМИЙ ЛУЧШИМ УЧ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СТИЖЕНИЯ В ПЕДАГОГИЧЕСКОЙ ДЕЯТЕЛЬНОСТИ, ВКЛЮЧА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ТОМ ЧИСЛЕ УСЛОВИЯ УЧАСТИЯ В НЕ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Правительства РФ от 14.02.2020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43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0.07.2020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017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определяют порядок проведения конкурса на присуждение премий лучшим учителям за достижения в педагогической деятельности, включающие в том числе условия участия в нем (далее соответственно - премии, конкурс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курс проводи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- образовательная организ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4.02.2020 N 1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4.02.2020 N 1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ля проведения конкурса орган государственной власти субъекта Российской Федерации, осуществляющий государственное управление в сфере образования, создает конкурсную комиссию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движение учителей на получение премии производится с их письменного согласия коллегиальным органом управления образовательной организ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целях участия учителей в конкурсе образовательными организациями в конкурсную комиссию предоставляются следующие документ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) заверенная руководителем образовательной организации копия трудовой книжки и (или) сведения о трудовой деятельности, предусмотренные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66.1</w:t>
        </w:r>
      </w:hyperlink>
      <w:r>
        <w:rPr>
          <w:rFonts w:cs="Arial" w:ascii="Arial" w:hAnsi="Arial"/>
          <w:sz w:val="20"/>
          <w:szCs w:val="20"/>
        </w:rPr>
        <w:t xml:space="preserve"> Трудового кодекса Российской Федерации,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0.07.2020 N 1017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</w:t>
      </w:r>
      <w:hyperlink w:anchor="Par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8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, на бумажном и (или) электронном носителя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58"/>
      <w:bookmarkEnd w:id="1"/>
      <w:r>
        <w:rPr>
          <w:rFonts w:cs="Arial" w:ascii="Arial" w:hAnsi="Arial"/>
          <w:sz w:val="20"/>
          <w:szCs w:val="20"/>
        </w:rPr>
        <w:t>8. Конкурсная комиссия проводит конкурс, условиями участия в котором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прерывность профессионального развития учите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цедура проведения конкурса и максимальный балл (до 10) по каждому из условий участия в конкурсе устанавливаются конкурсной комисси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 основании выставленных баллов конкурсная комиссия составляет рейтинг участников конкур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1. Орган государственной власти субъекта Российской Федерации, осуществляющий государственное управление в сфере образования, по итогам конкурса не позднее 15 июля текущего года представляет в Министерство просвещения Российской Федерации перечень победителей конкурса в электронном и бумажном виде с приложением документов, указанных в </w:t>
      </w:r>
      <w:hyperlink w:anchor="Par10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6</w:t>
        </w:r>
      </w:hyperlink>
      <w:r>
        <w:rPr>
          <w:rFonts w:cs="Arial" w:ascii="Arial" w:hAnsi="Arial"/>
          <w:sz w:val="20"/>
          <w:szCs w:val="20"/>
        </w:rPr>
        <w:t xml:space="preserve">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2" w:name="Par69"/>
      <w:bookmarkEnd w:id="2"/>
      <w:r>
        <w:rPr>
          <w:rFonts w:cs="Arial" w:ascii="Arial" w:hAnsi="Arial"/>
          <w:sz w:val="20"/>
          <w:szCs w:val="20"/>
        </w:rPr>
        <w:t xml:space="preserve">12. Решение Министерства просвещения Российской Федерации об утверждении перечня учителей образовательных организаций, которым выплачиваются премии, предусмотренного </w:t>
      </w:r>
      <w:hyperlink w:anchor="Par1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7</w:t>
        </w:r>
      </w:hyperlink>
      <w:r>
        <w:rPr>
          <w:rFonts w:cs="Arial" w:ascii="Arial" w:hAnsi="Arial"/>
          <w:sz w:val="20"/>
          <w:szCs w:val="20"/>
        </w:rPr>
        <w:t xml:space="preserve">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, доводится до сведения соответствующих органов государственной власти субъектов Российской Федерации, осуществляющих государственное управление в сфере образования, в течение 5 дней с даты его принят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3. В течение 10 дней с даты получения решения Министерства просвещения Российской Федерации, предусмотренного </w:t>
      </w:r>
      <w:hyperlink w:anchor="Par6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2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, результаты конкурса направляются органами государственной власти субъектов Российской Федерации, осуществляющими государственное управление в сфере образования, в конкурсную комиссию и доводятся до сведения победителей конкур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. Учитель, получивший премию, денежное поощрение, предусмотренные ранее действовавшим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28 января 2010 г. N 117 "О денежном поощрении лучших учителей" и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28 ноября 2018 г. N 679 "О премиях лучшим учителям за достижения в педагогической деятельности", имеет право повторно участвовать в конкурсе не ранее чем через 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14 в ред.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4.02.2020 N 14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18 г. N 17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3" w:name="Par83"/>
      <w:bookmarkEnd w:id="3"/>
      <w:r>
        <w:rPr>
          <w:rFonts w:cs="Arial" w:ascii="Arial" w:hAnsi="Arial"/>
          <w:b/>
          <w:bCs/>
          <w:sz w:val="20"/>
          <w:szCs w:val="20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СУЖДЕНИЯ ПРЕМИЙ ЛУЧШИМ УЧИТЕЛЯМ ЗА ДОСТ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ЕДАГОГИЧЕСКОЙ ДЕЯТЕЛЬНОСТИ И ОБЕСПЕЧЕНИЯ ПОРЯД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Х ВЫПЛАТ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Правительства РФ от 15.11.2019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45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8.03.2023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1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емии присуждаются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образовательные организации, учителя), - победителям конкурсов, проведенных в соответствии с </w:t>
      </w:r>
      <w:hyperlink w:anchor="Par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проведения конкурса на присуждение премий лучшим учителям за достижения в педагогической деятельности, включающими в том числе условия участия в нем, утвержденными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 (далее - конкурс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мии носят персональный характер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плата премий лучшим учителям за достижения в педагогической деятельности осуществляется в пределах бюджетных ассигнований и лимитов бюджетных обязательств, доведенных в установленном порядке до Министерства просвещения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Количество премий для каждого субъекта Российской Федерации, выраженное целым числом (N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>) (при этом количество премий не может быть менее 1 на субъект Российской Федерации)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943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0 - количество установленных прем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- количество обучающихся в образовательных организациях, расположенных в сельской местности, в целом по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- количество обучающихся в образовательных организациях, расположенных в городской местности, в целом по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- количество обучающихся в образовательных организациях, расположенных в сельской местности, по субъекту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- количество обучающихся в образовательных организациях, расположенных в городской местности, по субъект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4 в ред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8.03.2023 N 410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4" w:name="Par105"/>
      <w:bookmarkEnd w:id="4"/>
      <w:r>
        <w:rPr>
          <w:rFonts w:cs="Arial" w:ascii="Arial" w:hAnsi="Arial"/>
          <w:sz w:val="20"/>
          <w:szCs w:val="20"/>
        </w:rPr>
        <w:t xml:space="preserve">5.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личество</w:t>
        </w:r>
      </w:hyperlink>
      <w:r>
        <w:rPr>
          <w:rFonts w:cs="Arial" w:ascii="Arial" w:hAnsi="Arial"/>
          <w:sz w:val="20"/>
          <w:szCs w:val="20"/>
        </w:rPr>
        <w:t xml:space="preserve"> премий для каждого субъекта Российской Федерации утверждается Министерством просвещения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106"/>
      <w:bookmarkEnd w:id="5"/>
      <w:r>
        <w:rPr>
          <w:rFonts w:cs="Arial" w:ascii="Arial" w:hAnsi="Arial"/>
          <w:sz w:val="20"/>
          <w:szCs w:val="20"/>
        </w:rPr>
        <w:t>6. По итогам конкурсов органы государственной власти субъектов Российской Федерации, осуществляющие государственное управление в сфере образования, представляют в Министерство просвещения Российской Федерации до 15 июля текущего года перечень победителей конкурсов в электронном и печатном виде с приложением следующих документ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пия протокола конкурсной комиссии об итогах проведения конкурса, заверенная в установленном порядк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пия нормативного правового акта субъекта Российской Федерации, утверждающего порядок проведения конкурса, заверенная в установленном порядк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пия решения органа государственной власти субъекта Российской Федерации, осуществляющего государственное управление в сфере образования, об итогах конкурса, заверенная в установленном порядк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правка с места работы каждого из победителей конкурс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111"/>
      <w:bookmarkEnd w:id="6"/>
      <w:r>
        <w:rPr>
          <w:rFonts w:cs="Arial" w:ascii="Arial" w:hAnsi="Arial"/>
          <w:sz w:val="20"/>
          <w:szCs w:val="20"/>
        </w:rPr>
        <w:t>д) личное заявление от каждого из победителей конкурса о выплате премии, содержащее реквизиты счетов, открытых ими в кредитных организациях, и прилагаемые к нему копии документов, удостоверяющих личность каждого из победителей конкурс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опия свидетельства о постановке на учет в налоговом органе (если ранее указанное свидетельство не выдавалось) или копия уведомления о постановке на учет, выданного в соответствии с законодательством Российской Федерации уполномоченным органом, каждого из победителей конкурс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ж) копия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кумента</w:t>
        </w:r>
      </w:hyperlink>
      <w:r>
        <w:rPr>
          <w:rFonts w:cs="Arial" w:ascii="Arial" w:hAnsi="Arial"/>
          <w:sz w:val="20"/>
          <w:szCs w:val="20"/>
        </w:rPr>
        <w:t>, подтверждающего регистрацию в системе индивидуального (персонифицированного) учета каждого из победителей конкур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ж" в ред.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5.11.2019 N 1458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личное заявление о согласии на обработку персональных данных каждого из победителей конкур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7" w:name="Par116"/>
      <w:bookmarkEnd w:id="7"/>
      <w:r>
        <w:rPr>
          <w:rFonts w:cs="Arial" w:ascii="Arial" w:hAnsi="Arial"/>
          <w:sz w:val="20"/>
          <w:szCs w:val="20"/>
        </w:rPr>
        <w:t xml:space="preserve">7. На основании документов, предусмотренных </w:t>
      </w:r>
      <w:hyperlink w:anchor="Par10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5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, Министерство просвещения Российской Федерации не позднее 1 сентября текущего года принимает решение об утверждении перечня учителей образовательных организаций, которым выплачиваются прем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Перечисление премий победителям конкурса производится Министерством просвещения Российской Федерации не позднее 5 октября текущего года на открытые в кредитных организациях счета победителей конкурса, реквизиты которых указаны в личных заявлениях победителей конкурса в соответствии с </w:t>
      </w:r>
      <w:hyperlink w:anchor="Par1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ом "д" пункта 6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0769&amp;dst=100063" TargetMode="External"/><Relationship Id="rId3" Type="http://schemas.openxmlformats.org/officeDocument/2006/relationships/hyperlink" Target="https://login.consultant.ru/link/?req=doc&amp;base=RZR&amp;n=345739&amp;dst=100005" TargetMode="External"/><Relationship Id="rId4" Type="http://schemas.openxmlformats.org/officeDocument/2006/relationships/hyperlink" Target="https://login.consultant.ru/link/?req=doc&amp;base=RZR&amp;n=469470&amp;dst=100130" TargetMode="External"/><Relationship Id="rId5" Type="http://schemas.openxmlformats.org/officeDocument/2006/relationships/hyperlink" Target="https://login.consultant.ru/link/?req=doc&amp;base=RZR&amp;n=442397&amp;dst=100005" TargetMode="External"/><Relationship Id="rId6" Type="http://schemas.openxmlformats.org/officeDocument/2006/relationships/hyperlink" Target="https://login.consultant.ru/link/?req=doc&amp;base=RZR&amp;n=439272&amp;dst=100012" TargetMode="External"/><Relationship Id="rId7" Type="http://schemas.openxmlformats.org/officeDocument/2006/relationships/hyperlink" Target="https://login.consultant.ru/link/?req=doc&amp;base=RZR&amp;n=217223" TargetMode="External"/><Relationship Id="rId8" Type="http://schemas.openxmlformats.org/officeDocument/2006/relationships/hyperlink" Target="https://login.consultant.ru/link/?req=doc&amp;base=RZR&amp;n=345739&amp;dst=100005" TargetMode="External"/><Relationship Id="rId9" Type="http://schemas.openxmlformats.org/officeDocument/2006/relationships/hyperlink" Target="https://login.consultant.ru/link/?req=doc&amp;base=RZR&amp;n=469470&amp;dst=100130" TargetMode="External"/><Relationship Id="rId10" Type="http://schemas.openxmlformats.org/officeDocument/2006/relationships/hyperlink" Target="https://login.consultant.ru/link/?req=doc&amp;base=RZR&amp;n=345739&amp;dst=100010" TargetMode="External"/><Relationship Id="rId11" Type="http://schemas.openxmlformats.org/officeDocument/2006/relationships/hyperlink" Target="https://login.consultant.ru/link/?req=doc&amp;base=RZR&amp;n=345739&amp;dst=100011" TargetMode="External"/><Relationship Id="rId12" Type="http://schemas.openxmlformats.org/officeDocument/2006/relationships/hyperlink" Target="https://login.consultant.ru/link/?req=doc&amp;base=RZR&amp;n=493279&amp;dst=2360" TargetMode="External"/><Relationship Id="rId13" Type="http://schemas.openxmlformats.org/officeDocument/2006/relationships/hyperlink" Target="https://login.consultant.ru/link/?req=doc&amp;base=RZR&amp;n=469470&amp;dst=100130" TargetMode="External"/><Relationship Id="rId14" Type="http://schemas.openxmlformats.org/officeDocument/2006/relationships/hyperlink" Target="https://login.consultant.ru/link/?req=doc&amp;base=RZR&amp;n=196129" TargetMode="External"/><Relationship Id="rId15" Type="http://schemas.openxmlformats.org/officeDocument/2006/relationships/hyperlink" Target="https://login.consultant.ru/link/?req=doc&amp;base=RZR&amp;n=439272" TargetMode="External"/><Relationship Id="rId16" Type="http://schemas.openxmlformats.org/officeDocument/2006/relationships/hyperlink" Target="https://login.consultant.ru/link/?req=doc&amp;base=RZR&amp;n=345739&amp;dst=100012" TargetMode="External"/><Relationship Id="rId17" Type="http://schemas.openxmlformats.org/officeDocument/2006/relationships/hyperlink" Target="https://login.consultant.ru/link/?req=doc&amp;base=RZR&amp;n=460769&amp;dst=100063" TargetMode="External"/><Relationship Id="rId18" Type="http://schemas.openxmlformats.org/officeDocument/2006/relationships/hyperlink" Target="https://login.consultant.ru/link/?req=doc&amp;base=RZR&amp;n=442397&amp;dst=100005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s://login.consultant.ru/link/?req=doc&amp;base=RZR&amp;n=442397&amp;dst=100005" TargetMode="External"/><Relationship Id="rId21" Type="http://schemas.openxmlformats.org/officeDocument/2006/relationships/hyperlink" Target="https://login.consultant.ru/link/?req=doc&amp;base=RZR&amp;n=474656&amp;dst=100009" TargetMode="External"/><Relationship Id="rId22" Type="http://schemas.openxmlformats.org/officeDocument/2006/relationships/hyperlink" Target="https://login.consultant.ru/link/?req=doc&amp;base=RZR&amp;n=453015&amp;dst=100013" TargetMode="External"/><Relationship Id="rId23" Type="http://schemas.openxmlformats.org/officeDocument/2006/relationships/hyperlink" Target="https://login.consultant.ru/link/?req=doc&amp;base=RZR&amp;n=460769&amp;dst=10006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4:00Z</dcterms:created>
  <dc:creator>Светлана Сенатская</dc:creator>
  <dc:description/>
  <cp:keywords/>
  <dc:language>en-US</dc:language>
  <cp:lastModifiedBy>Светлана Сенатская</cp:lastModifiedBy>
  <dcterms:modified xsi:type="dcterms:W3CDTF">2025-01-30T07:04:00Z</dcterms:modified>
  <cp:revision>2</cp:revision>
  <dc:subject/>
  <dc:title/>
</cp:coreProperties>
</file>