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: тесты по немецкому язы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адпредметный бл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1.Методика воспит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оссийская Федерация рассматривает </w:t>
      </w:r>
      <w:r>
        <w:rPr>
          <w:rFonts w:cs="Times New Roman" w:ascii="Times New Roman" w:hAnsi="Times New Roman"/>
          <w:b/>
          <w:iCs/>
          <w:sz w:val="24"/>
          <w:szCs w:val="24"/>
        </w:rPr>
        <w:t>……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традиционные ц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патриот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приоритетов государственной политики в области воспитания являются: поддержка единства и целостности, преемственности и непрерыв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ррек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ть социальные институты  и их социально-функциональные роли (по А.В. Мудрику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, театр, музеи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, политика, армия, суд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, производство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, партии, культы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созн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участники образовательных отношений в О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ители ОО, руководители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лассные руководи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участники образовательных отношений, кроме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социаль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ррекцион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мейн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принципов гуманистического воспитания с их содерж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нцип соединения воспитания с тру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нцип опоры на положительное в человеке, на сильные стороны его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цип увлечения детей перспективами, создания ситуаций ожидания завтрашней ра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нцип уважения к личности ребенка в сочетании с разумной требовательностью к н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Как можно больше требований и как можно больше уважения одинаково направленных на всех обучающихся и на самого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Обращать внимание на положительные стороны человека, а не на его недост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Необходимо помочь ребенку наметить перспективы его личностного роста и соотнести их с перспективами развития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Социальное и интеллектуальное содержание труда, его нравственная направленность, труд как источник радости и удовлетворения Задание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, приносит детям увлеченность и перспективу "завтрашней радости"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 детям, прописана в программных документах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ого вкуса и преобразовательной эстетической деятельности детей возможно в условиях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вышенных требованиях к эстетике одежды и внешнему виду дет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ика и логика построения процесса воспит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рмы организации детской актив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боры приемов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ологическому уровню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ическому уровню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оретическому уровню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ческому уровню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екаемые де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совершеннолетние обучающие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ти, находящиеся в трудной жизнен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образовательном процессе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во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сключительно в деятельности за пределами учебных урочных и внеурочных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ерсонифицированная система воспитания (Е.Е. Степа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дагогическая поддержка детей (О.С. Газм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дивидуализация воспитания (М.И. Рож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создание условий для определения каждым воспитанником своей траектории саморазвития на основе сделанного им вы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ти идею в воспитании, произведения и ав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"Энциклопедия коллективных творческих дел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"Баллада о воспитан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"Педагогическая поэм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"Эмоциональный настрой пионерского коллектив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"Воспитание? Воспитание… Воспитание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"Сердце отдаю детя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Антон Семенович Мак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Василий Александрович Сухомл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Игорь Петрович Ив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Ксения Давыдовна Ра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Людмила Ивановна Н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Шалва Александрович Амонашвили Задание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жданская идентич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ая актив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лонтерств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авн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деральный закон от 14.07.2022 № 261-ФЗ «О российском движении детей и молодеж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19.05.1995 N 82-ФЗ "Об общественных объединениях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атриотическ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жданск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уховно-нравствен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ллективн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каз Президента Российской Федерации "О национальных целях развития Российской Федерации на период до 2030 года" от 21 июля 2020 года №474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каз Президента Российской Федерации "О дополнительных мерах социальной поддержки семей, имеющих детей" от 07.04.2020 г. № 249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цепцией духовно-нравственного развития и воспитания личности гражданин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16.11.2022 № 992 "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едеральной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1. Пояснительная зап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2. Целевой раз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3. Содержательный раз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4. Организационный разд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.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зят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фликт интересов 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лоупотребление служебным положен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приниматель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тельства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ов государственной власти субъектов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редителя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и организация дополнительного профессионального образования педагогических работников относятся к компетен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ого союза О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редителя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предоставления педагогическому работнику длительного отпуска сроком до одного года за ним сохран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сто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яя заработная плата на период всего длительного отпус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имулирующие вы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работник, не прошедший в установленном порядке периодический медицинский осмот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жет быть допущен к выполнению своих обязанност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лжен быть отстранен работодателем от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жет быть допущен к работе при условии отсутствия хронических и инфекционны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дательством Российской Федерации методический день предоставляется педагогическом работник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ем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удовы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ллективны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усторонни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удовым соглаш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уществления контроля за деятельностью педагогически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ешения конфликтных ситуаций между педагогическим работником и дирек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вершение дисциплинарного проступка работодатель имеет право применить следующие дисциплинарные взыскан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вод на нижеоплачиваемую долж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вольнение по соответствующим основания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шение доплат, надбавок и других поощрительных выпла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рогий вы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ая, медицинская и социальная помощь оказывается детям на основани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комендаций педагогического совета О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явления или согласия в письменной форме их родителей (законных представителей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я руководителя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лжностными инструкциями педагогически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вом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ллективны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лами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действующему законодательству, срочный трудовой договор в обязательном порядке заключ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заместителями руководителя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время исполнения обязанностей временно отсутствующего сотрудника, за которым сохраняется место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лицами, поступающими на работу по совместитель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ликвидацию учащимися академической задолженности в течение следующего учебного года возлагается н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х родителей (законных представителей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ую организаци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и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униципальные органы управления 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формы получения образования вне организаций, осуществляющих образовательную деятельность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кстерна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мейная фор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форме корпоративного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несовершеннолетних обучающихся к труду без согласия их родите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прещ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еш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прещается, если это не предусмотрено образовательной програм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вой статус 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ый уровень 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атус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вой статус родителей (законных представителей)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дисциплинарного взыскания не применяются к обучающимся, осваивающим образовательные программ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е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его профессион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ное замеч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мечание, выговор, отчисл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рогий выгово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ение дополнительных заданий в рамках осваиваемой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правленность (профиль)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аптированная образовательная програм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клюзивно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ащие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уша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уденты (курс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м лицам, находящимся на ее территор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гражданам, имеющим медицинский полис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людям, за жизнь которых несете ответстве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гражданам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началом объявления о мобилизации взрослого населения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момента объявления или введения президентом РФ чрезвычайного положения на территории РФ или в отдельных се местностях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еется опасное кровотеч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еются обширные травм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ует с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Ф № 323-ФЗ "Об основах охраны здоровья граждан в РФ" здоровье человека определяет ка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ие болезней и физических недостат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ая медицинская помощ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ая доврачебная помощ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врачебная помощ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ая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министративная комисс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полномоченный по охране труда профко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ециалист по охране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м. по учебной и воспитатель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щиту от любых форм дискриминации, обусловленной наличием у них каких-либо заболеваний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граничение, учащимся с отклонениями в состоянии здоровья учебных нагрузок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вобождение от внеуроч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щательное выполнение медицинских рекоменд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важным фактором переутомления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лишняя требовательность и настойчивость педагога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личные заболевания ребенка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гнорирование в учебном процессе гигиенических требований и индивидуальных особенностей ребенка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удовлетворительная физ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ая инспекция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ическая инспекция труда профсоюза работников народного образования и нау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оспотребнадзо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инистерство образования и науки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м законом "О радиационной безопасности населения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ом Российской Федерации "О безопасности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м законом "О защите населения и территорий от чрезвычайных ситуаций природного и техногенного характера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м законом "О гражданской оборон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состоянием здоровья, физическим развитием, уровнем физической 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ую, подготовительную, специальну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абую, среднюю, сильну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з отклонений в состоянии здоровья, с отклонениями в состоянии здоровь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здоровительную, физкультурную, спортив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нении конечностей необходим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мыть рану вод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ботать рану спиртовым раст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мыть рану, накрыть полностью чистой салфеткой, прибинтовать салфетку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ректор (заведующая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ый за пожарную безопасность на этаже, где произошло возгор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подаватель (воспитатель), рядом с чьим помещением произошло возгор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юбой работник, обнаруживший очаг возго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веща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жарные автомоби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гнетуши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ройства звуковой и световой сигн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бывшими в ОО на обучение или практик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нарушения работниками правил пожарной безопас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изменении организации учебного процесса в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ер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еле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рка информации о возможном теракт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ассовая проверка документ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иление охраны объектов жизнеобеспе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енеральный прокурор РФ и местные органы прокуратур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ая инспекция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осударственный инспектор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ые сою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 гражданской обороне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 защите населения и территорий от ЧС природного и техногенного характера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б аварийно-спасательных службах и статусе спасателей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 чрезвычайном положен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Основы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«вставить» в текстовом редакторе находится н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оке заго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нели стандартн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оке состоя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нели форма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ней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ис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электронной таблицы являетс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ные отве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чей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й таблице имя ячейки  образу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имени столбца и стро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имени столбц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имени стро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последовательности циф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таблица структурно состоит из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рок и столбц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рагмент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бзаце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писей и п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овая система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тестирования компьют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токол передачи почтовых сообщ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передачи гипертекст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название программы и опре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Электронные табл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Брау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Текстовый реда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компьютерная программа, используемая для создания, редактирования и форматирования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компьютерная программа создания и редактирования  изображений (рисунков, фотографий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компьютерная программа, предназначенная для обработки различных данных, представленных в таблич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компьютерная программа, обеспечивающая доступ и перемещение в глобальной компьютерной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Power Point используется  для создания …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аблиц с целью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стовых документов, содержащих графические объек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ная часть презентации, содержащая различные объекты, называется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айд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с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д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ису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огин и пароль пользова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ароль и имя почтового серв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мен и имя пользова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огин и тип почтового серв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для вывода звука из компьютера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вуковые колон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икрофо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-кам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eb ка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образовательные ресурсы (ЦОР)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фические и картографические материалы, звукозаписи, аудиокниги, различные символьные объекты и деловая граф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стовые бумаги и другие учебные материалы, нужные для организации учебного процесс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выше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лачные технолог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лачное прилож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лачное хранил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предварительного просмотра служит дл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величения текс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смотра документа перед печать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вода текста на печа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я размера шрифта для печ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образовательные ресурсы (ЭОР) - это ..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ые материалы, для воспроизведения которых используются электронные устройств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ства современных информационных и коммуникационных технолог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временные средства связи, обеспечивающие информационное взаимодействие 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Основы соц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пимое отношение к чужому образу жизни, поведению, обычаям, мнениям, идеям, верованиям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ерант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оя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тноцентр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суждений о социальном конфликте являются верным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й конфликт -это всегда конфликт индивидуальных интере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процессе социального конфликта стороны осознают свои интересы и стараются их защити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конфликты оказывают дезинтегративное, разрушительное влияние на общественную жизн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фликты могут быть скрытыми или явными, но в их основе всегда лежит отсутствие согласия между двумя или более сторона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конфликты могут быть вызваны неудовлетворительным материальным положением отдельных социальны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нормы - установленные в обществе правила поведения, регулирующие отношения между людьми, общественную жизн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нормы являются одним из элементов социального контро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 других видов социальных норм обычаи отличаются тем, что в них всегда выражаются представления людей о хорошем и плохом, о добре и зл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юбая организация может устанавливать нормы прав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нормы призваны способствовать интеграции индивида в соци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неравенство, основанное на этнической принадлежности, назыв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ционализ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с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ым рост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й мобильность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зраст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грег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партеид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пара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ассивное приспособл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лигиозная идентифик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ционально-культурная идентифик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тническая идент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антное поведение в социологии определяется ка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клонение от групповой норм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чинение общим правила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е социального статус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е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вести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туи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нов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терак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ституцион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ичная групп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мографическая групп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ольшая групп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-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вольнение работника по инициативе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ку поступка ребенка взрослым челове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стему школьных оценок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ритическую статью в газ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апт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прив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м статус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й роль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м положен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позицей лич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й независим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 Основы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ите между собой экологические понятия и их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тойчив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экологическа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градация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экологический криз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устойчивое нарушение равновесия между обществом и прир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общее ухудшение природной среды в результате необратимых изменений в структуре ее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состояние защищенности окружающей среды и жизненно важных интересов человека от возможного негативного воздействия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хо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бор лекарственных тра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е местообитаний и деградация природной сред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спользование растений и животных в пищу челове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взаимодействия общества и природы, в границах которой разумная человеческая деятельность становится определяющим фактором развития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иосф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оосф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хемосф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кружающая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щество - окружающая ср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м - окружающая ср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еловек - окружающая ср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иоценоз - биот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родопользованием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ологией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ознан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лог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 социальной экологии специфические знания о природе сочетаются  с социально - экономическими и гуманитарными знаниями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ы оба утвер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а утвер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ьной экологической  проблемой НЕ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овольственн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нергетическ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мографическ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ческая (появление новых технолог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ли суждения об экологической безопас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ы оба утвер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а утвер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м влияния загрязнения на окружающую среду занимается нау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лек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колог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икробиолог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ен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.И.Вернад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Ю.Оду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. Коммоне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.Ф.Рейме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.Основы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опросы экономики формулируются ка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роизводится? Как потребляется? Кто производит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отребляется? Как производится? Кто потребляет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роизводится? Как производится? Кем потребляется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отребляется? Как производится? Кто производ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8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ведет к увеличению поступлений в бюджет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жет привести к уменьшению поступлений в бюджет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имулирует развитие бизнеса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кращает налоговую базу (число налогоплательщ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9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асс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обоим вкладам суммы будут одинак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финансовая организация устанавливает очень высокий процент по займам, потому ч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ланирует свою деятельность таким образ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добросовестные заемщики могут не возвратить деньг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обходимо оплачивать судебные издержки, связанные с жалобами кли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анковская карточка на которую перечисляются социальные выпла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арно оформленная выписка из реестра о получении гражданином ИН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 на право льготного проезда в транспорте и получение льготных лекарст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утверждение, характеризующее финансовую пирамиду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ньги, вложенные в финансовую пирамиду, застрахованы на сумму 1,4 миллиона руб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овая пирамида использует раскрученные бренды в своей рекламе, потому что образована крупными российскими компаниями и ими поддерживается ("Сберфинанс", "Трасткапитал"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мошенничество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ая история соста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присвоения гражданину ИН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первого полученного кред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ле первого просроченного платежа по креди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вынесения решения суда о принудительном взыскании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5 </w:t>
      </w:r>
    </w:p>
    <w:p>
      <w:pPr>
        <w:pStyle w:val="Style23"/>
        <w:spacing w:before="0" w:after="0"/>
        <w:jc w:val="both"/>
        <w:rPr/>
      </w:pPr>
      <w:r>
        <w:rPr>
          <w:lang w:val="en-US" w:eastAsia="en-US"/>
        </w:rPr>
        <w:t>Выбрать правильный ответ</w:t>
      </w:r>
      <w:r>
        <w:rPr>
          <w:bCs/>
        </w:rPr>
        <w:t xml:space="preserve"> </w:t>
      </w:r>
    </w:p>
    <w:p>
      <w:pPr>
        <w:pStyle w:val="Style23"/>
        <w:spacing w:before="0" w:after="0"/>
        <w:jc w:val="both"/>
        <w:rPr/>
      </w:pPr>
      <w:r>
        <w:rPr>
          <w:bCs/>
        </w:rPr>
        <w:t>Штраф за несвоевременный возврат денежных средств финансовой организации составляет</w:t>
      </w:r>
      <w:r>
        <w:rPr>
          <w:b/>
          <w:bCs/>
        </w:rPr>
        <w:t>:</w:t>
      </w:r>
    </w:p>
    <w:p>
      <w:pPr>
        <w:pStyle w:val="Style23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   </w:t>
      </w:r>
      <w:r>
        <w:rPr/>
        <w:t>1 000 рублей</w:t>
      </w:r>
    </w:p>
    <w:p>
      <w:pPr>
        <w:pStyle w:val="Style23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   </w:t>
      </w:r>
      <w:r>
        <w:rPr>
          <w:b/>
        </w:rPr>
        <w:t>1</w:t>
      </w:r>
      <w:r>
        <w:rPr/>
        <w:t>% за каждый день просрочки платежа</w:t>
      </w:r>
    </w:p>
    <w:p>
      <w:pPr>
        <w:pStyle w:val="Style23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   </w:t>
      </w:r>
      <w:r>
        <w:rPr/>
        <w:t>20% годовых за каждый день просрочки платежа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  </w:t>
      </w:r>
      <w:r>
        <w:rPr/>
        <w:t>не более 20% год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а. Ему назначена социальная пенс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. Ему платится пособие по безработиц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.Педаг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ще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о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полнительное образование детей и взрослых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форм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упорядоченной взаимосвязанной деятельности преподавателя и обучаемых, направленной на решение задач образования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ический пр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л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метное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ятельностное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апредметное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стное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пол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вариатив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опережаю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развиваю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новацион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ектно-исследователь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кспертно-аналит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-педагогическое проектир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ое проектир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о-педагогическое проектир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дактическое проек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3 </w:t>
      </w:r>
    </w:p>
    <w:p>
      <w:pPr>
        <w:pStyle w:val="Normal"/>
        <w:tabs>
          <w:tab w:val="clear" w:pos="708"/>
          <w:tab w:val="left" w:pos="17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включают в себя требования 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уктуре основных образовательных программ и их объе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ловиям реализации основных образовательных программ, в том числе кадровым,     финансовым, материально-техническим услов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ам освоения основных образовательн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е выявления, поддержки и развития способностей и талантов детей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сознавать границы своего знания - незнания, своего умения -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стем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ч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реатив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флекс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учно-исследователь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разов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оек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направлена на разработку особого, инструментально-технологического знания о том, как на основе научного знания в заданных условиях необходимо действовать, чтобы получилось то, что может или должно быть ("инновационный проек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направлена на получение нового знания о том, как нечто может быть ("открытие") и о том, как нечто можно сделать ("изобретение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направлена на профессиональное развитие субъектов определенной практики, на формирование у каждого личного знания (опыта) о том, что и как они должны делать, чтобы инновационный проект воплотился в практике ("реализация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инцип вариа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нцип опережаю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цип полноты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нцип фундамент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риоритетное развитие сферы образования на фоне других социально-экономических струк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формирование целостной картины мира, адекватной идее междисциплинарности систем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оект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стемно-деятельнос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чностно-ориент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циокульту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редполагает идеальное конструирование и практическую реализацию, а также рефлексивное соотнесение замысла и последствий ег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чебная зад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чебно-познавательный мо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знавательная потреб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ействия контроля 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Этап мотив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Этап модел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Этап постановки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Этап планирования решения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Этап преобразования условия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Этап акту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Этап само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Этап отработки общего способа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Этап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Этап преобразования мо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оследовательность методов обучения в логике возрастания степени самостоятельност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ационно-рецептив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Исследовательский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Частично-поисков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Метод проблемного из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продуктив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ошкольно-игр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гр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школьно-учеб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Учебно-проек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чеб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чебно-профессион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оследовательность стадий инновацион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работка способов решения проблем (проектирование новше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явление потребности в изменениях субъектов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явление необходимости изменений на участках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Внедрение и распространение новш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еревод новшества в режим постоянного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о-познавательный моти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ая задач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знавательная цел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редний школьный возр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ладший 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арший 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Учебно-социальное сотрудничество, подросток ориентирован на организацию "своей группы" и на вхождение в группу Значимого Другого, моделирует способы построения отношений между участниками "проект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овременная шко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Успех каждо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Молодые профессион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ансформация образовательных институт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верген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"Образование через всю жизнь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рпоративно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в глобаль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9.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дентификац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мпат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флекс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моциональным состоя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нятий по индивидуальному расписани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алых размеров рабочих груп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ия лидерских качест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ки к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поведения человека в разгар конфликта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обходимой мерой воздейств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шибк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вычк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туативной мерой воз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ми и психологическими методами разрешения конфликта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с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бежд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сьб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каз руководи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ффективно конфликты разрешаются   на следующих этапах конфликт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зникновение и развитие конфликтной ситу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ознание конфликтной ситу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чало открытого конфликтного взаимодейств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ие открытого конфлик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ешение конфли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4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ми психологической безопасности образовательной среды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блюдение нормативно-правовой баз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блюдение этических нор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личие охраны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ическое здоровье педаго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блюд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ниторинг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седа с учителя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агно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жличностной коммуник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риятия и понимания друг дру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жличностного взаимодейств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дачи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ый стиль управления, проявляющийся в конфликтной ситуации, связан с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шибками в подборе и расстановке кадр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шибками в организации контро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счетами в планирован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рушением этики общ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травмирующей ситуацией в образовательной среде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личие конфликтов в среде педагог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личие конфликтов в среде родите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ие рабочего кабинета у психоло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удиальный компонен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тивационный компонен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ерационный компонен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но-оценочный компон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венстве функц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тавании в социальном развит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"школьной медиации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п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кусс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"круглого стол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убкультура молодеж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ерантное отнош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виантное п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2 правильных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бегание стрес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бегание дистрес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организация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ммуникативная компетен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- это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ическое здоровь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ическое здоровь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-психологическая адаптирова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азисный учебный пл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осударственный образовательный стандар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ая програм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0.Сан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на уроке в качестве ЭСО - планшета, его минимальный размер должен быть не ме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0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2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6,6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торник или сред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ятницу или суббот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у или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-х дн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 дн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-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анПин1.2.3685-21 от 28.01.2021г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 видимости учебной доски для учащихся 5-9 классов ОО и ПОО должен составлять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5 граду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5 граду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5 град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 дн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 дн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0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5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0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00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65,1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4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.30 ча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8 ча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8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8 ча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9 ча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разовательных целей можно использовать мобильные средства связ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а, можн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, не допуст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5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 указаны в документ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 2.4.3648-20 от 28.09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СанПиН 1.2.3685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мец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s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ste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rkau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r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wor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s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ss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nig Geld verkauft….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erd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word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or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 bist im letzten Jahr auch nicht schlauer …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erd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geword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or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h verliess mein Buro, um aufs Land ____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inausfahr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inauszufahr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inausfahr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ahren hina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it zwei Jahren bin ich nicht mehr in England  ….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ord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wes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word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rum hast du nicht …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elfen koenn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koennen helf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kon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6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n Unfall in der Ernst-Allee hat keiner von uns ….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kommen woll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eh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woll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s der Tennis-Champion mit seinem Trainer, klatschen die Zuschauer vor Begeisteru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rschi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rschien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rscheinen Als der Tennis-Champion mit sei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r Lehrer ___ seine Schueler ganz genau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kenn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iss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ken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s ______ du alles tun, wenn du einen Tag unsichtbar waerst? - Was fuer eine Frage! Ich moechte gar nicht unsichtbar sei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ettes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lltes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uerd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d was nimmst du? - Natuerlich Apfelkuchen mit _________ Eis. Und du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alienisch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alienisch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alienisch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r sollen die Briefmarken zu 20 Stuck in Tuten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bpack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ack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nterbring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h muss heute abend unbedingt die Koffer _____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bpack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ack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nterbrin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s Theaterstuck wurde vom Autor neu _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arbeite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arbeite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rbeit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 Sonntag wird nicht _____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arbeite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arbeite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rarbeit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Und wie war es bei der Hellseherin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Sie sagt, ich___ bald im Lotto gewinnen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ir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konn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erd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er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h habe meinen Freund auf dem Markt ____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gegne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troff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reff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th ist auf der Strasse ihrem Bruder _____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gegne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troff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roff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h habe mich jeden Freitag abend mit zwei Freunden zum Musizieren _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gegne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troff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reff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h muss mich leider _________ Ihnen beschweren. Das Radio hier hat einen Schaden. - Tut mir leid, da kann ich Ihnen nicht weiterhelf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i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e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h moechte dir _________, in unserer Nahe eine Wohnung zu such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rat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rat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rat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rum bist du Schauspielerin geworden? - Mein Berufswunsch war klar, … ich den Film "Casablanca" gesehen hatte. Da wollte ich nur noch Schauspielerin werd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achde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achh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n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h mochte mich fuer die schonen Blumen herzlich __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ank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edank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en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 Massachusetts Institute of Technology wird daran ______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orsch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word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forsch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orschu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h glaube, er haelt mich ____ verrueck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o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u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e haelt sehr ____ gute und elegante Kleidung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o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u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h haelte nichts ____ seinem Plan alle Zimmer blau zu streich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o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u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e studieren an der Uni schon ein halb…_ Jah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h mache mir Sorgen ____ meine Mutte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fu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u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nn es ___, wurde ich sofort in der Firma anfang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h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ing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ib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 meiner juengsten Schwester verstehe ich mich am best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nt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o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stehst du etwas ____ Geologie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nt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o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an geht jeden Tag in die Mensa, __________ nicht selbst kochen zu muessen. - Das verstehe ich gu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ami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 Morgen fruehstueckte er um 9 Uh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aesens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aeteritum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erfekt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tur Ak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e setzt sich an den Tisch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aesens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?teritum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erfekt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tur Ak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h habe mir einen schoenen Anzug gekauf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aesens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aeteritum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erfekt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tur Ak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s Wetter war gut und wir gingen ohne Maentel zur Schul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aesens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aeteritum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erfekt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tur Ak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stern bin ich zu Hause gewes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esens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eteritum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erfekt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tur Ak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 Fr?hling werden die Blaetter gruen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aesens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aeteritum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erfekt Aktiv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tur Ak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r fliegen _________ Kanada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ac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n di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e Party, ______ er gestern erzahlt hat, war im Kaufleut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n d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i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on 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ehrst du mit uns ______ Schweiz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ac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n di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zu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r gingen ___ die Luneburger Heid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uf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m Bodensee _____fuhren wir nach Davo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u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r Marie denn immer schon …, ihr Land zu verlassen? - Nein, sie … nie daran gedacht, fuer eine internationale Firma zu arbeiten. Aber dann wurde sie gefragt und ging ins Ausland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ntschlossen/ ha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ntschliessen/ is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ntschliesst/ h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n dem Ort Klosters _____geht es ziemlich steil hinauf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u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n letzten Buchstabe_ des Namen_ kann ich nicht les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, 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, 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, 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eser Apparat zichnet die Strome des Herz_ auf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n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omas geht zu einer Hellseherin, ____ etwas uber seine Zukunft zu erfahr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ami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eil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shal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nn Sie die Absicht haben, die Maschine zu kaufen, melden Sie sich bitte. - Bis wann denn? - Na ja, __________ eines Monats. Danach gebe ich sie meinem Neff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nnerhalb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i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ehre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e mussen sich an Herrn Sedlmeyer, ___Leiter der Kulturabteilung, wend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nn ich damals am Konservatorium studiert _______, ware ich jetzt vielleicht ein beruhmter Pianis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b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r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erd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t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r haben die Gaeste in ___ Hotel untergebrach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e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sere Fahrrader haben wir in ___ Garage untergebrach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a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 Gift von Seveso, Dioxin ist besonders gefaehrlich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a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n wusste, dass im Wald ___ wild__ Tier lebt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, 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en, 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, 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r Junge hatte noch nie in seinem Leben __ Schief gesehe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e Touristen warten auf __ Nachricht von zu Haus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nn du mich gefragt _____, haette ich dir widersprechen koennen. Aber so … - Ich wollte dich nicht fragen!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ers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s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ette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ben Sie __ Schmerzen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in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i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in Freund __ich schon lange kenne, rief mich gestern a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Метод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ОС СПО представляет собой: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ость обязательных требований к среднему профессиональному образованию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у подготовки специалистов среднего звен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ь деятельности, в которой выпускники могут осуществлять профессиональную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й документ в области среднего профессионального образования, определяющий совокупность требований, обязательных для реализации ОПОП</w:t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вер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обучения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ное занят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 занят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нлайн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ференция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ложительное влияние одного языка на другой при овладении иностранным языком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рицательное влияние родного языка на иностранный при овладении иноязычными навыками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ложительное влияние иностранного языка на родной в учеб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ичная языковая личность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сть, приобщенная к культуре, язык которой изуч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сть, в совершенстве владеющая каким-либо иностранным язы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терминов (1-6) их дефинициям (а-з). Используйте каждую букву только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шиб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Критерий оцен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цен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м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Шкала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араметр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условное выражение оценки знаний, навыков и умений в оценочных бал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определение степени усвоения учащимися знаний, навыков, умений в соответствии со стандартами и програм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качественная характеристика речевого проду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количественные данные, которые используют для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заранее заданный набор описаний типичных ответов с точки зрения их качества, используемый экспертами в оценочных процеду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отклонение от правильного употребления языковых единиц и форм; результат неправильного действия уча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е варианты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из списка принципов построения современного урока иностранного языка те, которые являются обязательны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четание обучения всем видам рече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язательное использование И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копительное оценивание (создание портфолио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учение грамматики не изолированно, а через виды речев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ребования к предметным результатам должны быть отражены на базовом уровне владения иностранным языком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е допорогового уровня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е порогового уровня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я уровня, превышающего пороговый уровень владения иностранным язы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технология –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преподавания предм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ное обуч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апная координация действий преподавателя и обучающихся, направленная на достижение образовательного результата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образовательных действий, направленная на достижение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 перечисленного является видом речевой деятельност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удирование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фография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нетический минимум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нгвостран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из перечисленных видов речевой деятельности относится к рецептивным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исьменная речь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нологическая речь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ение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алогическая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ей обучения диалогической речи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 штамп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 формул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 клиш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алогические еди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просно-ответные на изученном матери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ставление фраз по образцу/таб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вторение слов, фраз/спис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мена грамматической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подстановоч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репродук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трансформацио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имитацио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смотр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знаком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исков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зучаю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оиск нуж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олучение общего представления о содержании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Извлечение основной информации при быстром темпе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Максимально полное и точное понимание все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проект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движение гипо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становка проблем/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формление резуль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щита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бота в группах в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внеклассная индивидуальная/группов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три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вляется наиболее важным в построении обучаюшимся индивидуального проекта по иностранному языку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еткая постановка цели и задач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бор языкового материала в соответствии с пройденной тематик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стоятельная организация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презентативность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, представляющий перспективу работы учителя по тем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лендарно-тематический пл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лан-конспект уро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матический пл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. Дедуктивный метод обучения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обучения, предусматривающий сообщение правила, вывода, который затем иллюстрируется примерами их употребления в реч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обучения, при котором в результате наблюдения за фактами языка учащиеся подводятся к обобщениям и выв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упражнение не может быть отнесено к упражнениям по обучению письменной реч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вить пропущенные букв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езис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несколько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компоненты содержания обучения ИЯ выделяет Г.В. Рогова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нгвист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олог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кт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ерите задания для подготовительного этапа работы с текстом при обучении аудированию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становка собственных проблемных вопросов по затронутой в тексте проблематик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ить по заголовку тему текста, основную мысл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мментирование того, что в тексте ново, интересно, значимо для школь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общить незнакомые слова, важные для понимания, о значении которых учащиеся не смогут догад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 ответа. Дистрактор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ово, словосочетание, предложение, являющееся неправильным, но формально одним из возможных вариантов 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дание стандартной формы, выполнение которого позволяет установить уровень и наличие определенных знаний, умений, навыков,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несколько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чтобы все ученики имели больше возможностей и времени для общения на уроке, необходим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шире использовать групповые и парные режимы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ольше заучивать тексты наизу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авать больше языковых упражн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здавать игровые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циальная компет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циолингвистическая компет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ратегическая и дискурсивная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лингвистическая компет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готовность и желание взаимодействовать с другими люд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способность осуществлять выбор языковых форм, использовать их и преобразовывать в соответствии с ситуацией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умение выстраивать речь логично, последовательно и убед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овладение определенной суммой формальных знаний и соответствующих им навыков, связанных с различными аспектами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владение язы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учение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учение иностранн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роцесс неосознанного, интуитивного и непреднамеренного усвоения языка, протекающий в ходе социализации личности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осознанная целенаправленная деятельность, направленная на усвоение языка (его фонетики, лексики, грамма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специальным образом организованный процесс, в ходе которого осуществляется усвоение и воспроизведение определенного опыта в соответствии с заданной целью формирования и развития коммуникативной культуры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из списка принципов построения современного урока иностранного языка те, которые являются обязательным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четание обучения всем видам рече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язательное использование И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копительное оценивание (создание портфолио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учение грамматики не изолированно, а через В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какого уровня сложности входят в ЕГЭ по иностранным языкам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азов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лементарн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вышенн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е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сок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вину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универсальные учебные действ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ст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окультур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знаватель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ммуникатив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гуля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терминов (1-6) их дефинициям (а-з). Используйте каждую букву только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им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Тестов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Монито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управление процессом контроля с периодическим слежением за объектом, обязательной обратной связью и рефлекс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роцесс определения уровня знаний, умений и навыков обучаемого и формулирование на этой основе оценки за определенный раздел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один из методов исследования в психологии и методике, предусматривающий выполнение испытуемыми тестов для определения уровня способностей или достижений в какой-то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задание стандартной формы, позволяющее установить уровень и наличие определенных знаний, умений и навыков, способностей, умственного развития и других качеств личности с помощью специальной шкалы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минимальная составляющая единица теста, которая предполагает определенную вербальную или невербальную реакцию тестируе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при оценке говорения или письма часть задания, на которую тестируемый должен  отреагировать в говорении или пись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иноязычная речь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вая система единиц, усваиваемая в процессе речев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 формулирования мыс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ая абстрак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ождающее устро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и общения на уроке можно подразделить на 3 групп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аль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моделирован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ло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носительные навыки подразделяются на 2 групп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итмико-интонацион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итатив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ухо-произноситель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немат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ьте в нужной последовательности виды контроля с учетом объема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темат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итог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ек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работы с видеоматериалами, предусматривающий комментирование событий, драматизацию, ролевые игры, дискуссии и т.д.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цептивны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ительны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налитически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уктивн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 ответа. Дискуссионная пирамида - это методика преподавания, согласно которой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суждение каких-либо проблем ведется ступенчато, начиная с индивидуального размышления, последующего обсуждения в парах и заканчивая обсуждением во всей групп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обучения, повышающий интенсивность и активность учебного процесса за счет поэтапного включения обучаемых в обсуждение поставленной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 последовательность работы над произношением в контексте коммуникативного подх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членение учителем особо трудного звука (если нужно, пояснение его артикуля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ъявление речевого образца в речи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работка всего речевого образца хором и индивидуально 4) произнесение звука в словах и словосочет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ногократное воспроизведение звука учащимися хором и индивиду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) использование данного речевого образца для решения коммуникатив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 специфические методические принципы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нагляд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коммуникативной направлен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интеграции и дифференциации обучения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воспитывающего обучен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доступности и поси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учёта родн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дидактические принципы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нагляд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коммуникативной направлен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доступности и поси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интеграции и дифференциации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воспитывающего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учёта родного язы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созн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речевой образец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 и правила соединения их в предлож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ипизированный отрезок реч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ексические единиц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лементы не входят в содержание учебного предмета «Иностранный язык»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м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торные ум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культурные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вые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ьте четыре группы упражнений, необходимых для формирования грамматических навыко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итатив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становоч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вод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ансформацион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струк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учению чтению включает в себя следующие компонент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нгвист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олог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три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подходами к обучению иностранным языкам призн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но-деятельност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культу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обучения, предусматривающий многократную "встречу" с учебным материалом, обеспечивающий его запоминание и удержание в памят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знакомл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ениров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мен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9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работы с видеоматериалами, предусматривающий комментирование событий, драматизацию, ролевые игры, дискуссии и т.д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цептивны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ительны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налитически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уктивн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9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е 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ействия относят к универсальным учебным регулятивным действиям7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ый интелл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информац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контрол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себя и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ить предложения в нужном порядке. Выделяют шесть стадий формирования лексического навы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ознание значения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осприятие слова в процессе его функцион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митация слова в изолированном виде или контексте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означение, направленное на самостоятельное называние объектов, определяемых сл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Употребление слова в разных контекс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омбинирование, слово вступает в новые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9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ить предложения в нужном порядке. Основными этапами обучения диалогической речи на урок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своение языкового материала диа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зентация диалога в звуковой и графическ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зентация ситуации с помощью словесного объяснения или технических средст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оспроизведение диа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своение способов связи реплик в диал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сширение возможностей диалога-образца за счет изменения компонентов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ind w:right="360" w:hanging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0:00Z</dcterms:created>
  <dc:creator>Максим</dc:creator>
  <dc:description/>
  <cp:keywords/>
  <dc:language>en-US</dc:language>
  <cp:lastModifiedBy>inostr</cp:lastModifiedBy>
  <dcterms:modified xsi:type="dcterms:W3CDTF">2023-06-15T09:34:00Z</dcterms:modified>
  <cp:revision>4</cp:revision>
  <dc:subject/>
  <dc:title/>
</cp:coreProperties>
</file>