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1339"/>
        <w:gridCol w:w="3220"/>
      </w:tblGrid>
      <w:tr>
        <w:trPr/>
        <w:tc>
          <w:tcPr>
            <w:tcW w:w="11339" w:type="dxa"/>
            <w:tcBorders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АРТОЧКА ПРОЕКТА </w:t>
            </w:r>
            <w:r>
              <w:rPr>
                <w:rFonts w:eastAsia="Times New Roman" w:cs="Times New Roman" w:ascii="Times New Roman" w:hAnsi="Times New Roman"/>
                <w:i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Оптимизация процесса визуализации при подготовке к обеду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 владельца процесс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____________И.В.Кувшинов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01.06.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2"/>
        <w:tblW w:w="1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199"/>
        <w:gridCol w:w="237"/>
        <w:gridCol w:w="7200"/>
      </w:tblGrid>
      <w:tr>
        <w:trPr>
          <w:trHeight w:val="367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120" w:after="12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ВОВЛЕЧЕННЫЕ ЛИЦА И РАМКИ ПРОЕКТА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120" w:after="12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ОБОСНОВАНИЕ ВЫБОР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азчики процесса —</w:t>
            </w:r>
            <w:r>
              <w:rPr>
                <w:rFonts w:eastAsia="Times New Roman" w:cs="Times New Roman" w:ascii="Times New Roman" w:hAnsi="Times New Roman"/>
              </w:rPr>
              <w:t>воспитатели группы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иметр проекта — </w:t>
            </w:r>
            <w:r>
              <w:rPr>
                <w:rFonts w:eastAsia="Times New Roman"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ладелец процесса —  </w:t>
            </w:r>
            <w:r>
              <w:rPr>
                <w:rFonts w:eastAsia="Times New Roman" w:cs="Times New Roman" w:ascii="Times New Roman" w:hAnsi="Times New Roman"/>
              </w:rPr>
              <w:t>заведующий Кувшинова И.В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ководитель проекта —</w:t>
            </w:r>
            <w:r>
              <w:rPr>
                <w:rFonts w:eastAsia="Times New Roman" w:cs="Times New Roman" w:ascii="Times New Roman" w:hAnsi="Times New Roman"/>
              </w:rPr>
              <w:t>ст.воспитатель Вителева В.А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анда проекта</w:t>
            </w:r>
            <w:r>
              <w:rPr>
                <w:rFonts w:eastAsia="Times New Roman" w:cs="Times New Roman" w:ascii="Times New Roman" w:hAnsi="Times New Roman"/>
              </w:rPr>
              <w:t xml:space="preserve"> — воспитатели: Котова Г.Ю., Шибанова Н.Н. , пом.воспитателя: Конева Е.В., воспитанники, родители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ючевой риск — </w:t>
            </w:r>
            <w:r>
              <w:rPr>
                <w:rFonts w:eastAsia="Times New Roman" w:cs="Times New Roman" w:ascii="Times New Roman" w:hAnsi="Times New Roman"/>
              </w:rPr>
              <w:t xml:space="preserve">снижение эффективности воспитательно –образовательного процесса и качества образовательных услуг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блемы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Отсутствие алгоритма действи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Лишние движени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Нерациональное размещение посуды на столах во время сервировки</w:t>
            </w:r>
          </w:p>
        </w:tc>
      </w:tr>
      <w:tr>
        <w:trPr>
          <w:trHeight w:val="235" w:hRule="atLeast"/>
        </w:trPr>
        <w:tc>
          <w:tcPr>
            <w:tcW w:w="7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120" w:after="12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ЦЕЛИ И ПЛАНОВЫЙ ЭФФЕКТ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120" w:after="12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КЛЮЧЕВЫЕ СОБЫТИЯ ПРОЕКТ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tbl>
            <w:tblPr>
              <w:tblStyle w:val="Table3"/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/>
            </w:tblPr>
            <w:tblGrid>
              <w:gridCol w:w="2334"/>
              <w:gridCol w:w="2319"/>
              <w:gridCol w:w="2321"/>
            </w:tblGrid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Наименование цели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Текущий показатель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инимизировать временные потери связанные с организацией деятельности в р/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</w:rPr>
                    <w:t>15 мин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</w:rPr>
                    <w:t>5-7 мин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72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Старт проекта —01.06.202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72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Диагностика и определение целевого состояния - 01.06.22 -01.07.2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108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разработка карты текущего состояния —01.06.22-10.06..2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108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разработка карты целевого состояния —14.06.22-27.06.2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72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Внедрение улучшений — 27.06.22-31.08.202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59" w:before="0" w:after="0"/>
              <w:ind w:left="108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совещание по защите подходов внедрения —31.08.202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Закрепление результатов и закрытие проектов — 31.08.2022-30.09.202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59" w:before="0" w:after="160"/>
              <w:ind w:left="108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завершающее совещание - 30.09.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итель проекта </w:t>
        <w:tab/>
        <w:tab/>
        <w:tab/>
        <w:tab/>
        <w:tab/>
        <w:tab/>
        <w:tab/>
        <w:tab/>
        <w:tab/>
        <w:tab/>
        <w:t>В.А.Вителева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567" w:top="993" w:footer="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Форма 01-БТ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5d64b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Fontstyle21" w:customStyle="1">
    <w:name w:val="fontstyle21"/>
    <w:basedOn w:val="DefaultParagraphFont"/>
    <w:qFormat/>
    <w:rsid w:val="00bc5618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4c4a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b294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8b294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4c4a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2jLd90QOpfGn0eDWgl76nyF8blQ==">AMUW2mW+j0MUljQcrOZAIl+g5R0G/1rX4yyiPVdu6lv7PhzXgRhgn6xNWfDLYlznwm1iKl0jdToZEHn/9YXU2wu1NlqbEhHE4PciwON7ysb9C4d123iqRT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2:00Z</dcterms:created>
  <dc:creator>Анжелика Викторовна Шарина</dc:creator>
  <dc:description/>
  <dc:language>en-US</dc:language>
  <cp:lastModifiedBy/>
  <cp:revision>0</cp:revision>
  <dc:subject/>
  <dc:title/>
</cp:coreProperties>
</file>