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3430" cy="7020560"/>
            <wp:effectExtent l="0" t="0" r="0" b="0"/>
            <wp:docPr id="1" name="image4.jpg" descr="C:\Users\User\Downloads\карточка проекта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C:\Users\User\Downloads\карточка проекта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6536690"/>
            <wp:effectExtent l="0" t="0" r="0" b="0"/>
            <wp:docPr id="2" name="image1.jpg" descr="C:\Users\User\Downloads\ilovepdf_pages-to-jpg\карта текущего состояния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C:\Users\User\Downloads\ilovepdf_pages-to-jpg\карта текущего состояния_page-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6536690"/>
            <wp:effectExtent l="0" t="0" r="0" b="0"/>
            <wp:docPr id="3" name="image2.jpg" descr="C:\Users\User\Downloads\карта целевого состояния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C:\Users\User\Downloads\карта целевого состояния_page-0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и пути их решения</w:t>
      </w:r>
    </w:p>
    <w:tbl>
      <w:tblPr>
        <w:tblStyle w:val="Table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47"/>
        <w:gridCol w:w="5297"/>
        <w:gridCol w:w="4319"/>
        <w:gridCol w:w="3996"/>
      </w:tblGrid>
      <w:tr>
        <w:trPr>
          <w:trHeight w:val="6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блем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ренная причи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Способ решения проблемы (устранения коренной причины) </w:t>
            </w:r>
          </w:p>
        </w:tc>
      </w:tr>
      <w:tr>
        <w:trPr>
          <w:trHeight w:val="6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оспитатель тратит лишнее время на распределение дежурны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нет распределения дежурны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ставить списки воспитанников в уголок дежурства по порядку (по парам)</w:t>
            </w:r>
          </w:p>
        </w:tc>
      </w:tr>
      <w:tr>
        <w:trPr>
          <w:trHeight w:val="10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Неорганизованность гигиенической подготовки и использования формы дежурных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соблюдение временного ограничения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Провести инструктаж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Наглядный показ.</w:t>
            </w:r>
          </w:p>
        </w:tc>
      </w:tr>
      <w:tr>
        <w:trPr>
          <w:trHeight w:val="6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Отсутствие алгоритма сервировки стола (завтрак, обед, полдник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Отсутствие наглядной информ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Создание алгоритмов сервировки стол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Наглядный показ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ыучить с воспитанниками сервировку, последовательность накрывания на столы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Применение алгоритма</w:t>
            </w:r>
          </w:p>
        </w:tc>
      </w:tr>
      <w:tr>
        <w:trPr>
          <w:trHeight w:val="27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Уточнение воспитанниками  у воспитателя о последовательности действий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Много времени уходит на объяснение и пока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работать схемы дежурства по столовой  с символами, обозначающими последовательностью действий детей во время дежурства. Провести серию упражнений по обучению детей работе с схемами дежурства.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оспитанники  пользуются схемой, в которой указана последовательностью действий с помощью символов.</w:t>
            </w:r>
          </w:p>
        </w:tc>
      </w:tr>
      <w:tr>
        <w:trPr>
          <w:trHeight w:val="6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Отсутствие алгоритма уборки столов после приема пищ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Хаос при уборке со ст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здание алгоритма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Наглядный показ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Применение алгоритма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866640" cy="6693535"/>
            <wp:effectExtent l="0" t="0" r="0" b="0"/>
            <wp:docPr id="4" name="image3.jpg" descr="C:\Users\User\Downloads\план мероприятий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C:\Users\User\Downloads\план мероприятий_page-0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8"/>
        <w:szCs w:val="28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8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8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7d3e"/>
    <w:pPr>
      <w:spacing w:after="0" w:line="240" w:lineRule="auto"/>
    </w:pPr>
    <w:rPr>
      <w:rFonts w:asciiTheme="minorHAnsi" w:hAnsiTheme="minorHAnsi" w:cstheme="min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hHoDXo+86NMoPzyjmOpxzK8/UQ==">AMUW2mUnegowsPxNX7DyNbTIF49JUQ2inFx1uYnPBPFpt2yYPaBUICH1bIiXCg1ZYQpaIBInnzMLMn3fdLhbX9Ex94chnLVPDpSXWp5KTZfHCHNiS+HoFG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06:00Z</dcterms:created>
  <dc:creator>RePack by Diakov</dc:creator>
  <dc:description/>
  <dc:language>en-US</dc:language>
  <cp:lastModifiedBy/>
  <cp:revision>0</cp:revision>
  <dc:subject/>
  <dc:title/>
</cp:coreProperties>
</file>