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739"/>
        <w:gridCol w:w="3820"/>
      </w:tblGrid>
      <w:tr>
        <w:trPr/>
        <w:tc>
          <w:tcPr>
            <w:tcW w:w="107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ТОЧКА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«Оптимизация процесса организации дежурства в старшей-подготовительной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руппе с использованием доски задач»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ДОУ «Детский сад № 1 «Теремок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___________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Ю. Нечаев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24.01.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tbl>
      <w:tblPr>
        <w:tblStyle w:val="Table2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199"/>
        <w:gridCol w:w="236"/>
        <w:gridCol w:w="7699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6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ОВЛЕЧЕННЫЕ ЛИЦА И РАМКИ ПРОЕКТ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6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ОСНОВАНИЕ ВЫБОРА</w:t>
            </w:r>
          </w:p>
        </w:tc>
      </w:tr>
      <w:tr>
        <w:trPr>
          <w:trHeight w:val="1856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азчики процесса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ДОУ, воспитан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иметр проекта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старшей-подготовительной группы МДО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ладелец процесса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Нечаева Е.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ководитель проекта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ший воспитатель Смирнова О.В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анда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воспитатели Жукова Т.А., Аплатова Н.В., помощник воспитателя Шимбуева Л.А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ючевой риск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режима дня вследствие потери времени и оперативности донесения информации во время процесса организации дежурств деть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ы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83" w:right="0" w:hanging="2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Трудности детей в планировании и анализе своей деятельности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83" w:right="0" w:hanging="2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тсутствие визуализации действий детей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7"/>
              <w:ind w:left="783" w:right="0" w:hanging="2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рудности у детей в определении последовательности выполнения заданий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6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И И ПЛАНОВЫЙ ЭФФЕКТ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6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ЛЮЧЕВЫЕ СОБЫТИЯ ПРОЕКТА</w:t>
            </w:r>
          </w:p>
        </w:tc>
      </w:tr>
      <w:tr>
        <w:trPr>
          <w:trHeight w:val="2148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Style w:val="Table3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3823"/>
              <w:gridCol w:w="1558"/>
              <w:gridCol w:w="1593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Наименование цел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Текущий показатель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кращение времени процесса организации процесса дежурства детьм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 мин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мин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тарт проекта — 24.01.202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Диагностика и определение целевого состояния: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зработка карты текущего состояния — 24.01.2022-30.01.202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анализ – 31.01.2022-06.02.202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зработка карты целевого состояния —  07.02.2022-20.02.202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недрение улучшений — 21.02.2022-01.04.202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1066" w:right="0" w:hanging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овещание по защите подходов внедрения – 01.04.202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Закрепление результатов и закрытие проекта — 02.04.2022-28.04.202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720" w:right="0" w:firstLine="6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Завершающее совещание – 28.04.202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>Подпись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О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950" cy="6548120"/>
            <wp:effectExtent l="0" t="0" r="0" b="0"/>
            <wp:docPr id="1" name="image2.jpg" descr="C:\Users\User\Downloads\карта текущего состояния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C:\Users\User\Downloads\карта текущего состояния_page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6548120"/>
            <wp:effectExtent l="0" t="0" r="0" b="0"/>
            <wp:docPr id="2" name="image1.jpg" descr="C:\Users\User\Downloads\карта целевого состояния_page-000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C:\Users\User\Downloads\карта целевого состояния_page-0001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ведующий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</w:rPr>
        <w:t>__________</w:t>
      </w:r>
      <w:r>
        <w:rPr>
          <w:rFonts w:eastAsia="Times New Roman" w:cs="Times New Roman" w:ascii="Times New Roman" w:hAnsi="Times New Roman"/>
          <w:i/>
        </w:rPr>
        <w:t xml:space="preserve"> Е.Ю. Нечае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u w:val="single"/>
        </w:rPr>
        <w:t>24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4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7"/>
        <w:gridCol w:w="2912"/>
        <w:gridCol w:w="1561"/>
        <w:gridCol w:w="2693"/>
        <w:gridCol w:w="1876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абочей группы по прое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а рабочая груп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center" w:pos="881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 Смирнова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доски задач в группе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-27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а доска задач для распределения дежурных по видам дежур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center" w:pos="881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 Смирнова О.В., воспитатели Жукова Т.А., Аплатова Н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персональ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ек детей для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 на доск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-03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легко контролирует, кто из детей в каком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ке дежурил, а кто еще не дежури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Жукова Т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флайеров на каждый вид дежурства с символами, обозначающими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довательность действий детей  во время дежур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-15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флайеры по видам дежурства с символическими изображениями последовательности действий. Флайеры расположены рядом с доской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Жукова Т.А., Аплатова Н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ерии упражнений по обучению детей работе с флайер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-20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владеет знаниями по работе с карточками-флайерами и анализируе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довательность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во время дежурст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Жукова Т.А., Аплатова Н.В., помощник воспитателя Шимбуева Л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смайликов, отражающих настроение ребенка после дежурств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-27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смайлики с настроени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Жукова Т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ерии упражнений по обучению детей  работе со смайли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.-01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умеют отмечать настроение после дежурства смайликами и самостоятельно анализируют правильность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ий во время дежурств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Жукова Т.А., Аплатова Н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ающее совещание по проекту. Закрытие проек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ные методы утверждены. Процесс организации дежурства в старшей-подготовительной группе с использованием доски задач оптимизирова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 Смирн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eastAsia="Times New Roman" w:cs="Times New Roman" w:ascii="Times New Roman" w:hAnsi="Times New Roman"/>
          <w:i/>
        </w:rPr>
        <w:t>Подпись</w:t>
      </w:r>
      <w:r>
        <w:rPr>
          <w:rFonts w:eastAsia="Times New Roman" w:cs="Times New Roman" w:ascii="Times New Roman" w:hAnsi="Times New Roman"/>
        </w:rPr>
        <w:tab/>
        <w:tab/>
        <w:tab/>
        <w:tab/>
        <w:t>О.В. Смир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9" w:hanging="155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64" w:hanging="23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84" w:hanging="30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804" w:hanging="38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24" w:hanging="45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44" w:hanging="52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64" w:hanging="59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84" w:hanging="66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404" w:hanging="74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b065c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b065c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b065c"/>
    <w:pPr>
      <w:spacing w:after="0" w:line="240" w:lineRule="auto"/>
    </w:pPr>
    <w:rPr>
      <w:rFonts w:asciiTheme="minorHAnsi" w:hAnsiTheme="minorHAnsi" w:cstheme="minorBid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5JYOKkT/OgM/vnKxOZqf4GHDxfA==">AMUW2mUC+GGFFDwcgOolD0rhihmswRkK9LSUbU3ROpdVDUQofh7bybn5PTWFTykO56ax2k79QWB1Bgpej1xexfO0kKGkTWbSRtoVgm6R95boXTYSmZ/yyXv4rp0AgVL3/xBlxc1LEdW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50:00Z</dcterms:created>
  <dc:creator>RePack by Diakov</dc:creator>
  <dc:description/>
  <dc:language>en-US</dc:language>
  <cp:lastModifiedBy/>
  <cp:revision>0</cp:revision>
  <dc:subject/>
  <dc:title/>
</cp:coreProperties>
</file>