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дивидуальный план по профессионально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адаптации молодого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оспитателя )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использованием Модели «Наставник + Молодой специалист КОЛЛЕ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2175"/>
        <w:gridCol w:w="1703"/>
        <w:gridCol w:w="2129"/>
        <w:gridCol w:w="1484"/>
      </w:tblGrid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lineRule="auto" w:line="240" w:before="0" w:after="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бот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оль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ставника/старшего воспитател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оль молодого специалиста Коллег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kern w:val="0"/>
                <w:sz w:val="20"/>
                <w:szCs w:val="20"/>
                <w:lang w:val="ru-RU" w:eastAsia="en-US" w:bidi="ar-SA"/>
              </w:rPr>
              <w:t>Использование</w:t>
            </w:r>
            <w:r>
              <w:rPr>
                <w:b/>
                <w:spacing w:val="-4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олодым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u-RU" w:eastAsia="en-US" w:bidi="ar-SA"/>
              </w:rPr>
              <w:t>педагогом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u-RU" w:eastAsia="en-US" w:bidi="ar-SA"/>
              </w:rPr>
              <w:t>исполнения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зучение основ законодательства о правах ребенка, законы в сфере образования и ФГОС ДО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с документом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 в педагогической деятельност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5.10 2021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ООП ДО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с документом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 в педагогической деятельност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.11.2021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рабочей программы ДОУ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с документом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оспит.-образовательной деятельности в групп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.11.2021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годового плана ДОУ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с документом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оспит.-образовательной деятельности в групп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.11.2021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ланирование темы по самообразованию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местное составление плана работы на год, анали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 по вопросам проведения планируемых мероприят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ообразовани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7.11.2021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ланирование темы проектной деятельнос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местное составление плана работы, консультирование по вопросам проведения планируемых мероприят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товый план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7.11.2021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тодика проведения занятий по О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местное составление плана конспекта ООД, совместный анализ, оценка результативност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Д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3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тодика проведения режимных моментов и самостоятельной деятельнос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ультирование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оспит.-образовательной деятельности в групп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3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тодика проведения развивающей деятельности де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оспит.-образовательной деятельности в групп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3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тодика проведения прогулок, экскурсий с воспитанник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тотеки прогулок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3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зработка ИОМ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с документом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ОМ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3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ланирования образовательной деятельности в соответствии с ФГОС ДО и ООП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вопросам ведения документац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заполненных документ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оспит.-образовательной деятельности в групп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23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онимание документации специалистов (логопедов, дефектологов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мощь в работе со специалистами ДО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ческая поддерж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оспит.-образовательной деятельности в групп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1.01.2022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амоанализ молодого педагога. Выработка начальных профессиональных навыко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бщение из своего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вое анкетировани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07.02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06930"/>
    <w:pPr>
      <w:widowControl w:val="false"/>
      <w:spacing w:lineRule="auto" w:line="240" w:before="0" w:after="0"/>
      <w:ind w:left="432" w:hanging="0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606930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06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CEA31-9127-42CF-AA4B-E08B3662E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3:00Z</dcterms:created>
  <dc:creator>admin</dc:creator>
  <dc:description/>
  <dc:language>en-US</dc:language>
  <cp:lastModifiedBy>admin</cp:lastModifiedBy>
  <dcterms:modified xsi:type="dcterms:W3CDTF">2022-11-2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