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ОЧКА ПРОЕКТА</w:t>
        <w:br/>
        <w:t>«Оптимизация процесса профессиональной адаптации молодого специалиста (воспитателя) в современном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д/с № 34 п. Селек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Е.Н. Жу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«___» _____________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3"/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3"/>
        <w:gridCol w:w="7465"/>
      </w:tblGrid>
      <w:tr>
        <w:trPr>
          <w:trHeight w:val="188" w:hRule="atLeast"/>
        </w:trPr>
        <w:tc>
          <w:tcPr>
            <w:tcW w:w="7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827" w:hRule="atLeast"/>
        </w:trPr>
        <w:tc>
          <w:tcPr>
            <w:tcW w:w="7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Заказчики процесса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ериметр проекта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территория МБДОУ д/с №34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Б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У д/с № 34 п. Селекция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Руководитель проекта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 Володина О.П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: Заведующий Жулина Е.Н., заместитель заведующего  Климова Л.Л., старший воспитатель Володина О.П., воспитатель Бодякшина В.Н, воспитатель Матвеева И.В., воспитатель  Елизарова И.Ю., воспитатель Демьянова Е.С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Ключевой риск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адровая текучесть молодых воспитателей ДОУ в период профессиональной адаптации – задержка на рабочих местах не более 3-4 месяце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Недостаточные практические знания об основах деятельности до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Несоответствие ожиданий реальным условия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Психологический аспект (выраженная боязнь, чувства ответственности, неуверенность, низкая стрессоустойчивость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7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1848" w:hRule="atLeast"/>
        </w:trPr>
        <w:tc>
          <w:tcPr>
            <w:tcW w:w="7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3"/>
              <w:tblW w:w="704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01"/>
              <w:gridCol w:w="1700"/>
              <w:gridCol w:w="1641"/>
            </w:tblGrid>
            <w:tr>
              <w:trPr>
                <w:trHeight w:val="328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Сокращение времени работы с ознакомлением деятельности ДОУ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18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рабочих дн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11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абочих дней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Сокращение времени работы с документами по планированию воспитательного процесса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40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рабочих дн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абочих дне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Сокращение времени при планировании образовательной деятельности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53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рабочих дн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34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абочих дней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Сокращение количества ошибок при планировании и несогласованности планов между собой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ru-RU" w:eastAsia="en-US" w:bidi="ar-SA"/>
                    </w:rPr>
                    <w:t>7 шт.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 шт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тарт проекта: 01.09.2021г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Диагностика и определение целевого состояния: 01.09.2021г.01.10.2021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* разработка карты текущего состояния:06.09.2021г.- 17.09.2021г. </w:t>
            </w:r>
          </w:p>
          <w:p>
            <w:pPr>
              <w:pStyle w:val="Normal"/>
              <w:widowControl/>
              <w:spacing w:before="0" w:after="0"/>
              <w:ind w:left="2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 разработка карты целевого состояния: 20.09.2021г.- 01.10.2021г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Внедрение улучшений: 04.10.2021г.- 21.01.2022г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 совещание по защите подходов внедрения: 21.01.2022г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Закрепление результатов и закрытие проектов: 24.01.2022г.-21.02.2022г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* завершающее совещание: 28.02.2022г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й проектный цикл (от старта до закрытия)— 6 месяцев/121 рабочий де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3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3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23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07:00Z</dcterms:created>
  <dc:creator>Елена</dc:creator>
  <dc:description/>
  <dc:language>en-US</dc:language>
  <cp:lastModifiedBy>admin</cp:lastModifiedBy>
  <dcterms:modified xsi:type="dcterms:W3CDTF">2022-11-21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