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Карта текущего состояния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>уборки мусора в здании и на территории МБДОУ д/с №17 «Ягодка»»</w:t>
      </w:r>
    </w:p>
    <w:p>
      <w:pPr>
        <w:pStyle w:val="Normal"/>
        <w:tabs>
          <w:tab w:val="clear" w:pos="720"/>
          <w:tab w:val="left" w:pos="2985" w:leader="none"/>
          <w:tab w:val="center" w:pos="7654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7654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994400</wp:posOffset>
                </wp:positionH>
                <wp:positionV relativeFrom="paragraph">
                  <wp:posOffset>190500</wp:posOffset>
                </wp:positionV>
                <wp:extent cx="984250" cy="831850"/>
                <wp:effectExtent l="19685" t="21590" r="26670" b="26670"/>
                <wp:wrapNone/>
                <wp:docPr id="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31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Shape 2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margin-left:472pt;margin-top:15pt;width:77.45pt;height:65.45pt;mso-wrap-style:square;v-text-anchor:middle" type="_x0000_t71">
                <v:fill o:detectmouseclick="t" type="solid" color2="black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68400</wp:posOffset>
                </wp:positionH>
                <wp:positionV relativeFrom="paragraph">
                  <wp:posOffset>63500</wp:posOffset>
                </wp:positionV>
                <wp:extent cx="791845" cy="822325"/>
                <wp:effectExtent l="17780" t="26035" r="22225" b="31115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822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margin-left:92pt;margin-top:5pt;width:62.3pt;height:64.7pt;mso-wrap-style:square;v-text-anchor:middle" type="_x0000_t71">
                <v:fill o:detectmouseclick="t" type="solid" color2="black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791845" cy="822325"/>
                <wp:effectExtent l="17780" t="26035" r="22225" b="31115"/>
                <wp:wrapNone/>
                <wp:docPr id="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822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7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margin-left:362pt;margin-top:0pt;width:62.3pt;height:64.7pt;mso-wrap-style:square;v-text-anchor:middle" type="_x0000_t71">
                <v:fill o:detectmouseclick="t" type="solid" color2="black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791845" cy="822325"/>
                <wp:effectExtent l="17780" t="26035" r="22225" b="3111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822240"/>
                        </a:xfrm>
                        <a:prstGeom prst="irregularSeal1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9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margin-left:225pt;margin-top:4pt;width:62.3pt;height:64.7pt;mso-wrap-style:square;v-text-anchor:middle" type="_x0000_t71">
                <v:fill o:detectmouseclick="t" type="solid" color2="black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41275" distL="108585" distR="109220" simplePos="0" locked="0" layoutInCell="0" allowOverlap="1" relativeHeight="28">
                <wp:simplePos x="0" y="0"/>
                <wp:positionH relativeFrom="column">
                  <wp:posOffset>5080000</wp:posOffset>
                </wp:positionH>
                <wp:positionV relativeFrom="paragraph">
                  <wp:posOffset>248920</wp:posOffset>
                </wp:positionV>
                <wp:extent cx="1419225" cy="1673225"/>
                <wp:effectExtent l="5715" t="5715" r="4445" b="4445"/>
                <wp:wrapSquare wrapText="bothSides"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-141" w:right="-187" w:hanging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Проводится уборка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fillcolor="white" stroked="t" o:allowincell="f" style="position:absolute;margin-left:400pt;margin-top:19.6pt;width:111.7pt;height:13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-141" w:right="-187" w:hanging="14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Проводится уборка террит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40640" distL="109220" distR="109220" simplePos="0" locked="0" layoutInCell="0" allowOverlap="1" relativeHeight="30">
                <wp:simplePos x="0" y="0"/>
                <wp:positionH relativeFrom="column">
                  <wp:posOffset>3492500</wp:posOffset>
                </wp:positionH>
                <wp:positionV relativeFrom="paragraph">
                  <wp:posOffset>248920</wp:posOffset>
                </wp:positionV>
                <wp:extent cx="1219200" cy="1676400"/>
                <wp:effectExtent l="5080" t="5080" r="5080" b="5080"/>
                <wp:wrapSquare wrapText="bothSides"/>
                <wp:docPr id="11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Вывозит на тачке мусор в контейнеры за территорию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fillcolor="white" stroked="t" o:allowincell="f" style="position:absolute;margin-left:275pt;margin-top:19.6pt;width:95.95pt;height:13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Вывозит на тачке мусор в контейнеры за территорию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41275" distL="109220" distR="109220" simplePos="0" locked="0" layoutInCell="0" allowOverlap="1" relativeHeight="32">
                <wp:simplePos x="0" y="0"/>
                <wp:positionH relativeFrom="column">
                  <wp:posOffset>1727200</wp:posOffset>
                </wp:positionH>
                <wp:positionV relativeFrom="paragraph">
                  <wp:posOffset>248920</wp:posOffset>
                </wp:positionV>
                <wp:extent cx="1352550" cy="1673225"/>
                <wp:effectExtent l="5080" t="5715" r="5080" b="4445"/>
                <wp:wrapSquare wrapText="bothSides"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Собирает бытовые отходы и мусор в помещени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fillcolor="white" stroked="t" o:allowincell="f" style="position:absolute;margin-left:136pt;margin-top:19.6pt;width:106.45pt;height:13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Собирает бытовые отходы и мусор в помещении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41275" distL="108585" distR="10985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248920</wp:posOffset>
                </wp:positionV>
                <wp:extent cx="1457325" cy="1755775"/>
                <wp:effectExtent l="5715" t="5715" r="4445" b="4445"/>
                <wp:wrapSquare wrapText="bothSides"/>
                <wp:docPr id="1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75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Отдает устное распоряжение о проведении сбора мусора на территории и в помещениях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fillcolor="white" stroked="t" o:allowincell="f" style="position:absolute;margin-left:-6pt;margin-top:19.6pt;width:114.7pt;height:13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Отдает устное распоряжение о проведении сбора мусора на территории и в помещениях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556500</wp:posOffset>
                </wp:positionH>
                <wp:positionV relativeFrom="paragraph">
                  <wp:posOffset>88900</wp:posOffset>
                </wp:positionV>
                <wp:extent cx="635" cy="419100"/>
                <wp:effectExtent l="5715" t="635" r="5080" b="1270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595pt;margin-top:7pt;width:0pt;height:32.95pt;mso-wrap-style:none;v-text-anchor:middle" type="_x0000_t32">
                <v:fill o:detectmouseclick="t" on="false"/>
                <v:stroke color="#4472c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41275" distL="109220" distR="108585" simplePos="0" locked="0" layoutInCell="0" allowOverlap="1" relativeHeight="26">
                <wp:simplePos x="0" y="0"/>
                <wp:positionH relativeFrom="column">
                  <wp:posOffset>6934200</wp:posOffset>
                </wp:positionH>
                <wp:positionV relativeFrom="paragraph">
                  <wp:posOffset>160020</wp:posOffset>
                </wp:positionV>
                <wp:extent cx="1295400" cy="1489075"/>
                <wp:effectExtent l="5080" t="5715" r="5080" b="4445"/>
                <wp:wrapSquare wrapText="bothSides"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-141" w:right="-187" w:hanging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Загружает мешки с мусором на тачку и отвозит в мусорные контейнеры за территорию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fillcolor="white" stroked="t" o:allowincell="f" style="position:absolute;margin-left:546pt;margin-top:12.6pt;width:101.95pt;height:117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-141" w:right="-187" w:hanging="14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Загружает мешки с мусором на тачку и отвозит в мусорные контейнеры за территорию ДО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93675" cy="57785"/>
                <wp:effectExtent l="6985" t="16510" r="9525" b="15875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 2" path="l-2147483635,-2147483631l-2147483635,0l-2147483622,-2147483632l-2147483635,-2147483623l-2147483635,-2147483629l0,-2147483629xe" fillcolor="#4472c4" stroked="t" o:allowincell="f" style="position:absolute;margin-left:396pt;margin-top:6pt;width:15.2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98900</wp:posOffset>
                </wp:positionH>
                <wp:positionV relativeFrom="paragraph">
                  <wp:posOffset>76200</wp:posOffset>
                </wp:positionV>
                <wp:extent cx="222250" cy="57785"/>
                <wp:effectExtent l="6350" t="16510" r="10160" b="15875"/>
                <wp:wrapNone/>
                <wp:docPr id="2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2" path="l-2147483635,-2147483631l-2147483635,0l-2147483622,-2147483632l-2147483635,-2147483623l-2147483635,-2147483629l0,-2147483629xe" fillcolor="#4472c4" stroked="t" o:allowincell="f" style="position:absolute;margin-left:307pt;margin-top:6pt;width:17.45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66900</wp:posOffset>
                </wp:positionH>
                <wp:positionV relativeFrom="paragraph">
                  <wp:posOffset>152400</wp:posOffset>
                </wp:positionV>
                <wp:extent cx="346075" cy="57785"/>
                <wp:effectExtent l="6350" t="16510" r="10160" b="15875"/>
                <wp:wrapNone/>
                <wp:docPr id="2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1" path="l-2147483635,-2147483631l-2147483635,0l-2147483622,-2147483632l-2147483635,-2147483623l-2147483635,-2147483629l0,-2147483629xe" fillcolor="#4472c4" stroked="t" o:allowincell="f" style="position:absolute;margin-left:-147pt;margin-top:12pt;width:27.2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594100</wp:posOffset>
                </wp:positionH>
                <wp:positionV relativeFrom="paragraph">
                  <wp:posOffset>190500</wp:posOffset>
                </wp:positionV>
                <wp:extent cx="250825" cy="57785"/>
                <wp:effectExtent l="6985" t="16510" r="10160" b="15875"/>
                <wp:wrapNone/>
                <wp:docPr id="2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4" path="l-2147483635,-2147483631l-2147483635,0l-2147483622,-2147483632l-2147483635,-2147483623l-2147483635,-2147483629l0,-2147483629xe" fillcolor="#4472c4" stroked="t" o:allowincell="f" style="position:absolute;margin-left:-283pt;margin-top:15pt;width:19.7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97700</wp:posOffset>
                </wp:positionH>
                <wp:positionV relativeFrom="paragraph">
                  <wp:posOffset>190500</wp:posOffset>
                </wp:positionV>
                <wp:extent cx="288925" cy="57785"/>
                <wp:effectExtent l="6350" t="16510" r="10160" b="15875"/>
                <wp:wrapNone/>
                <wp:docPr id="2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9" path="l-2147483635,-2147483631l-2147483635,0l-2147483622,-2147483632l-2147483635,-2147483623l-2147483635,-2147483629l0,-2147483629xe" fillcolor="#4472c4" stroked="t" o:allowincell="f" style="position:absolute;margin-left:-551pt;margin-top:15pt;width:22.7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245100</wp:posOffset>
                </wp:positionH>
                <wp:positionV relativeFrom="paragraph">
                  <wp:posOffset>177800</wp:posOffset>
                </wp:positionV>
                <wp:extent cx="241300" cy="57785"/>
                <wp:effectExtent l="6350" t="16510" r="10160" b="15875"/>
                <wp:wrapNone/>
                <wp:docPr id="30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6" path="l-2147483635,-2147483631l-2147483635,0l-2147483622,-2147483632l-2147483635,-2147483623l-2147483635,-2147483629l0,-2147483629xe" fillcolor="#4472c4" stroked="t" o:allowincell="f" style="position:absolute;margin-left:-413pt;margin-top:14pt;width:18.95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02700</wp:posOffset>
                </wp:positionH>
                <wp:positionV relativeFrom="paragraph">
                  <wp:posOffset>292100</wp:posOffset>
                </wp:positionV>
                <wp:extent cx="791845" cy="822325"/>
                <wp:effectExtent l="17780" t="26035" r="22225" b="31115"/>
                <wp:wrapNone/>
                <wp:docPr id="3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822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margin-left:701pt;margin-top:23pt;width:62.3pt;height:64.7pt;mso-wrap-style:square;v-text-anchor:middle" type="_x0000_t71">
                <v:fill o:detectmouseclick="t" type="solid" color2="black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45400</wp:posOffset>
                </wp:positionH>
                <wp:positionV relativeFrom="paragraph">
                  <wp:posOffset>279400</wp:posOffset>
                </wp:positionV>
                <wp:extent cx="791845" cy="822325"/>
                <wp:effectExtent l="17780" t="26035" r="22225" b="31115"/>
                <wp:wrapNone/>
                <wp:docPr id="3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822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8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margin-left:602pt;margin-top:22pt;width:62.3pt;height:64.7pt;mso-wrap-style:square;v-text-anchor:middle" type="_x0000_t71">
                <v:fill o:detectmouseclick="t" type="solid" color2="black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88100</wp:posOffset>
                </wp:positionH>
                <wp:positionV relativeFrom="paragraph">
                  <wp:posOffset>292100</wp:posOffset>
                </wp:positionV>
                <wp:extent cx="793750" cy="822325"/>
                <wp:effectExtent l="17145" t="26035" r="22860" b="31115"/>
                <wp:wrapNone/>
                <wp:docPr id="3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822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10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white" stroked="t" o:allowincell="f" style="position:absolute;margin-left:503pt;margin-top:23pt;width:62.45pt;height:64.7pt;mso-wrap-style:square;v-text-anchor:middle" type="_x0000_t71">
                <v:fill o:detectmouseclick="t" type="solid" color2="black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21200</wp:posOffset>
                </wp:positionH>
                <wp:positionV relativeFrom="paragraph">
                  <wp:posOffset>520700</wp:posOffset>
                </wp:positionV>
                <wp:extent cx="250825" cy="57785"/>
                <wp:effectExtent l="6985" t="16510" r="9525" b="15875"/>
                <wp:wrapNone/>
                <wp:docPr id="3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5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1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62280" bIns="-62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 6" path="l-2147483635,-2147483631l-2147483635,0l-2147483622,-2147483632l-2147483635,-2147483623l-2147483635,-2147483629l0,-2147483629xe" fillcolor="#4472c4" stroked="t" o:allowincell="f" style="position:absolute;margin-left:356pt;margin-top:41pt;width:19.7pt;height:4.5pt;mso-wrap-style:none;v-text-anchor:middle" type="_x0000_t13">
                <v:fill o:detectmouseclick="t" type="solid" color2="#bb8d3b"/>
                <v:stroke color="#31538f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82950</wp:posOffset>
                </wp:positionH>
                <wp:positionV relativeFrom="paragraph">
                  <wp:posOffset>171450</wp:posOffset>
                </wp:positionV>
                <wp:extent cx="6350" cy="12700"/>
                <wp:effectExtent l="4445" t="3175" r="5080" b="2540"/>
                <wp:wrapNone/>
                <wp:docPr id="4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4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path="m0,0l-2147483648,-2147483647e" stroked="t" o:allowincell="f" style="position:absolute;margin-left:-258.55pt;margin-top:13.5pt;width:0.45pt;height:0.95pt;flip:x;mso-wrap-style:none;v-text-anchor:middle;rotation:180" type="_x0000_t32">
                <v:fill o:detectmouseclick="t" on="false"/>
                <v:stroke color="#4472c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95850</wp:posOffset>
                </wp:positionH>
                <wp:positionV relativeFrom="paragraph">
                  <wp:posOffset>171450</wp:posOffset>
                </wp:positionV>
                <wp:extent cx="6350" cy="12700"/>
                <wp:effectExtent l="4445" t="3175" r="5080" b="2540"/>
                <wp:wrapNone/>
                <wp:docPr id="4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4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path="m0,0l-2147483648,-2147483647e" stroked="t" o:allowincell="f" style="position:absolute;margin-left:-385.55pt;margin-top:13.5pt;width:0.45pt;height:0.95pt;flip:x;mso-wrap-style:none;v-text-anchor:middle;rotation:180" type="_x0000_t32">
                <v:fill o:detectmouseclick="t" on="false"/>
                <v:stroke color="#4472c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35750</wp:posOffset>
                </wp:positionH>
                <wp:positionV relativeFrom="paragraph">
                  <wp:posOffset>184150</wp:posOffset>
                </wp:positionV>
                <wp:extent cx="6350" cy="12700"/>
                <wp:effectExtent l="4445" t="3175" r="5080" b="2540"/>
                <wp:wrapNone/>
                <wp:docPr id="4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4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stroked="t" o:allowincell="f" style="position:absolute;margin-left:-522.55pt;margin-top:14.5pt;width:0.45pt;height:0.95pt;flip:x;mso-wrap-style:none;v-text-anchor:middle;rotation:180" type="_x0000_t32">
                <v:fill o:detectmouseclick="t" on="false"/>
                <v:stroke color="#4472c4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5-10 мин</w:t>
        <w:tab/>
        <w:t xml:space="preserve">                  30-60 мин</w:t>
        <w:tab/>
        <w:t xml:space="preserve">                      30-40 мин</w:t>
        <w:tab/>
        <w:t xml:space="preserve">                        60-90 м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иск сотрудника отвечающего за уборку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Большое скопление мусора на территории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ольшие потери времени при сборе мус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лительные пути перемещения при вывозе мусора за территорию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кущее время протекания процесса: 125 - 200 мин. В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Цель ВПП: 60 мин.</w:t>
      </w:r>
    </w:p>
    <w:sectPr>
      <w:type w:val="nextPage"/>
      <w:pgSz w:orient="landscape" w:w="16838" w:h="11906"/>
      <w:pgMar w:left="1134" w:right="395" w:gutter="0" w:header="0" w:top="709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a23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a23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236e0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sWLFUK9LFgaUDZZbk9WnSKiedKQ==">AMUW2mUR2hzHC5+d/dS5tsSxv+S07MFBAYMr7Db8f0/D9sFSpL7dAMh1LEvytg4lLE+13875Y2WLT4lluImZPrWV2lrvStZt57anqNfYH6bKYtVpLCBcHBX0fh5vlwt+O18wZFDusB8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11:00Z</dcterms:created>
  <dc:creator>User</dc:creator>
  <dc:description/>
  <dc:language>en-US</dc:language>
  <cp:lastModifiedBy/>
  <cp:revision>0</cp:revision>
  <dc:subject/>
  <dc:title/>
</cp:coreProperties>
</file>