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АРТОЧКА ПРОЕКТА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32"/>
                <w:szCs w:val="32"/>
                <w:lang w:val="ru-RU" w:eastAsia="en-US" w:bidi="ar-SA"/>
              </w:rPr>
              <w:t>«Сокращение времени при уборке мусора в здании и на территории МБДОУ д/с №17 «Ягодка»</w:t>
            </w:r>
            <w:bookmarkStart w:id="0" w:name="_GoBack"/>
            <w:bookmarkEnd w:id="0"/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 владельца проц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ова С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01 ноября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0"/>
        <w:gridCol w:w="233"/>
        <w:gridCol w:w="7632"/>
      </w:tblGrid>
      <w:tr>
        <w:trPr/>
        <w:tc>
          <w:tcPr>
            <w:tcW w:w="78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НИЕ ВЫБОРА</w:t>
            </w:r>
          </w:p>
        </w:tc>
      </w:tr>
      <w:tr>
        <w:trPr>
          <w:trHeight w:val="2551" w:hRule="atLeast"/>
        </w:trPr>
        <w:tc>
          <w:tcPr>
            <w:tcW w:w="78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администрация МБДОУ д/с №17 «Ягодка»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здание и территория детского сад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 — заведующий Кузнецова С.Н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воспитатель Десятова С.В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— ст. воспитатель Осокина С.С.,  воспитатели: Десятова С.В.,Титаева О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ой риск — Возникновение потерь времени и многократных перемещений, вызванных неправильной организацией при сборе мусора в здании и на территории Д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шие затраты времени на уборку мусора на территории детского сад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контейнеров для мусор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ери денежных средств при утилизации раздельного сбора мусор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8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870" w:type="dxa"/>
            <w:tcBorders/>
          </w:tcPr>
          <w:tbl>
            <w:tblPr>
              <w:tblStyle w:val="a7"/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5"/>
              <w:gridCol w:w="2322"/>
              <w:gridCol w:w="2317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. Сокращение времени и перемещений при уборке мусора на территории и в здании детского сада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. Изменение количества участников вовлекаемых в процесс уборки мусор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. Получение прибыли при утилизации мусора.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00 мин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 чел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 руб.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50 мин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5 чел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000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1.11.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2.11.22-20.11.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.11.22-30.11.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недрение улучшений —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1.12.22-20.12.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крепление результатов и закрытие проектов —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.12.22.-31.12.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ab/>
        <w:t>С.В. Десят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23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23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D0866-0DB1-4045-9910-9191F58D6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06:00Z</dcterms:created>
  <dc:creator>Анжелика Викторовна Шарина</dc:creator>
  <dc:description/>
  <dc:language>en-US</dc:language>
  <cp:lastModifiedBy>User</cp:lastModifiedBy>
  <cp:lastPrinted>2019-12-02T11:49:00Z</cp:lastPrinted>
  <dcterms:modified xsi:type="dcterms:W3CDTF">2022-12-01T0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