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ительное хранение мусора на территории ДОУ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воевременный вывоз мусора (загруженность рабочего)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дневный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вывоз мусора в соответствии с график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ногократные перемещения рабочего в процессе вывоза мус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ой интервал времени между вывозом мус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ена тележки на тележку большего разме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ое количество мус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груженность рабочего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дельный сб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ие потери времени на сбор мусора по территор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ольшая площадь здания и территория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разделения и выноса мусора из групповых комнат и участков воспитателями в контейнеры для раздельного сбора мус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66412D-FB09-4AEE-AD98-E7E3D4755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5:00Z</dcterms:created>
  <dc:creator>Анжелика Викторовна Шарина</dc:creator>
  <dc:description/>
  <dc:language>en-US</dc:language>
  <cp:lastModifiedBy>Александр Десятов</cp:lastModifiedBy>
  <cp:lastPrinted>2019-02-21T05:11:00Z</cp:lastPrinted>
  <dcterms:modified xsi:type="dcterms:W3CDTF">2022-11-30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