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46" w:leader="none"/>
          <w:tab w:val="left" w:pos="133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F497A"/>
        </w:rPr>
        <w:t>«</w:t>
      </w:r>
      <w:r>
        <w:rPr>
          <w:rFonts w:cs="Times New Roman" w:ascii="Times New Roman" w:hAnsi="Times New Roman"/>
          <w:color w:val="000000"/>
        </w:rPr>
        <w:t xml:space="preserve">Оптимизации процесса организации </w:t>
      </w:r>
      <w:r>
        <w:rPr>
          <w:rFonts w:cs="Times New Roman" w:ascii="Times New Roman" w:hAnsi="Times New Roman"/>
        </w:rPr>
        <w:t xml:space="preserve">занятий настольным теннисом с детьми 6 – 7 лет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МБДОУ «Детский сад № 2» г. Сар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2386"/>
        <w:gridCol w:w="3058"/>
        <w:gridCol w:w="7391"/>
      </w:tblGrid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НЫЕ ЛИЦА И РАМКИ ПРОЕКТ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БОРА</w:t>
            </w:r>
          </w:p>
        </w:tc>
      </w:tr>
      <w:tr>
        <w:trPr>
          <w:trHeight w:val="539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и процесса — </w:t>
            </w:r>
            <w:r>
              <w:rPr>
                <w:rFonts w:cs="Times New Roman" w:ascii="Times New Roman" w:hAnsi="Times New Roman"/>
              </w:rPr>
              <w:t>администрация МБДОУ «Детский сад № 2», преподаватель по настольному тенни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метр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»,  физкультурный з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лец процес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2» И.В. Кугу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 – Е.В. Лобанова, А.И. Ляд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анда проект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 – Е.В. Лобанова, А.И. Ляд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настольному теннису – А.Ю. Ивано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риск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истематизации и системы хранения инвентаря для настольного тенниса, системы организации расстановки оборудования при проведении занятий по настольному теннису и оборудование для сокращения времени при упражнений в отбивании  теннисных мячей,  ведущее к потере времени по подготовке и проведению занят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ючевые проблем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нее время перемещения для подготовки к занятию: необходимо  перед каждым занятием вынимать ракетки из выдвижного ящика, раскладывать их перед приходом детей. Уборка инвентаря так же ведет к потере времени (собрать ракетки и мячики, отсортировать, уложить в ящик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ние время перемещения при сборе материала в процессе отработки навыка отбивания мяча от стола: (мячики падают на пол, раскатываются, требуется время, чтобы их собрать, прежде чем начать отработку удара следующему ребенку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ни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истемное хранение инвентаря для настольного тенниса, поиск при подготовке и проведению занятий по настольному теннису.</w:t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ПЛАНОВЫЙ ЭФФЕК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ЛЮЧЕВЫЕ СОБЫТИЯ ПРОЕКТА</w:t>
            </w:r>
          </w:p>
        </w:tc>
      </w:tr>
      <w:tr>
        <w:trPr>
          <w:trHeight w:val="12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оекта — 01.04.202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пределение целевого состояния — 01.04.2022г.- 10.04.202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арты текущего состояния — 10.04.2022г. – 30.04.2022г.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ы целевого состояния —  30.04.2022г.- 20.05.202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улучшений —  20.05.2022г.- 25.06.2022г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по защите подходов внедрения —  25.06.202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результатов и закрытие проектов —  25.06.2022г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Завершающее совещание – 12 сентября 2022г.</w:t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ПП на подготовку к проведению  занятий по настольному теннис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269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sid w:val="000b12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1269"/>
    <w:pPr>
      <w:spacing w:lineRule="auto" w:line="276" w:before="0" w:after="140"/>
    </w:pPr>
    <w:rPr/>
  </w:style>
  <w:style w:type="paragraph" w:styleId="List">
    <w:name w:val="List"/>
    <w:basedOn w:val="TextBody"/>
    <w:rsid w:val="000b1269"/>
    <w:pPr/>
    <w:rPr>
      <w:rFonts w:cs="Arial"/>
    </w:rPr>
  </w:style>
  <w:style w:type="paragraph" w:styleId="Caption" w:customStyle="1">
    <w:name w:val="Caption"/>
    <w:basedOn w:val="Normal"/>
    <w:qFormat/>
    <w:rsid w:val="000b126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0b126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0b1269"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0b12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rsid w:val="000b126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6" w:customStyle="1">
    <w:name w:val="Содержимое таблицы"/>
    <w:basedOn w:val="Normal"/>
    <w:qFormat/>
    <w:rsid w:val="000b1269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0:00Z</dcterms:created>
  <dc:creator>Boss</dc:creator>
  <dc:description/>
  <dc:language>ru-RU</dc:language>
  <cp:lastModifiedBy>BoSS</cp:lastModifiedBy>
  <cp:lastPrinted>2022-11-14T12:56:00Z</cp:lastPrinted>
  <dcterms:modified xsi:type="dcterms:W3CDTF">2022-11-14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