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«</w:t>
      </w:r>
      <w:r>
        <w:rPr>
          <w:rFonts w:ascii="Times New Roman" w:hAnsi="Times New Roman"/>
          <w:b/>
          <w:color w:val="5F497A"/>
        </w:rPr>
        <w:t>«</w:t>
      </w:r>
      <w:r>
        <w:rPr>
          <w:rFonts w:ascii="Times New Roman" w:hAnsi="Times New Roman"/>
          <w:color w:val="000000"/>
        </w:rPr>
        <w:t xml:space="preserve">Оптимизации процесса организации </w:t>
      </w:r>
      <w:r>
        <w:rPr>
          <w:rFonts w:ascii="Times New Roman" w:hAnsi="Times New Roman"/>
        </w:rPr>
        <w:t xml:space="preserve">занятий настольным теннисом с детьми 6 – 7 л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МБДОУ «Детский сад № 2» г. Саро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8"/>
        <w:gridCol w:w="1699"/>
        <w:gridCol w:w="3281"/>
        <w:gridCol w:w="193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оздание рабочей групп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иагностика и определение целевого состояния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22 –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на рабочая группа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ы проблемы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В. Кугук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отка плана по оптимизации организации занят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22 –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 текущего состояния с отражением выявленных проблем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Ю. Иванов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В. Лобанова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 Лядов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ланирование целевого состояния   и определение мероприятий, направленных на решение пробле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22 –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рта целевого состояния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мероприятий, направ ленных  на решение проблем процесс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Ю. Иванов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В. Лобанова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 Лядов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недрение улучшений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- изготовление системы хранения для теннисных ракеток и мячей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- изготовление дополнительного оборудования  «Ловушка для мячей»  (для сокращения времени при  отработке упражнений в отбивании теннисных мячей)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2 –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истемы хранения и «Ловушки для мячей» в спортивном зал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Ю. Иванов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В. Лобанова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 Лядов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овещание по защите подходов внедрения бережливых технолог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8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ходы внедрения бережливых технологий защищены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В. Кугук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результатов и закрытие проек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экономии време ни при подготовке к занятию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ти поточным способом самостоятельно берут необходимое оборудование и таким же способом возвращают на место;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ти при отработке навыка отбивания мяча от стола (мячики попадают в ловушку не раскатываются, что сокращает время их сбора для последующих упражнений)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В. Кугук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ршающее совещани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2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проекта,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аие опытация достижений, распространен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В. Кугукин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d8c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0:00Z</dcterms:created>
  <dc:creator>user</dc:creator>
  <dc:description/>
  <dc:language>en-US</dc:language>
  <cp:lastModifiedBy>user</cp:lastModifiedBy>
  <dcterms:modified xsi:type="dcterms:W3CDTF">2022-11-2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