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текущего состояния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тимизация процесса организации занятий настольным теннисом с детьми 6 – 7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состояния «ПОС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986655" cy="2647950"/>
            <wp:effectExtent l="0" t="0" r="0" b="0"/>
            <wp:docPr id="1" name="Рисунок 6" descr="изображение_viber_2022-11-14_15-09-51-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изображение_viber_2022-11-14_15-09-51-25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514600" cy="2914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114925" cy="1438275"/>
            <wp:effectExtent l="0" t="0" r="0" b="0"/>
            <wp:docPr id="3" name="Рисунок 8" descr="0-02-05-19cf53f4cad120582beb928f3dc45629421c6d1dd9ee608ca26af7a8bd873b01_324c82e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0-02-05-19cf53f4cad120582beb928f3dc45629421c6d1dd9ee608ca26af7a8bd873b01_324c82e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9809480" cy="55149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48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4f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7:00Z</dcterms:created>
  <dc:creator>BoSS</dc:creator>
  <dc:description/>
  <dc:language>en-US</dc:language>
  <cp:lastModifiedBy>BoSS</cp:lastModifiedBy>
  <dcterms:modified xsi:type="dcterms:W3CDTF">2022-11-14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