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План мероприятий оптимизационного проекта</w:t>
      </w:r>
    </w:p>
    <w:tbl>
      <w:tblPr>
        <w:tblW w:w="1576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8"/>
        <w:gridCol w:w="7513"/>
        <w:gridCol w:w="2408"/>
        <w:gridCol w:w="3119"/>
        <w:gridCol w:w="2292"/>
      </w:tblGrid>
      <w:tr>
        <w:trPr>
          <w:trHeight w:val="487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№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Наименование мероприяти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Ожидаемый результат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Ответственный исполнитель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оздание рабочей групп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2.09. 202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формирована команда проекта, определены проблемы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т.воспитатель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Анализ текущего состояния процесса проверки планов педагог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2.09.202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арта текущего состояния с отражением выявленных проблем процесса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т.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Воспитатель ст.группы</w:t>
            </w:r>
          </w:p>
        </w:tc>
      </w:tr>
      <w:tr>
        <w:trPr>
          <w:trHeight w:val="6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ланирование целевого состояния и определение мероприятий, направленных на решение проблем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3.09-30.09.202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арта целевого состоя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лан мероприятий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т.воспитатель</w:t>
            </w:r>
          </w:p>
        </w:tc>
      </w:tr>
      <w:tr>
        <w:trPr>
          <w:trHeight w:val="287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Внедрение пла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создание облачного хранилища, папок в нем для каждого возраста и специалис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консультация для педагогов (по размещению планов в инд.папках, по условным обозначениям в оформлен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организация доступа педагогам, их консультирование (выдача паролей, разъясн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составление графика сдачи планов, размещение его в обл.хранилищ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загрузка планов в облако в соответствии с датой по графи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проверка планов , эл.подпись каждого фай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составление таблицы с рекомендациями, размещение ее в облаке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0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05.10.-0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6.10.-28.10.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6.10-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7.10-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8.10-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9.10 – 20 мин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Улучшения внедрены и апробированы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едагог-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т.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едагог-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т.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т.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т.воспитатель</w:t>
            </w:r>
          </w:p>
        </w:tc>
      </w:tr>
      <w:tr>
        <w:trPr>
          <w:trHeight w:val="1398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тандартизац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составление графика проверки на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составление шаблона оформления план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закрепление условных обозначений в инстру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разработка чек-листа для педагогов по вопросам  проверк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.10-5.10. 202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Разработаны стандарты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т.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овещание по защи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6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1.10-31.1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.202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ринятие результ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Заведующий МБД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т.воспитатель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Закрепление результатов и закрытие про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роцесс оптимизирован</w:t>
            </w:r>
          </w:p>
        </w:tc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                                                                                                                                                             В.В. Зюбин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07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2</Words>
  <Characters>1726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2:00Z</dcterms:created>
  <dc:creator>ACER</dc:creator>
  <dc:description/>
  <dc:language>en-US</dc:language>
  <cp:lastModifiedBy>ACER</cp:lastModifiedBy>
  <dcterms:modified xsi:type="dcterms:W3CDTF">2022-11-18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