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8"/>
        <w:gridCol w:w="3686"/>
        <w:gridCol w:w="356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циональное размещение дидактических, наглядных материалов для организации познавательного развития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материалы находятся в разных мест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нтрирование материала по формированию элементарных математических представлений, по развитию познавательно-исследовательской деятельности и ознакомлению с окружающим миром и природой в одном месте, в конкретной папке. (Электронный или бумажный вариант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ие потери времени при подготовке к образовательной деятельности по познавательному развитию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достаточного разнообразного раздаточного материала для всех занятий по ФЭМП, презентаций для каждого занятия по ознакомлению с окружающим миром и природой. Недостаточность наглядного материала. Приходится много распечатывать материалы, которые не всегда можно использовать многократно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и рациональное размещение дидактического материала на каждое занятие по ФЭМП, познавательных презентаций по ознакомлению с окружающим миром и миром природы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шние передвижения педагогов в процессе подготовки к образовательной деятельности по познавательному развитию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статочность и нерациональное размещение материала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и рациональное размещение наглядного, дидактического материала и пособи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шняя транспортировка материалов. Складирование «ненужного», лишнего материал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статочность или отсутствие материалов многоразового использования для каждого занятия. Многократное перемещение материалов в методкабинет и из него в группы. Перемещение из группы в группу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наглядных, дидактических материалов многоразового использования. Хранение материалов в каждой возрастной группе в соответствии только со своим возрасто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5D58F-583B-4854-9D44-98CAF6F74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9:00Z</dcterms:created>
  <dc:creator>Анжелика Викторовна Шарина</dc:creator>
  <dc:description/>
  <dc:language>en-US</dc:language>
  <cp:lastModifiedBy>User</cp:lastModifiedBy>
  <cp:lastPrinted>2019-02-21T05:11:00Z</cp:lastPrinted>
  <dcterms:modified xsi:type="dcterms:W3CDTF">2022-11-15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