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т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е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ояния процесс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птимизация подготовки воспитателя к организации деятельности детей по познавательному развитию»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0" distL="19050" distR="38100" simplePos="0" locked="0" layoutInCell="0" allowOverlap="1" relativeHeight="41" wp14:anchorId="3CE735AD">
                <wp:simplePos x="0" y="0"/>
                <wp:positionH relativeFrom="column">
                  <wp:posOffset>6842760</wp:posOffset>
                </wp:positionH>
                <wp:positionV relativeFrom="paragraph">
                  <wp:posOffset>248920</wp:posOffset>
                </wp:positionV>
                <wp:extent cx="1981200" cy="1028700"/>
                <wp:effectExtent l="8890" t="3175" r="7620" b="164465"/>
                <wp:wrapNone/>
                <wp:docPr id="1" name="Пузырек для мыслей: облак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узырек для мыслей: облако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e2f0d9" stroked="t" o:allowincell="f" style="position:absolute;margin-left:538.8pt;margin-top:19.6pt;width:155.95pt;height:80.95pt;mso-wrap-style:none;v-text-anchor:middle" wp14:anchorId="3CE735AD">
                <v:fill o:detectmouseclick="t" type="solid" color2="#1d0f26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0" distL="19050" distR="38100" simplePos="0" locked="0" layoutInCell="0" allowOverlap="1" relativeHeight="45" wp14:anchorId="23408BCC">
                <wp:simplePos x="0" y="0"/>
                <wp:positionH relativeFrom="column">
                  <wp:posOffset>3838575</wp:posOffset>
                </wp:positionH>
                <wp:positionV relativeFrom="paragraph">
                  <wp:posOffset>92075</wp:posOffset>
                </wp:positionV>
                <wp:extent cx="1981200" cy="1028700"/>
                <wp:effectExtent l="8890" t="3175" r="7620" b="164465"/>
                <wp:wrapNone/>
                <wp:docPr id="3" name="Пузырек для мыслей: облак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e2f0d9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узырек для мыслей: облако 2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e2f0d9" stroked="t" o:allowincell="f" style="position:absolute;margin-left:302.25pt;margin-top:7.25pt;width:155.95pt;height:80.95pt;mso-wrap-style:none;v-text-anchor:middle" wp14:anchorId="23408BCC">
                <v:fill o:detectmouseclick="t" type="solid" color2="#1d0f26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3051C1F8">
                <wp:simplePos x="0" y="0"/>
                <wp:positionH relativeFrom="column">
                  <wp:posOffset>4166235</wp:posOffset>
                </wp:positionH>
                <wp:positionV relativeFrom="paragraph">
                  <wp:posOffset>229870</wp:posOffset>
                </wp:positionV>
                <wp:extent cx="1438275" cy="914400"/>
                <wp:effectExtent l="0" t="0" r="0" b="0"/>
                <wp:wrapNone/>
                <wp:docPr id="5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ращение времени на поиск необходимого материал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328.05pt;margin-top:18.1pt;width:113.2pt;height:71.95pt;mso-wrap-style:square;v-text-anchor:top" wp14:anchorId="3051C1F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кращение времени на поиск необходим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4A8FA694">
                <wp:simplePos x="0" y="0"/>
                <wp:positionH relativeFrom="column">
                  <wp:posOffset>7080885</wp:posOffset>
                </wp:positionH>
                <wp:positionV relativeFrom="paragraph">
                  <wp:posOffset>125095</wp:posOffset>
                </wp:positionV>
                <wp:extent cx="1581150" cy="914400"/>
                <wp:effectExtent l="0" t="0" r="0" b="0"/>
                <wp:wrapNone/>
                <wp:docPr id="7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ращение времени на подготовку материала к занятию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557.55pt;margin-top:9.85pt;width:124.45pt;height:71.95pt;mso-wrap-style:square;v-text-anchor:top" wp14:anchorId="4A8FA6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кращение времени на подготовку материала к заня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 wp14:anchorId="49BCA1F7">
                <wp:simplePos x="0" y="0"/>
                <wp:positionH relativeFrom="column">
                  <wp:posOffset>1790700</wp:posOffset>
                </wp:positionH>
                <wp:positionV relativeFrom="paragraph">
                  <wp:posOffset>1162050</wp:posOffset>
                </wp:positionV>
                <wp:extent cx="600075" cy="1323975"/>
                <wp:effectExtent l="6350" t="6350" r="5080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67309469">
                <wp:simplePos x="0" y="0"/>
                <wp:positionH relativeFrom="column">
                  <wp:posOffset>2413635</wp:posOffset>
                </wp:positionH>
                <wp:positionV relativeFrom="paragraph">
                  <wp:posOffset>984250</wp:posOffset>
                </wp:positionV>
                <wp:extent cx="1314450" cy="1524000"/>
                <wp:effectExtent l="5080" t="5080" r="5080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2388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кануне во время тихого часа) Берёт необходимый материал в папке, знакомится с ним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e2f0d9" stroked="t" o:allowincell="f" style="position:absolute;margin-left:190.05pt;margin-top:77.5pt;width:103.45pt;height:119.95pt;mso-wrap-style:square;v-text-anchor:top" wp14:anchorId="67309469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7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кануне во время тихого часа) Берёт необходимый материал в папке, знакомится с н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0" distR="42545" simplePos="0" locked="0" layoutInCell="0" allowOverlap="1" relativeHeight="6" wp14:anchorId="156CD2AF">
                <wp:simplePos x="0" y="0"/>
                <wp:positionH relativeFrom="column">
                  <wp:posOffset>3743325</wp:posOffset>
                </wp:positionH>
                <wp:positionV relativeFrom="paragraph">
                  <wp:posOffset>1571625</wp:posOffset>
                </wp:positionV>
                <wp:extent cx="357505" cy="276225"/>
                <wp:effectExtent l="5715" t="20955" r="5715" b="2032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2" path="l-2147483635,-2147483631l-2147483635,0l-2147483622,-2147483632l-2147483635,-2147483623l-2147483635,-2147483629l0,-2147483629xe" fillcolor="white" stroked="t" o:allowincell="f" style="position:absolute;margin-left:294.75pt;margin-top:123.75pt;width:28.1pt;height:21.7pt;mso-wrap-style:none;v-text-anchor:middle" wp14:anchorId="156CD2AF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5AFD150B">
                <wp:simplePos x="0" y="0"/>
                <wp:positionH relativeFrom="column">
                  <wp:posOffset>4156710</wp:posOffset>
                </wp:positionH>
                <wp:positionV relativeFrom="paragraph">
                  <wp:posOffset>984250</wp:posOffset>
                </wp:positionV>
                <wp:extent cx="2381250" cy="152400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2388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 перед образовательной деятельностью берёт нужную папку, контейнер (или открывает папку в ноутбуке)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-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ёт необходимый материал в папке или презентацию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e2f0d9" stroked="t" o:allowincell="f" style="position:absolute;margin-left:327.3pt;margin-top:77.5pt;width:187.45pt;height:119.95pt;mso-wrap-style:square;v-text-anchor:top" wp14:anchorId="5AFD150B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9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средственно перед образовательной деятельностью берёт нужную папку, контейнер (или открывает папку в ноутбуке).</w:t>
                      </w:r>
                    </w:p>
                    <w:p>
                      <w:pPr>
                        <w:pStyle w:val="FrameContents"/>
                        <w:spacing w:before="0" w:after="160"/>
                        <w:ind w:right="-9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ёт необходимый материал в папке или презен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0" distR="47625" simplePos="0" locked="0" layoutInCell="0" allowOverlap="1" relativeHeight="9" wp14:anchorId="288673B2">
                <wp:simplePos x="0" y="0"/>
                <wp:positionH relativeFrom="column">
                  <wp:posOffset>6572250</wp:posOffset>
                </wp:positionH>
                <wp:positionV relativeFrom="paragraph">
                  <wp:posOffset>1590675</wp:posOffset>
                </wp:positionV>
                <wp:extent cx="371475" cy="276225"/>
                <wp:effectExtent l="5715" t="20955" r="5715" b="2032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5,-2147483631l-2147483635,0l-2147483622,-2147483632l-2147483635,-2147483623l-2147483635,-2147483629l0,-2147483629xe" fillcolor="white" stroked="t" o:allowincell="f" style="position:absolute;margin-left:517.5pt;margin-top:125.25pt;width:29.2pt;height:21.7pt;mso-wrap-style:none;v-text-anchor:middle" wp14:anchorId="288673B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8CB772D">
                <wp:simplePos x="0" y="0"/>
                <wp:positionH relativeFrom="column">
                  <wp:posOffset>6995160</wp:posOffset>
                </wp:positionH>
                <wp:positionV relativeFrom="paragraph">
                  <wp:posOffset>974725</wp:posOffset>
                </wp:positionV>
                <wp:extent cx="1371600" cy="1543050"/>
                <wp:effectExtent l="5080" t="5080" r="5080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429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необходимый материал себе и детям для образовательной деятельно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2f0d9" stroked="t" o:allowincell="f" style="position:absolute;margin-left:550.8pt;margin-top:76.75pt;width:107.95pt;height:121.45pt;mso-wrap-style:square;v-text-anchor:top" wp14:anchorId="38CB772D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необходимый материал себе и детям для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2" wp14:anchorId="4020AB5E">
                <wp:simplePos x="0" y="0"/>
                <wp:positionH relativeFrom="column">
                  <wp:posOffset>3629025</wp:posOffset>
                </wp:positionH>
                <wp:positionV relativeFrom="paragraph">
                  <wp:posOffset>2505075</wp:posOffset>
                </wp:positionV>
                <wp:extent cx="704850" cy="266700"/>
                <wp:effectExtent l="5080" t="5080" r="5715" b="5715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chemeClr val="bg2">
                            <a:lumMod val="9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0" path="m0,0l1,0l1,1l0,1xe" fillcolor="#d0cece" stroked="t" o:allowincell="f" style="position:absolute;margin-left:285.75pt;margin-top:197.25pt;width:55.45pt;height:20.95pt;mso-wrap-style:square;v-text-anchor:top" wp14:anchorId="4020AB5E" type="_x0000_t109">
                <v:fill o:detectmouseclick="t" type="solid" color2="#2f313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4" wp14:anchorId="20D068F8">
                <wp:simplePos x="0" y="0"/>
                <wp:positionH relativeFrom="column">
                  <wp:posOffset>6391275</wp:posOffset>
                </wp:positionH>
                <wp:positionV relativeFrom="paragraph">
                  <wp:posOffset>2495550</wp:posOffset>
                </wp:positionV>
                <wp:extent cx="704850" cy="266700"/>
                <wp:effectExtent l="5080" t="5080" r="5715" b="5715"/>
                <wp:wrapNone/>
                <wp:docPr id="2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bf7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path="m0,0l1,0l1,1l0,1xe" fillcolor="#deebf7" stroked="t" o:allowincell="f" style="position:absolute;margin-left:503.25pt;margin-top:196.5pt;width:55.45pt;height:20.95pt;mso-wrap-style:square;v-text-anchor:top" wp14:anchorId="20D068F8" type="_x0000_t109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575" distB="38100" distL="19050" distR="28575" simplePos="0" locked="0" layoutInCell="0" allowOverlap="1" relativeHeight="18" wp14:anchorId="5F0299CC">
                <wp:simplePos x="0" y="0"/>
                <wp:positionH relativeFrom="column">
                  <wp:posOffset>6457950</wp:posOffset>
                </wp:positionH>
                <wp:positionV relativeFrom="paragraph">
                  <wp:posOffset>38100</wp:posOffset>
                </wp:positionV>
                <wp:extent cx="676275" cy="723900"/>
                <wp:effectExtent l="12700" t="19685" r="16510" b="2476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f2cc" stroked="t" o:allowincell="f" style="position:absolute;margin-left:508.5pt;margin-top:3pt;width:53.2pt;height:56.95pt;mso-wrap-style:square;v-text-anchor:top" wp14:anchorId="5F0299CC" type="_x0000_t7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19050" distR="66675" simplePos="0" locked="0" layoutInCell="0" allowOverlap="1" relativeHeight="20" wp14:anchorId="26C65DDC">
                <wp:simplePos x="0" y="0"/>
                <wp:positionH relativeFrom="column">
                  <wp:posOffset>3600450</wp:posOffset>
                </wp:positionH>
                <wp:positionV relativeFrom="paragraph">
                  <wp:posOffset>76200</wp:posOffset>
                </wp:positionV>
                <wp:extent cx="676275" cy="723900"/>
                <wp:effectExtent l="12700" t="19685" r="16510" b="24765"/>
                <wp:wrapNone/>
                <wp:docPr id="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f2cc" stroked="t" o:allowincell="f" style="position:absolute;margin-left:283.5pt;margin-top:6pt;width:53.2pt;height:56.95pt;mso-wrap-style:square;v-text-anchor:top" wp14:anchorId="26C65DDC" type="_x0000_t7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7" wp14:anchorId="490260C6">
                <wp:simplePos x="0" y="0"/>
                <wp:positionH relativeFrom="column">
                  <wp:posOffset>3594735</wp:posOffset>
                </wp:positionH>
                <wp:positionV relativeFrom="paragraph">
                  <wp:posOffset>289560</wp:posOffset>
                </wp:positionV>
                <wp:extent cx="1162050" cy="9525"/>
                <wp:effectExtent l="635" t="3810" r="635" b="3175"/>
                <wp:wrapNone/>
                <wp:docPr id="2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2.8pt" to="374.5pt,23.5pt" ID="Прямая соединительная линия 17" stroked="t" o:allowincell="f" style="position:absolute" wp14:anchorId="490260C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16" wp14:anchorId="4A82C77B">
                <wp:simplePos x="0" y="0"/>
                <wp:positionH relativeFrom="column">
                  <wp:posOffset>2590800</wp:posOffset>
                </wp:positionH>
                <wp:positionV relativeFrom="paragraph">
                  <wp:posOffset>86360</wp:posOffset>
                </wp:positionV>
                <wp:extent cx="866775" cy="266700"/>
                <wp:effectExtent l="5715" t="5080" r="5080" b="5715"/>
                <wp:wrapNone/>
                <wp:docPr id="2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20 мин</w:t>
                            </w:r>
                            <w:r>
                              <w:rPr/>
                              <w:t xml:space="preserve"> ми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1,0l1,1l0,1xe" fillcolor="#bdd7ee" stroked="t" o:allowincell="f" style="position:absolute;margin-left:204pt;margin-top:6.8pt;width:68.2pt;height:20.95pt;mso-wrap-style:square;v-text-anchor:top" wp14:anchorId="4A82C77B" type="_x0000_t109">
                <v:fill o:detectmouseclick="t" type="solid" color2="#42281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-20 мин</w:t>
                      </w:r>
                      <w:r>
                        <w:rPr/>
                        <w:t xml:space="preserve">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6" wp14:anchorId="3F6BA6E6">
                <wp:simplePos x="0" y="0"/>
                <wp:positionH relativeFrom="column">
                  <wp:posOffset>4876800</wp:posOffset>
                </wp:positionH>
                <wp:positionV relativeFrom="paragraph">
                  <wp:posOffset>104140</wp:posOffset>
                </wp:positionV>
                <wp:extent cx="847725" cy="266700"/>
                <wp:effectExtent l="5715" t="5080" r="5080" b="5715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1,0l1,1l0,1xe" fillcolor="#bdd7ee" stroked="t" o:allowincell="f" style="position:absolute;margin-left:384pt;margin-top:8.2pt;width:66.7pt;height:20.95pt;mso-wrap-style:square;v-text-anchor:top" wp14:anchorId="3F6BA6E6" type="_x0000_t109">
                <v:fill o:detectmouseclick="t" type="solid" color2="#42281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3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8" wp14:anchorId="0E73271C">
                <wp:simplePos x="0" y="0"/>
                <wp:positionH relativeFrom="column">
                  <wp:posOffset>7267575</wp:posOffset>
                </wp:positionH>
                <wp:positionV relativeFrom="paragraph">
                  <wp:posOffset>85090</wp:posOffset>
                </wp:positionV>
                <wp:extent cx="866775" cy="266700"/>
                <wp:effectExtent l="5715" t="5080" r="5080" b="5715"/>
                <wp:wrapNone/>
                <wp:docPr id="3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-6 мин</w:t>
                            </w:r>
                            <w:r>
                              <w:rPr/>
                              <w:t xml:space="preserve"> ми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1,0l1,1l0,1xe" fillcolor="#bdd7ee" stroked="t" o:allowincell="f" style="position:absolute;margin-left:572.25pt;margin-top:6.7pt;width:68.2pt;height:20.95pt;mso-wrap-style:square;v-text-anchor:top" wp14:anchorId="0E73271C" type="_x0000_t109">
                <v:fill o:detectmouseclick="t" type="solid" color2="#42281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2-6 мин</w:t>
                      </w:r>
                      <w:r>
                        <w:rPr/>
                        <w:t xml:space="preserve">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73E1C21B">
                <wp:simplePos x="0" y="0"/>
                <wp:positionH relativeFrom="column">
                  <wp:posOffset>3585210</wp:posOffset>
                </wp:positionH>
                <wp:positionV relativeFrom="paragraph">
                  <wp:posOffset>13335</wp:posOffset>
                </wp:positionV>
                <wp:extent cx="9525" cy="571500"/>
                <wp:effectExtent l="3175" t="635" r="3175" b="0"/>
                <wp:wrapNone/>
                <wp:docPr id="3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.05pt" to="283pt,46pt" ID="Прямая соединительная линия 13" stroked="t" o:allowincell="f" style="position:absolute;flip:y" wp14:anchorId="73E1C21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3AA0ACD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</wp:posOffset>
                </wp:positionV>
                <wp:extent cx="9525" cy="571500"/>
                <wp:effectExtent l="3175" t="635" r="3175" b="0"/>
                <wp:wrapNone/>
                <wp:docPr id="3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45pt" to="374.95pt,46.4pt" ID="Прямая соединительная линия 14" stroked="t" o:allowincell="f" style="position:absolute;flip:y" wp14:anchorId="53AA0AC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5" wp14:anchorId="37519A93">
                <wp:simplePos x="0" y="0"/>
                <wp:positionH relativeFrom="column">
                  <wp:posOffset>5848350</wp:posOffset>
                </wp:positionH>
                <wp:positionV relativeFrom="paragraph">
                  <wp:posOffset>8890</wp:posOffset>
                </wp:positionV>
                <wp:extent cx="9525" cy="571500"/>
                <wp:effectExtent l="3810" t="0" r="3175" b="0"/>
                <wp:wrapNone/>
                <wp:docPr id="3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7pt" to="461.2pt,45.65pt" ID="Прямая соединительная линия 15" stroked="t" o:allowincell="f" style="position:absolute;flip:y" wp14:anchorId="37519A9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33AE97A1">
                <wp:simplePos x="0" y="0"/>
                <wp:positionH relativeFrom="column">
                  <wp:posOffset>7172325</wp:posOffset>
                </wp:positionH>
                <wp:positionV relativeFrom="paragraph">
                  <wp:posOffset>18415</wp:posOffset>
                </wp:positionV>
                <wp:extent cx="9525" cy="571500"/>
                <wp:effectExtent l="3810" t="635" r="3175" b="0"/>
                <wp:wrapNone/>
                <wp:docPr id="3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.45pt" to="565.45pt,46.4pt" ID="Прямая соединительная линия 16" stroked="t" o:allowincell="f" style="position:absolute;flip:y" wp14:anchorId="33AE97A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" wp14:anchorId="5A9B838F">
                <wp:simplePos x="0" y="0"/>
                <wp:positionH relativeFrom="column">
                  <wp:posOffset>5861685</wp:posOffset>
                </wp:positionH>
                <wp:positionV relativeFrom="paragraph">
                  <wp:posOffset>13335</wp:posOffset>
                </wp:positionV>
                <wp:extent cx="1314450" cy="9525"/>
                <wp:effectExtent l="635" t="3810" r="0" b="3175"/>
                <wp:wrapNone/>
                <wp:docPr id="3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.05pt" to="565pt,1.75pt" ID="Прямая соединительная линия 18" stroked="t" o:allowincell="f" style="position:absolute" wp14:anchorId="5A9B838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66675" distL="38100" distR="38100" simplePos="0" locked="0" layoutInCell="0" allowOverlap="1" relativeHeight="22" wp14:anchorId="1B6BE9AF">
                <wp:simplePos x="0" y="0"/>
                <wp:positionH relativeFrom="margin">
                  <wp:posOffset>-81915</wp:posOffset>
                </wp:positionH>
                <wp:positionV relativeFrom="paragraph">
                  <wp:posOffset>175895</wp:posOffset>
                </wp:positionV>
                <wp:extent cx="704850" cy="676275"/>
                <wp:effectExtent l="13335" t="18415" r="18415" b="21590"/>
                <wp:wrapNone/>
                <wp:docPr id="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irregularSeal1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f2cc" stroked="t" o:allowincell="f" style="position:absolute;margin-left:-6.45pt;margin-top:13.85pt;width:55.45pt;height:53.2pt;mso-wrap-style:square;v-text-anchor:top;mso-position-horizontal-relative:margin" wp14:anchorId="1B6BE9AF" type="_x0000_t7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0247197C">
                <wp:simplePos x="0" y="0"/>
                <wp:positionH relativeFrom="column">
                  <wp:posOffset>4747260</wp:posOffset>
                </wp:positionH>
                <wp:positionV relativeFrom="paragraph">
                  <wp:posOffset>290195</wp:posOffset>
                </wp:positionV>
                <wp:extent cx="1104900" cy="9525"/>
                <wp:effectExtent l="0" t="3810" r="635" b="3175"/>
                <wp:wrapNone/>
                <wp:docPr id="4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2.85pt" to="460.75pt,23.55pt" ID="Прямая соединительная линия 11" stroked="t" o:allowincell="f" style="position:absolute;flip:y" wp14:anchorId="0247197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02162AF9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</wp:posOffset>
                </wp:positionV>
                <wp:extent cx="952500" cy="635"/>
                <wp:effectExtent l="0" t="3175" r="0" b="3175"/>
                <wp:wrapNone/>
                <wp:docPr id="4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.1pt" to="281.5pt,1.1pt" ID="Прямая соединительная линия 8" stroked="t" o:allowincell="f" style="position:absolute" wp14:anchorId="02162AF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053F9C19">
                <wp:simplePos x="0" y="0"/>
                <wp:positionH relativeFrom="column">
                  <wp:posOffset>7172325</wp:posOffset>
                </wp:positionH>
                <wp:positionV relativeFrom="paragraph">
                  <wp:posOffset>9525</wp:posOffset>
                </wp:positionV>
                <wp:extent cx="952500" cy="0"/>
                <wp:effectExtent l="635" t="3810" r="635" b="3810"/>
                <wp:wrapNone/>
                <wp:docPr id="4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0.75pt" to="639.7pt,0.75pt" ID="Прямая соединительная линия 12" stroked="t" o:allowincell="f" style="position:absolute" wp14:anchorId="053F9C1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38100" distB="66675" distL="38100" distR="38100" simplePos="0" locked="0" layoutInCell="0" allowOverlap="1" relativeHeight="24" wp14:anchorId="541EBB53">
                <wp:simplePos x="0" y="0"/>
                <wp:positionH relativeFrom="margin">
                  <wp:posOffset>-95250</wp:posOffset>
                </wp:positionH>
                <wp:positionV relativeFrom="paragraph">
                  <wp:posOffset>306070</wp:posOffset>
                </wp:positionV>
                <wp:extent cx="704850" cy="676275"/>
                <wp:effectExtent l="13335" t="18415" r="18415" b="21590"/>
                <wp:wrapNone/>
                <wp:docPr id="4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f2cc" stroked="t" o:allowincell="f" style="position:absolute;margin-left:-7.5pt;margin-top:24.1pt;width:55.45pt;height:53.2pt;mso-wrap-style:square;v-text-anchor:top;mso-position-horizontal-relative:margin" wp14:anchorId="541EBB53" type="_x0000_t7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-         - идёт в спальню за материалом для образовательной деятельности                    Время протекания процесса:           </w:t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Текуще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 ч 15 мин до 6 ч 15 мин</w:t>
      </w:r>
      <w:r>
        <w:rPr/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ереносит необходимый материал из спальни в группу                                     </w:t>
      </w:r>
      <w:r>
        <w:rPr>
          <w:rFonts w:eastAsia="Calibri" w:cs="Times New Roman" w:ascii="Times New Roman" w:hAnsi="Times New Roman"/>
          <w:sz w:val="32"/>
          <w:szCs w:val="32"/>
        </w:rPr>
        <w:t xml:space="preserve">Целевое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15 – 30 ми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39" wp14:anchorId="76C076FC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876300" cy="266700"/>
                <wp:effectExtent l="5080" t="5080" r="5715" b="5715"/>
                <wp:wrapNone/>
                <wp:docPr id="4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flowChartProcess">
                          <a:avLst/>
                        </a:prstGeom>
                        <a:solidFill>
                          <a:srgbClr val="d0cece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path="m0,0l1,0l1,1l0,1xe" fillcolor="#d0cece" stroked="t" o:allowincell="f" style="position:absolute;margin-left:-8.25pt;margin-top:18pt;width:68.95pt;height:20.95pt;mso-wrap-style:none;v-text-anchor:middle" wp14:anchorId="76C076FC" type="_x0000_t109">
                <v:fill o:detectmouseclick="t" type="solid" color2="#2f313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/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- Время этапа не учитывается в общем времени процесса</w:t>
      </w:r>
    </w:p>
    <w:p>
      <w:pPr>
        <w:pStyle w:val="Normal"/>
        <w:tabs>
          <w:tab w:val="clear" w:pos="708"/>
          <w:tab w:val="left" w:pos="1755" w:leader="none"/>
          <w:tab w:val="left" w:pos="469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50a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5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50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550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8:00Z</dcterms:created>
  <dc:creator>User</dc:creator>
  <dc:description/>
  <dc:language>en-US</dc:language>
  <cp:lastModifiedBy>User</cp:lastModifiedBy>
  <dcterms:modified xsi:type="dcterms:W3CDTF">2022-11-30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