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1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0"/>
        <w:gridCol w:w="236"/>
        <w:gridCol w:w="3904"/>
        <w:gridCol w:w="3220"/>
        <w:gridCol w:w="579"/>
      </w:tblGrid>
      <w:tr>
        <w:trPr/>
        <w:tc>
          <w:tcPr>
            <w:tcW w:w="1134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КАРТОЧКА ПРОЕКТА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«Оптимизация процесса измерения роста у обучающихся для определения размера учебной мебели в соответствии с ее маркировкой в МАОУ «Анкудиновская СШ»</w:t>
            </w:r>
          </w:p>
        </w:tc>
        <w:tc>
          <w:tcPr>
            <w:tcW w:w="3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 МАОУ «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Анкудиновская СШ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______________ Н.В.Мазуреви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«    26__» января 2022г.            </w:t>
            </w:r>
          </w:p>
        </w:tc>
        <w:tc>
          <w:tcPr>
            <w:tcW w:w="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ОВЛЕЧЕННЫЕ ЛИЦА И РАМКИ ПРОЕКТА</w:t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03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ОСНОВАНИЕ ВЫБОРА</w:t>
            </w:r>
          </w:p>
        </w:tc>
      </w:tr>
      <w:tr>
        <w:trPr>
          <w:trHeight w:val="2551" w:hRule="atLeast"/>
        </w:trPr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казчики процесса —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и, ученики МАОУ «Анкудиновская СШ»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Периметр проекта —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ебные кабинеты, закрепленные за классами в МАОУ «Анкудиновская СШ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Владелец процесса —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зуревич Н.В. директор МАОУ «Анкудиновская СШ»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Руководитель проекта —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 4а класса Балюк И.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анда проек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—  классные руководители 1-4 классов</w:t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Ключевой риск —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льшая потеря времени для измерения роста обучающихся класса для того, чтобы определить, какая мебель с какой маркировкой им подходит в соответствии с требованиями санитарных правил и норм СанПиН 1.2.3685-21 от 28 января 202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блемы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теря времени при подготовке к процессу измерения роста обучающихся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теря времени при измерении роста обучающегося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теря времени при сопоставлении измеренного роста ученика с соответствующим размером мебели, ее маркировкой, используя таблиц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пользование учеником несоответствующей его росту ученической мебели (парта, стул) в течение учебного года.</w:t>
            </w:r>
          </w:p>
        </w:tc>
      </w:tr>
      <w:tr>
        <w:trPr>
          <w:trHeight w:val="235" w:hRule="atLeast"/>
        </w:trPr>
        <w:tc>
          <w:tcPr>
            <w:tcW w:w="72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03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И И ПЛАНОВЫЙ ЭФФЕКТ</w:t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03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ЮЧЕВЫЕ СОБЫТИЯ ПРОЕКТА</w:t>
            </w:r>
          </w:p>
        </w:tc>
      </w:tr>
      <w:tr>
        <w:trPr>
          <w:trHeight w:val="96" w:hRule="atLeast"/>
        </w:trPr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tbl>
            <w:tblPr>
              <w:tblStyle w:val="a7"/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9"/>
              <w:gridCol w:w="2317"/>
              <w:gridCol w:w="2328"/>
            </w:tblGrid>
            <w:tr>
              <w:trPr/>
              <w:tc>
                <w:tcPr>
                  <w:tcW w:w="2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Наименование цели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Текущий показатель</w:t>
                  </w:r>
                </w:p>
              </w:tc>
              <w:tc>
                <w:tcPr>
                  <w:tcW w:w="23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2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Сокращение времени на подготовку к процессу измерения роста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1 минута +? Минут (на поиски линейки, если ее нет на месте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3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0 минут</w:t>
                  </w:r>
                  <w:bookmarkStart w:id="0" w:name="_GoBack"/>
                  <w:bookmarkEnd w:id="0"/>
                </w:p>
              </w:tc>
            </w:tr>
            <w:tr>
              <w:trPr/>
              <w:tc>
                <w:tcPr>
                  <w:tcW w:w="2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Сокращение времени на измерение роста и его соотнесение с необходимым размером мебели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7 минут</w:t>
                  </w:r>
                </w:p>
              </w:tc>
              <w:tc>
                <w:tcPr>
                  <w:tcW w:w="23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30 секунд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т проекта — 1.02.202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агностика и определение целевого состояния — 2 недели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ind w:left="108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текущего состояния —1 неделя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ind w:left="108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целевого состояния — 1 неделя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дрение улучшений — 14.02.2022-18.02.2022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щание по защите подходов внедрения — 14.02.202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епление результатов и закрытие проектов — 21.02.2022-25.02.2022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ршающее совещание 28.02.2022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  <w:tab/>
        <w:tab/>
        <w:tab/>
        <w:tab/>
        <w:tab/>
        <w:t>________________ Л.А. Володина</w:t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567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1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Fontstyle21" w:customStyle="1">
    <w:name w:val="fontstyle21"/>
    <w:basedOn w:val="DefaultParagraphFont"/>
    <w:qFormat/>
    <w:rsid w:val="00bc5618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5EA9AA-911E-42F1-AEE3-5745AB2992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8</Words>
  <Characters>1759</Characters>
  <CharactersWithSpaces>2063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38:00Z</dcterms:created>
  <dc:creator>Анжелика Викторовна Шарина</dc:creator>
  <dc:description/>
  <dc:language>en-US</dc:language>
  <cp:lastModifiedBy>Админ</cp:lastModifiedBy>
  <cp:lastPrinted>2020-06-08T05:37:00Z</cp:lastPrinted>
  <dcterms:modified xsi:type="dcterms:W3CDTF">2022-12-01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