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«</w:t>
      </w:r>
      <w:r>
        <w:rPr>
          <w:rFonts w:cs="Times New Roman" w:ascii="Times New Roman" w:hAnsi="Times New Roman"/>
          <w:i/>
          <w:sz w:val="24"/>
          <w:szCs w:val="24"/>
        </w:rPr>
        <w:t>Анкудиновская СШ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______________ Н.В.Мазуревич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«    26__» января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2022г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 ПО ДОСТИЖЕНИЮ ЦЕЛЕВЫХ ПОКАЗАТЕЛЕЙ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3309"/>
        <w:gridCol w:w="1406"/>
        <w:gridCol w:w="2352"/>
        <w:gridCol w:w="1667"/>
      </w:tblGrid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ок реализации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жидаемый результат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ветственный исполнитель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бсудить с классными руководителями возможные варианты линеек-ростомеров, посмотреть идеи в интернете.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дня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разец линейки-ростомер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е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-11 классов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брать место для линейки-ростомера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день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ходящее место для линейки ростомер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уч, ответственный за расписание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ступить к созданию линейки-ростомера в каждом кабинете, которые закреплены за классом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неделя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нейка-ростомер в каждом кабинете, где закреплен класс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е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-11 классов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судить результаты, внести коррективы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дня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деи по улучшению линейки-ростомер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е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-11 классов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сти итоговое совещание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день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ведение итогов проект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хнический специал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уководитель проекта </w:t>
        <w:tab/>
        <w:tab/>
        <w:tab/>
        <w:tab/>
        <w:tab/>
        <w:t>________________ Л.А. Володин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03-БТ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21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621f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621fc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f5e7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21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621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f5e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621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860</Characters>
  <CharactersWithSpaces>1008</CharactersWithSpaces>
  <Paragraphs>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00:00Z</dcterms:created>
  <dc:creator>Анжелика Викторовна Шарина</dc:creator>
  <dc:description/>
  <dc:language>en-US</dc:language>
  <cp:lastModifiedBy>Админ</cp:lastModifiedBy>
  <cp:lastPrinted>2019-02-21T05:12:00Z</cp:lastPrinted>
  <dcterms:modified xsi:type="dcterms:W3CDTF">2022-12-01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