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текущего состояния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тимизация процесса измерения роста у обучающихся для определения размера учебной мебели в соответствии с ее маркировкой в МАОУ «Анкудиновская СШ»</w:t>
      </w:r>
      <w:bookmarkStart w:id="0" w:name="_GoBack"/>
      <w:bookmarkEnd w:id="0"/>
    </w:p>
    <w:p>
      <w:pPr>
        <w:pStyle w:val="11"/>
        <w:ind w:hanging="851"/>
        <w:jc w:val="left"/>
        <w:rPr>
          <w:b/>
          <w:b/>
        </w:rPr>
      </w:pPr>
      <w:r>
        <w:rPr/>
        <w:drawing>
          <wp:inline distT="0" distB="0" distL="0" distR="0">
            <wp:extent cx="9801860" cy="45720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b/>
        </w:rPr>
        <w:t>ОБЩЕЕ ВРЕМЯ 28-115 минут</w:t>
      </w:r>
    </w:p>
    <w:p>
      <w:pPr>
        <w:pStyle w:val="11"/>
        <w:jc w:val="left"/>
        <w:rPr>
          <w:b/>
          <w:b/>
          <w:u w:val="single"/>
        </w:rPr>
      </w:pPr>
      <w:r>
        <w:rPr>
          <w:b/>
          <w:u w:val="single"/>
        </w:rPr>
        <w:t>Потери:</w:t>
      </w:r>
    </w:p>
    <w:p>
      <w:pPr>
        <w:pStyle w:val="11"/>
        <w:numPr>
          <w:ilvl w:val="0"/>
          <w:numId w:val="1"/>
        </w:numPr>
        <w:ind w:left="426" w:hanging="360"/>
        <w:jc w:val="left"/>
        <w:rPr/>
      </w:pPr>
      <w:r>
        <w:rPr/>
        <w:t>Тратится время на перемещение учителя из кабинета в учительскую и обратно (дважды)</w:t>
      </w:r>
    </w:p>
    <w:p>
      <w:pPr>
        <w:pStyle w:val="11"/>
        <w:numPr>
          <w:ilvl w:val="0"/>
          <w:numId w:val="1"/>
        </w:numPr>
        <w:ind w:left="426" w:hanging="360"/>
        <w:jc w:val="left"/>
        <w:rPr/>
      </w:pPr>
      <w:r>
        <w:rPr/>
        <w:t>Линейку может взять другой учитель.</w:t>
      </w:r>
    </w:p>
    <w:p>
      <w:pPr>
        <w:pStyle w:val="11"/>
        <w:numPr>
          <w:ilvl w:val="0"/>
          <w:numId w:val="1"/>
        </w:numPr>
        <w:ind w:left="426" w:hanging="360"/>
        <w:jc w:val="left"/>
        <w:rPr/>
      </w:pPr>
      <w:r>
        <w:rPr/>
        <w:t>Тратится время на создание таблицы учета роста обучающихся</w:t>
      </w:r>
    </w:p>
    <w:p>
      <w:pPr>
        <w:pStyle w:val="11"/>
        <w:numPr>
          <w:ilvl w:val="0"/>
          <w:numId w:val="1"/>
        </w:numPr>
        <w:ind w:left="426" w:hanging="360"/>
        <w:jc w:val="left"/>
        <w:rPr/>
      </w:pPr>
      <w:r>
        <w:rPr/>
        <w:t>Для измерения роста нужно держать линейку и смотреть рост ребенка, линейка может упасть, тратится время на то, чтобы ее поднять.</w:t>
      </w:r>
    </w:p>
    <w:p>
      <w:pPr>
        <w:pStyle w:val="11"/>
        <w:numPr>
          <w:ilvl w:val="0"/>
          <w:numId w:val="1"/>
        </w:numPr>
        <w:spacing w:before="0" w:after="160"/>
        <w:ind w:left="426" w:hanging="360"/>
        <w:contextualSpacing/>
        <w:jc w:val="left"/>
        <w:rPr/>
      </w:pPr>
      <w:r>
        <w:rPr/>
        <w:t>Для записи данных нужна помощь другого человека, либо тратится больше времени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1"/>
    <w:qFormat/>
    <w:rsid w:val="006e038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link w:val="1"/>
    <w:qFormat/>
    <w:rsid w:val="006e0389"/>
    <w:pPr>
      <w:spacing w:before="0" w:after="160"/>
      <w:ind w:firstLine="709"/>
      <w:contextualSpacing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e03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E4BE9FC-5F7E-4E0C-9E22-B2672863281F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ru-RU"/>
        </a:p>
      </dgm:t>
    </dgm:pt>
    <dgm:pt modelId="{3F8D9746-489B-4F88-B83D-84028F94BE20}">
      <dgm:prSet phldrT="[Текст]"/>
      <dgm:spPr/>
      <dgm:t>
        <a:bodyPr/>
        <a:lstStyle/>
        <a:p>
          <a:r>
            <a:rPr lang="ru-RU"/>
            <a:t>5 минут</a:t>
          </a:r>
        </a:p>
      </dgm:t>
    </dgm:pt>
    <dgm:pt modelId="{617BEE5D-2863-46DB-94B6-306D93A62BB7}" type="parTrans" cxnId="{DF82B9EB-3441-4CDB-A619-4F92AED10CD5}">
      <dgm:prSet/>
      <dgm:spPr/>
      <dgm:t>
        <a:bodyPr/>
        <a:lstStyle/>
        <a:p>
          <a:endParaRPr lang="ru-RU"/>
        </a:p>
      </dgm:t>
    </dgm:pt>
    <dgm:pt modelId="{2DE33730-3C23-453C-8F81-2410FA1ECE09}" type="sibTrans" cxnId="{DF82B9EB-3441-4CDB-A619-4F92AED10CD5}">
      <dgm:prSet/>
      <dgm:spPr/>
      <dgm:t>
        <a:bodyPr/>
        <a:lstStyle/>
        <a:p>
          <a:endParaRPr lang="ru-RU"/>
        </a:p>
      </dgm:t>
    </dgm:pt>
    <dgm:pt modelId="{5A96308A-1E54-46B2-BE76-E4D768D10986}">
      <dgm:prSet phldrT="[Текст]"/>
      <dgm:spPr/>
      <dgm:t>
        <a:bodyPr/>
        <a:lstStyle/>
        <a:p>
          <a:pPr algn="l"/>
          <a:r>
            <a:rPr lang="ru-RU"/>
            <a:t>Учитель готовит таблицу в </a:t>
          </a:r>
          <a:r>
            <a:rPr lang="en-US"/>
            <a:t>Word</a:t>
          </a:r>
          <a:r>
            <a:rPr lang="ru-RU"/>
            <a:t> для записи роста ребенка.</a:t>
          </a:r>
        </a:p>
      </dgm:t>
    </dgm:pt>
    <dgm:pt modelId="{97C84373-F04F-4B62-9A37-DD90CCE6FA7E}" type="parTrans" cxnId="{D1D1751C-9BE8-4BC2-B621-72341741F2AC}">
      <dgm:prSet/>
      <dgm:spPr/>
      <dgm:t>
        <a:bodyPr/>
        <a:lstStyle/>
        <a:p>
          <a:endParaRPr lang="ru-RU"/>
        </a:p>
      </dgm:t>
    </dgm:pt>
    <dgm:pt modelId="{D865F26D-2116-4B64-8699-6EB63BFB1D7D}" type="sibTrans" cxnId="{D1D1751C-9BE8-4BC2-B621-72341741F2AC}">
      <dgm:prSet/>
      <dgm:spPr/>
      <dgm:t>
        <a:bodyPr/>
        <a:lstStyle/>
        <a:p>
          <a:endParaRPr lang="ru-RU"/>
        </a:p>
      </dgm:t>
    </dgm:pt>
    <dgm:pt modelId="{C224602F-27F8-4BF8-9DF1-3823974DAF45}">
      <dgm:prSet phldrT="[Текст]"/>
      <dgm:spPr/>
      <dgm:t>
        <a:bodyPr/>
        <a:lstStyle/>
        <a:p>
          <a:r>
            <a:rPr lang="ru-RU"/>
            <a:t>10 минут</a:t>
          </a:r>
        </a:p>
      </dgm:t>
    </dgm:pt>
    <dgm:pt modelId="{E7957AB6-61AF-4A8A-8917-38C7BBB7B4A0}" type="parTrans" cxnId="{00E32958-6895-4A0F-8090-F38488D6F2A1}">
      <dgm:prSet/>
      <dgm:spPr/>
      <dgm:t>
        <a:bodyPr/>
        <a:lstStyle/>
        <a:p>
          <a:endParaRPr lang="ru-RU"/>
        </a:p>
      </dgm:t>
    </dgm:pt>
    <dgm:pt modelId="{CFE70AFD-2685-4B14-980A-2DCF5213B4DD}" type="sibTrans" cxnId="{00E32958-6895-4A0F-8090-F38488D6F2A1}">
      <dgm:prSet/>
      <dgm:spPr/>
      <dgm:t>
        <a:bodyPr/>
        <a:lstStyle/>
        <a:p>
          <a:endParaRPr lang="ru-RU"/>
        </a:p>
      </dgm:t>
    </dgm:pt>
    <dgm:pt modelId="{6345BF24-AE80-4C47-8D37-3079B1FE3CB7}">
      <dgm:prSet phldrT="[Текст]"/>
      <dgm:spPr/>
      <dgm:t>
        <a:bodyPr/>
        <a:lstStyle/>
        <a:p>
          <a:r>
            <a:rPr lang="ru-RU"/>
            <a:t>Учитель идет в учительскую за линейкой-ростомером и возвращается в кабинет с линейкой.</a:t>
          </a:r>
        </a:p>
      </dgm:t>
    </dgm:pt>
    <dgm:pt modelId="{ED2926C5-976B-4C5D-8594-AD2B510F8655}" type="parTrans" cxnId="{E35D6255-3FF7-4A5A-BBA2-0A4910EB269A}">
      <dgm:prSet/>
      <dgm:spPr/>
      <dgm:t>
        <a:bodyPr/>
        <a:lstStyle/>
        <a:p>
          <a:endParaRPr lang="ru-RU"/>
        </a:p>
      </dgm:t>
    </dgm:pt>
    <dgm:pt modelId="{EFB45978-E402-4BAA-B568-5CD0ED9219DC}" type="sibTrans" cxnId="{E35D6255-3FF7-4A5A-BBA2-0A4910EB269A}">
      <dgm:prSet/>
      <dgm:spPr/>
      <dgm:t>
        <a:bodyPr/>
        <a:lstStyle/>
        <a:p>
          <a:endParaRPr lang="ru-RU"/>
        </a:p>
      </dgm:t>
    </dgm:pt>
    <dgm:pt modelId="{B97B8890-4021-4D1C-9FA9-FFF760818EC0}">
      <dgm:prSet phldrT="[Текст]"/>
      <dgm:spPr/>
      <dgm:t>
        <a:bodyPr/>
        <a:lstStyle/>
        <a:p>
          <a:r>
            <a:rPr lang="ru-RU"/>
            <a:t>2 минуты на каждого ребенка</a:t>
          </a:r>
        </a:p>
      </dgm:t>
    </dgm:pt>
    <dgm:pt modelId="{5FB72B66-0FE5-47CD-9D1E-1A10424588D4}" type="parTrans" cxnId="{07600E72-3989-467F-84A1-1FC34AD6CCAA}">
      <dgm:prSet/>
      <dgm:spPr/>
      <dgm:t>
        <a:bodyPr/>
        <a:lstStyle/>
        <a:p>
          <a:endParaRPr lang="ru-RU"/>
        </a:p>
      </dgm:t>
    </dgm:pt>
    <dgm:pt modelId="{44400FDA-005F-499B-8528-E80A1639C6D1}" type="sibTrans" cxnId="{07600E72-3989-467F-84A1-1FC34AD6CCAA}">
      <dgm:prSet/>
      <dgm:spPr/>
      <dgm:t>
        <a:bodyPr/>
        <a:lstStyle/>
        <a:p>
          <a:endParaRPr lang="ru-RU"/>
        </a:p>
      </dgm:t>
    </dgm:pt>
    <dgm:pt modelId="{84BC2582-8E8E-4A02-B046-43819EC9797C}">
      <dgm:prSet phldrT="[Текст]"/>
      <dgm:spPr/>
      <dgm:t>
        <a:bodyPr/>
        <a:lstStyle/>
        <a:p>
          <a:r>
            <a:rPr lang="ru-RU"/>
            <a:t>Учитель сопоставляет данные каждого ребенка и определяет размер школьной мебели в соответствии с маркировкой</a:t>
          </a:r>
        </a:p>
      </dgm:t>
    </dgm:pt>
    <dgm:pt modelId="{440ED19B-6CA8-4C0B-8566-1B74344B2CDF}" type="parTrans" cxnId="{22A8BB88-D0B5-4438-BE2F-F5C42CC65243}">
      <dgm:prSet/>
      <dgm:spPr/>
      <dgm:t>
        <a:bodyPr/>
        <a:lstStyle/>
        <a:p>
          <a:endParaRPr lang="ru-RU"/>
        </a:p>
      </dgm:t>
    </dgm:pt>
    <dgm:pt modelId="{FF34A6E5-8007-43D0-9964-18F00C38C45A}" type="sibTrans" cxnId="{22A8BB88-D0B5-4438-BE2F-F5C42CC65243}">
      <dgm:prSet/>
      <dgm:spPr/>
      <dgm:t>
        <a:bodyPr/>
        <a:lstStyle/>
        <a:p>
          <a:endParaRPr lang="ru-RU"/>
        </a:p>
      </dgm:t>
    </dgm:pt>
    <dgm:pt modelId="{BFAF7A30-686D-4B63-931F-95CBEDE73540}">
      <dgm:prSet phldrT="[Текст]"/>
      <dgm:spPr/>
      <dgm:t>
        <a:bodyPr/>
        <a:lstStyle/>
        <a:p>
          <a:r>
            <a:rPr lang="ru-RU"/>
            <a:t>Учитель замеряет рост ребенка и вносит данные в таблицу</a:t>
          </a:r>
        </a:p>
      </dgm:t>
    </dgm:pt>
    <dgm:pt modelId="{92CB4E73-04BE-44DA-81EC-BBD1B397D2B9}" type="parTrans" cxnId="{CEF464CB-9A21-4C79-B370-1F0977ABF91B}">
      <dgm:prSet/>
      <dgm:spPr/>
      <dgm:t>
        <a:bodyPr/>
        <a:lstStyle/>
        <a:p>
          <a:endParaRPr lang="ru-RU"/>
        </a:p>
      </dgm:t>
    </dgm:pt>
    <dgm:pt modelId="{AC1D9B1E-C649-4992-8EA9-64A2D679C773}" type="sibTrans" cxnId="{CEF464CB-9A21-4C79-B370-1F0977ABF91B}">
      <dgm:prSet/>
      <dgm:spPr/>
      <dgm:t>
        <a:bodyPr/>
        <a:lstStyle/>
        <a:p>
          <a:endParaRPr lang="ru-RU"/>
        </a:p>
      </dgm:t>
    </dgm:pt>
    <dgm:pt modelId="{E8E86FC9-858F-4EE1-B659-5342420A92A6}">
      <dgm:prSet phldrT="[Текст]"/>
      <dgm:spPr/>
      <dgm:t>
        <a:bodyPr/>
        <a:lstStyle/>
        <a:p>
          <a:r>
            <a:rPr lang="ru-RU"/>
            <a:t>1 минута на каждого ребенка</a:t>
          </a:r>
        </a:p>
      </dgm:t>
    </dgm:pt>
    <dgm:pt modelId="{FDA5CC18-26B9-4D82-B0B6-A1CBFFA061CC}" type="parTrans" cxnId="{C9C60424-AAC1-4811-9167-074666375699}">
      <dgm:prSet/>
      <dgm:spPr/>
      <dgm:t>
        <a:bodyPr/>
        <a:lstStyle/>
        <a:p>
          <a:endParaRPr lang="ru-RU"/>
        </a:p>
      </dgm:t>
    </dgm:pt>
    <dgm:pt modelId="{F3AEE63F-B027-4BBF-9411-408E21DF2124}" type="sibTrans" cxnId="{C9C60424-AAC1-4811-9167-074666375699}">
      <dgm:prSet/>
      <dgm:spPr/>
      <dgm:t>
        <a:bodyPr/>
        <a:lstStyle/>
        <a:p>
          <a:endParaRPr lang="ru-RU"/>
        </a:p>
      </dgm:t>
    </dgm:pt>
    <dgm:pt modelId="{96381A60-1546-4A7E-A6AB-18D9DC4655B0}">
      <dgm:prSet phldrT="[Текст]"/>
      <dgm:spPr/>
      <dgm:t>
        <a:bodyPr/>
        <a:lstStyle/>
        <a:p>
          <a:r>
            <a:rPr lang="ru-RU"/>
            <a:t>10 минут</a:t>
          </a:r>
        </a:p>
      </dgm:t>
    </dgm:pt>
    <dgm:pt modelId="{84110206-4D0B-4F31-82BB-96A40E055868}" type="parTrans" cxnId="{DD1E1AA9-E5A0-4BEB-86D1-1905BF0ADFA9}">
      <dgm:prSet/>
      <dgm:spPr/>
      <dgm:t>
        <a:bodyPr/>
        <a:lstStyle/>
        <a:p>
          <a:endParaRPr lang="ru-RU"/>
        </a:p>
      </dgm:t>
    </dgm:pt>
    <dgm:pt modelId="{F5BB5FB5-AA4F-44B5-9116-186C0847F122}" type="sibTrans" cxnId="{DD1E1AA9-E5A0-4BEB-86D1-1905BF0ADFA9}">
      <dgm:prSet/>
      <dgm:spPr/>
      <dgm:t>
        <a:bodyPr/>
        <a:lstStyle/>
        <a:p>
          <a:endParaRPr lang="ru-RU"/>
        </a:p>
      </dgm:t>
    </dgm:pt>
    <dgm:pt modelId="{DFE1D021-9332-4B75-825F-6D6C0F8324A9}">
      <dgm:prSet phldrT="[Текст]"/>
      <dgm:spPr/>
      <dgm:t>
        <a:bodyPr/>
        <a:lstStyle/>
        <a:p>
          <a:r>
            <a:rPr lang="ru-RU"/>
            <a:t>Учитель относит линейку  в учительскую и возвращается в класс</a:t>
          </a:r>
        </a:p>
      </dgm:t>
    </dgm:pt>
    <dgm:pt modelId="{5DA2F8C7-3E08-4A2E-B4C2-F029A09DB924}" type="parTrans" cxnId="{52DEC4FF-C6FD-4BCA-87D9-CF980B014085}">
      <dgm:prSet/>
      <dgm:spPr/>
      <dgm:t>
        <a:bodyPr/>
        <a:lstStyle/>
        <a:p>
          <a:endParaRPr lang="ru-RU"/>
        </a:p>
      </dgm:t>
    </dgm:pt>
    <dgm:pt modelId="{8759FC85-89B3-435B-B1F5-F5CD7A4A861C}" type="sibTrans" cxnId="{52DEC4FF-C6FD-4BCA-87D9-CF980B014085}">
      <dgm:prSet/>
      <dgm:spPr/>
      <dgm:t>
        <a:bodyPr/>
        <a:lstStyle/>
        <a:p>
          <a:endParaRPr lang="ru-RU"/>
        </a:p>
      </dgm:t>
    </dgm:pt>
    <dgm:pt modelId="{9A33AAF4-D603-4364-9887-080EEF992173}" type="pres">
      <dgm:prSet presAssocID="{1E4BE9FC-5F7E-4E0C-9E22-B2672863281F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endParaRPr lang="ru-RU"/>
        </a:p>
      </dgm:t>
    </dgm:pt>
    <dgm:pt modelId="{48A7D352-D9C4-4619-99AE-2AA1766FAA03}" type="pres">
      <dgm:prSet presAssocID="{3F8D9746-489B-4F88-B83D-84028F94BE20}" presName="parentText1" presStyleLbl="node1" presStyleIdx="0" presStyleCnt="5">
        <dgm:presLayoutVars>
          <dgm:chMax/>
          <dgm:chPref val="3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7FEF824-B4B8-4175-BCF2-C749E6F1C4F0}" type="pres">
      <dgm:prSet presAssocID="{3F8D9746-489B-4F88-B83D-84028F94BE20}" presName="childText1" presStyleLbl="solidAlignAcc1" presStyleIdx="0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5BBB567-4E77-4DD6-86FC-D3BAB8DBD0B6}" type="pres">
      <dgm:prSet presAssocID="{C224602F-27F8-4BF8-9DF1-3823974DAF45}" presName="parentText2" presStyleLbl="node1" presStyleIdx="1" presStyleCnt="5">
        <dgm:presLayoutVars>
          <dgm:chMax/>
          <dgm:chPref val="3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3E2E68A-6226-4E35-8CB7-EA4DF605AE14}" type="pres">
      <dgm:prSet presAssocID="{C224602F-27F8-4BF8-9DF1-3823974DAF45}" presName="childText2" presStyleLbl="solidAlignAcc1" presStyleIdx="1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1AA7EA09-87B2-4A80-9F55-D95531DB8A2C}" type="pres">
      <dgm:prSet presAssocID="{B97B8890-4021-4D1C-9FA9-FFF760818EC0}" presName="parentText3" presStyleLbl="node1" presStyleIdx="2" presStyleCnt="5">
        <dgm:presLayoutVars>
          <dgm:chMax/>
          <dgm:chPref val="3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49B1E9D3-B993-43D0-B873-16054460979F}" type="pres">
      <dgm:prSet presAssocID="{B97B8890-4021-4D1C-9FA9-FFF760818EC0}" presName="childText3" presStyleLbl="solidAlignAcc1" presStyleIdx="2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E41C8445-BBC8-463F-AAE2-E58F8014B833}" type="pres">
      <dgm:prSet presAssocID="{E8E86FC9-858F-4EE1-B659-5342420A92A6}" presName="parentText4" presStyleLbl="node1" presStyleIdx="3" presStyleCnt="5">
        <dgm:presLayoutVars>
          <dgm:chMax/>
          <dgm:chPref val="3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A249159-1119-4026-9BF6-41D06C276E4C}" type="pres">
      <dgm:prSet presAssocID="{E8E86FC9-858F-4EE1-B659-5342420A92A6}" presName="childText4" presStyleLbl="solidAlignAcc1" presStyleIdx="3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652FED3E-8C43-494B-A264-E42C27A73199}" type="pres">
      <dgm:prSet presAssocID="{96381A60-1546-4A7E-A6AB-18D9DC4655B0}" presName="parentText5" presStyleLbl="node1" presStyleIdx="4" presStyleCnt="5">
        <dgm:presLayoutVars>
          <dgm:chMax/>
          <dgm:chPref val="3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4F073E72-717B-475D-92DE-B75B31A1524D}" type="pres">
      <dgm:prSet presAssocID="{96381A60-1546-4A7E-A6AB-18D9DC4655B0}" presName="childText5" presStyleLbl="solidAlignAcc1" presStyleIdx="4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1ED9AB67-9E1C-4AB7-B72A-1B7B18750697}" type="presOf" srcId="{C224602F-27F8-4BF8-9DF1-3823974DAF45}" destId="{D5BBB567-4E77-4DD6-86FC-D3BAB8DBD0B6}" srcOrd="0" destOrd="0" presId="urn:microsoft.com/office/officeart/2009/3/layout/IncreasingArrowsProcess"/>
    <dgm:cxn modelId="{52DEC4FF-C6FD-4BCA-87D9-CF980B014085}" srcId="{96381A60-1546-4A7E-A6AB-18D9DC4655B0}" destId="{DFE1D021-9332-4B75-825F-6D6C0F8324A9}" srcOrd="0" destOrd="0" parTransId="{5DA2F8C7-3E08-4A2E-B4C2-F029A09DB924}" sibTransId="{8759FC85-89B3-435B-B1F5-F5CD7A4A861C}"/>
    <dgm:cxn modelId="{00E32958-6895-4A0F-8090-F38488D6F2A1}" srcId="{1E4BE9FC-5F7E-4E0C-9E22-B2672863281F}" destId="{C224602F-27F8-4BF8-9DF1-3823974DAF45}" srcOrd="1" destOrd="0" parTransId="{E7957AB6-61AF-4A8A-8917-38C7BBB7B4A0}" sibTransId="{CFE70AFD-2685-4B14-980A-2DCF5213B4DD}"/>
    <dgm:cxn modelId="{9596F368-51DE-4285-BF7F-2D33747B95FD}" type="presOf" srcId="{84BC2582-8E8E-4A02-B046-43819EC9797C}" destId="{AA249159-1119-4026-9BF6-41D06C276E4C}" srcOrd="0" destOrd="0" presId="urn:microsoft.com/office/officeart/2009/3/layout/IncreasingArrowsProcess"/>
    <dgm:cxn modelId="{DD1E1AA9-E5A0-4BEB-86D1-1905BF0ADFA9}" srcId="{1E4BE9FC-5F7E-4E0C-9E22-B2672863281F}" destId="{96381A60-1546-4A7E-A6AB-18D9DC4655B0}" srcOrd="4" destOrd="0" parTransId="{84110206-4D0B-4F31-82BB-96A40E055868}" sibTransId="{F5BB5FB5-AA4F-44B5-9116-186C0847F122}"/>
    <dgm:cxn modelId="{CEF464CB-9A21-4C79-B370-1F0977ABF91B}" srcId="{B97B8890-4021-4D1C-9FA9-FFF760818EC0}" destId="{BFAF7A30-686D-4B63-931F-95CBEDE73540}" srcOrd="0" destOrd="0" parTransId="{92CB4E73-04BE-44DA-81EC-BBD1B397D2B9}" sibTransId="{AC1D9B1E-C649-4992-8EA9-64A2D679C773}"/>
    <dgm:cxn modelId="{DF82B9EB-3441-4CDB-A619-4F92AED10CD5}" srcId="{1E4BE9FC-5F7E-4E0C-9E22-B2672863281F}" destId="{3F8D9746-489B-4F88-B83D-84028F94BE20}" srcOrd="0" destOrd="0" parTransId="{617BEE5D-2863-46DB-94B6-306D93A62BB7}" sibTransId="{2DE33730-3C23-453C-8F81-2410FA1ECE09}"/>
    <dgm:cxn modelId="{7C9F5B55-FC7D-44DD-9DA3-8C1EB10463A7}" type="presOf" srcId="{E8E86FC9-858F-4EE1-B659-5342420A92A6}" destId="{E41C8445-BBC8-463F-AAE2-E58F8014B833}" srcOrd="0" destOrd="0" presId="urn:microsoft.com/office/officeart/2009/3/layout/IncreasingArrowsProcess"/>
    <dgm:cxn modelId="{65891F2A-9053-423A-A1BD-DAC3F37501A2}" type="presOf" srcId="{DFE1D021-9332-4B75-825F-6D6C0F8324A9}" destId="{4F073E72-717B-475D-92DE-B75B31A1524D}" srcOrd="0" destOrd="0" presId="urn:microsoft.com/office/officeart/2009/3/layout/IncreasingArrowsProcess"/>
    <dgm:cxn modelId="{24BB01A7-DA76-45CB-A5F0-2DFF38885541}" type="presOf" srcId="{3F8D9746-489B-4F88-B83D-84028F94BE20}" destId="{48A7D352-D9C4-4619-99AE-2AA1766FAA03}" srcOrd="0" destOrd="0" presId="urn:microsoft.com/office/officeart/2009/3/layout/IncreasingArrowsProcess"/>
    <dgm:cxn modelId="{07600E72-3989-467F-84A1-1FC34AD6CCAA}" srcId="{1E4BE9FC-5F7E-4E0C-9E22-B2672863281F}" destId="{B97B8890-4021-4D1C-9FA9-FFF760818EC0}" srcOrd="2" destOrd="0" parTransId="{5FB72B66-0FE5-47CD-9D1E-1A10424588D4}" sibTransId="{44400FDA-005F-499B-8528-E80A1639C6D1}"/>
    <dgm:cxn modelId="{6869BFB1-F7AE-4566-BDEB-DCF4E9B69E93}" type="presOf" srcId="{1E4BE9FC-5F7E-4E0C-9E22-B2672863281F}" destId="{9A33AAF4-D603-4364-9887-080EEF992173}" srcOrd="0" destOrd="0" presId="urn:microsoft.com/office/officeart/2009/3/layout/IncreasingArrowsProcess"/>
    <dgm:cxn modelId="{C6EF6FEA-91E5-413C-862C-093606030577}" type="presOf" srcId="{BFAF7A30-686D-4B63-931F-95CBEDE73540}" destId="{49B1E9D3-B993-43D0-B873-16054460979F}" srcOrd="0" destOrd="0" presId="urn:microsoft.com/office/officeart/2009/3/layout/IncreasingArrowsProcess"/>
    <dgm:cxn modelId="{C9C60424-AAC1-4811-9167-074666375699}" srcId="{1E4BE9FC-5F7E-4E0C-9E22-B2672863281F}" destId="{E8E86FC9-858F-4EE1-B659-5342420A92A6}" srcOrd="3" destOrd="0" parTransId="{FDA5CC18-26B9-4D82-B0B6-A1CBFFA061CC}" sibTransId="{F3AEE63F-B027-4BBF-9411-408E21DF2124}"/>
    <dgm:cxn modelId="{BE0F765C-B52D-4F62-A775-62AA77F51D10}" type="presOf" srcId="{96381A60-1546-4A7E-A6AB-18D9DC4655B0}" destId="{652FED3E-8C43-494B-A264-E42C27A73199}" srcOrd="0" destOrd="0" presId="urn:microsoft.com/office/officeart/2009/3/layout/IncreasingArrowsProcess"/>
    <dgm:cxn modelId="{D1D1751C-9BE8-4BC2-B621-72341741F2AC}" srcId="{3F8D9746-489B-4F88-B83D-84028F94BE20}" destId="{5A96308A-1E54-46B2-BE76-E4D768D10986}" srcOrd="0" destOrd="0" parTransId="{97C84373-F04F-4B62-9A37-DD90CCE6FA7E}" sibTransId="{D865F26D-2116-4B64-8699-6EB63BFB1D7D}"/>
    <dgm:cxn modelId="{22A8BB88-D0B5-4438-BE2F-F5C42CC65243}" srcId="{E8E86FC9-858F-4EE1-B659-5342420A92A6}" destId="{84BC2582-8E8E-4A02-B046-43819EC9797C}" srcOrd="0" destOrd="0" parTransId="{440ED19B-6CA8-4C0B-8566-1B74344B2CDF}" sibTransId="{FF34A6E5-8007-43D0-9964-18F00C38C45A}"/>
    <dgm:cxn modelId="{7ED30D8A-109B-4D84-AFA5-F6F528A45521}" type="presOf" srcId="{B97B8890-4021-4D1C-9FA9-FFF760818EC0}" destId="{1AA7EA09-87B2-4A80-9F55-D95531DB8A2C}" srcOrd="0" destOrd="0" presId="urn:microsoft.com/office/officeart/2009/3/layout/IncreasingArrowsProcess"/>
    <dgm:cxn modelId="{E35D6255-3FF7-4A5A-BBA2-0A4910EB269A}" srcId="{C224602F-27F8-4BF8-9DF1-3823974DAF45}" destId="{6345BF24-AE80-4C47-8D37-3079B1FE3CB7}" srcOrd="0" destOrd="0" parTransId="{ED2926C5-976B-4C5D-8594-AD2B510F8655}" sibTransId="{EFB45978-E402-4BAA-B568-5CD0ED9219DC}"/>
    <dgm:cxn modelId="{F305ED47-2593-43B9-BFFC-BFB32E48C080}" type="presOf" srcId="{5A96308A-1E54-46B2-BE76-E4D768D10986}" destId="{A7FEF824-B4B8-4175-BCF2-C749E6F1C4F0}" srcOrd="0" destOrd="0" presId="urn:microsoft.com/office/officeart/2009/3/layout/IncreasingArrowsProcess"/>
    <dgm:cxn modelId="{9BE73AA9-582A-40FD-B9D9-32BBFCA54FF5}" type="presOf" srcId="{6345BF24-AE80-4C47-8D37-3079B1FE3CB7}" destId="{B3E2E68A-6226-4E35-8CB7-EA4DF605AE14}" srcOrd="0" destOrd="0" presId="urn:microsoft.com/office/officeart/2009/3/layout/IncreasingArrowsProcess"/>
    <dgm:cxn modelId="{FDF4E864-0964-4BA1-802A-73D2CE22AEB5}" type="presParOf" srcId="{9A33AAF4-D603-4364-9887-080EEF992173}" destId="{48A7D352-D9C4-4619-99AE-2AA1766FAA03}" srcOrd="0" destOrd="0" presId="urn:microsoft.com/office/officeart/2009/3/layout/IncreasingArrowsProcess"/>
    <dgm:cxn modelId="{FEEB8A96-6FD1-43A8-888B-53326F995A30}" type="presParOf" srcId="{9A33AAF4-D603-4364-9887-080EEF992173}" destId="{A7FEF824-B4B8-4175-BCF2-C749E6F1C4F0}" srcOrd="1" destOrd="0" presId="urn:microsoft.com/office/officeart/2009/3/layout/IncreasingArrowsProcess"/>
    <dgm:cxn modelId="{B609791E-4119-48B3-BC5C-03051DEB4F3E}" type="presParOf" srcId="{9A33AAF4-D603-4364-9887-080EEF992173}" destId="{D5BBB567-4E77-4DD6-86FC-D3BAB8DBD0B6}" srcOrd="2" destOrd="0" presId="urn:microsoft.com/office/officeart/2009/3/layout/IncreasingArrowsProcess"/>
    <dgm:cxn modelId="{848126ED-AA01-4551-8655-A780FFA0F719}" type="presParOf" srcId="{9A33AAF4-D603-4364-9887-080EEF992173}" destId="{B3E2E68A-6226-4E35-8CB7-EA4DF605AE14}" srcOrd="3" destOrd="0" presId="urn:microsoft.com/office/officeart/2009/3/layout/IncreasingArrowsProcess"/>
    <dgm:cxn modelId="{BC13C769-28E5-49F7-9CE4-AF1A0DC0CFFF}" type="presParOf" srcId="{9A33AAF4-D603-4364-9887-080EEF992173}" destId="{1AA7EA09-87B2-4A80-9F55-D95531DB8A2C}" srcOrd="4" destOrd="0" presId="urn:microsoft.com/office/officeart/2009/3/layout/IncreasingArrowsProcess"/>
    <dgm:cxn modelId="{299AEAE3-3281-4D81-8F5B-BCA53FBD10A3}" type="presParOf" srcId="{9A33AAF4-D603-4364-9887-080EEF992173}" destId="{49B1E9D3-B993-43D0-B873-16054460979F}" srcOrd="5" destOrd="0" presId="urn:microsoft.com/office/officeart/2009/3/layout/IncreasingArrowsProcess"/>
    <dgm:cxn modelId="{356B31CD-3038-40B4-A9FA-ECFDB3840183}" type="presParOf" srcId="{9A33AAF4-D603-4364-9887-080EEF992173}" destId="{E41C8445-BBC8-463F-AAE2-E58F8014B833}" srcOrd="6" destOrd="0" presId="urn:microsoft.com/office/officeart/2009/3/layout/IncreasingArrowsProcess"/>
    <dgm:cxn modelId="{4811A4C2-24D3-4AD5-931D-EADC711E007E}" type="presParOf" srcId="{9A33AAF4-D603-4364-9887-080EEF992173}" destId="{AA249159-1119-4026-9BF6-41D06C276E4C}" srcOrd="7" destOrd="0" presId="urn:microsoft.com/office/officeart/2009/3/layout/IncreasingArrowsProcess"/>
    <dgm:cxn modelId="{439EC8F1-5A8C-442A-99A1-4959E78A5923}" type="presParOf" srcId="{9A33AAF4-D603-4364-9887-080EEF992173}" destId="{652FED3E-8C43-494B-A264-E42C27A73199}" srcOrd="8" destOrd="0" presId="urn:microsoft.com/office/officeart/2009/3/layout/IncreasingArrowsProcess"/>
    <dgm:cxn modelId="{87C843B5-B9B3-4567-B383-908C987E6B4E}" type="presParOf" srcId="{9A33AAF4-D603-4364-9887-080EEF992173}" destId="{4F073E72-717B-475D-92DE-B75B31A1524D}" srcOrd="9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8A7D352-D9C4-4619-99AE-2AA1766FAA03}">
      <dsp:nvSpPr>
        <dsp:cNvPr id="0" name=""/>
        <dsp:cNvSpPr/>
      </dsp:nvSpPr>
      <dsp:spPr>
        <a:xfrm>
          <a:off x="1012440" y="58086"/>
          <a:ext cx="7776771" cy="113096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254000" bIns="179540" numCol="1" spcCol="1270" anchor="ctr" anchorCtr="0">
          <a:noAutofit/>
        </a:bodyPr>
        <a:lstStyle/>
        <a:p>
          <a:pPr lvl="0" algn="l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700" kern="1200"/>
            <a:t>5 минут</a:t>
          </a:r>
        </a:p>
      </dsp:txBody>
      <dsp:txXfrm>
        <a:off x="1012440" y="340826"/>
        <a:ext cx="7494031" cy="565480"/>
      </dsp:txXfrm>
    </dsp:sp>
    <dsp:sp modelId="{A7FEF824-B4B8-4175-BCF2-C749E6F1C4F0}">
      <dsp:nvSpPr>
        <dsp:cNvPr id="0" name=""/>
        <dsp:cNvSpPr/>
      </dsp:nvSpPr>
      <dsp:spPr>
        <a:xfrm>
          <a:off x="1012440" y="928760"/>
          <a:ext cx="1437302" cy="207662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t" anchorCtr="0">
          <a:noAutofit/>
        </a:bodyPr>
        <a:lstStyle/>
        <a:p>
          <a:pPr lvl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/>
            <a:t>Учитель готовит таблицу в </a:t>
          </a:r>
          <a:r>
            <a:rPr lang="en-US" sz="1400" kern="1200"/>
            <a:t>Word</a:t>
          </a:r>
          <a:r>
            <a:rPr lang="ru-RU" sz="1400" kern="1200"/>
            <a:t> для записи роста ребенка.</a:t>
          </a:r>
        </a:p>
      </dsp:txBody>
      <dsp:txXfrm>
        <a:off x="1012440" y="928760"/>
        <a:ext cx="1437302" cy="2076625"/>
      </dsp:txXfrm>
    </dsp:sp>
    <dsp:sp modelId="{D5BBB567-4E77-4DD6-86FC-D3BAB8DBD0B6}">
      <dsp:nvSpPr>
        <dsp:cNvPr id="0" name=""/>
        <dsp:cNvSpPr/>
      </dsp:nvSpPr>
      <dsp:spPr>
        <a:xfrm>
          <a:off x="2449587" y="435218"/>
          <a:ext cx="6339624" cy="1130960"/>
        </a:xfrm>
        <a:prstGeom prst="rightArrow">
          <a:avLst>
            <a:gd name="adj1" fmla="val 50000"/>
            <a:gd name="adj2" fmla="val 5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254000" bIns="179540" numCol="1" spcCol="1270" anchor="ctr" anchorCtr="0">
          <a:noAutofit/>
        </a:bodyPr>
        <a:lstStyle/>
        <a:p>
          <a:pPr lvl="0" algn="l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700" kern="1200"/>
            <a:t>10 минут</a:t>
          </a:r>
        </a:p>
      </dsp:txBody>
      <dsp:txXfrm>
        <a:off x="2449587" y="717958"/>
        <a:ext cx="6056884" cy="565480"/>
      </dsp:txXfrm>
    </dsp:sp>
    <dsp:sp modelId="{B3E2E68A-6226-4E35-8CB7-EA4DF605AE14}">
      <dsp:nvSpPr>
        <dsp:cNvPr id="0" name=""/>
        <dsp:cNvSpPr/>
      </dsp:nvSpPr>
      <dsp:spPr>
        <a:xfrm>
          <a:off x="2449587" y="1305892"/>
          <a:ext cx="1437302" cy="207662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t" anchorCtr="0">
          <a:noAutofit/>
        </a:bodyPr>
        <a:lstStyle/>
        <a:p>
          <a:pPr lvl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/>
            <a:t>Учитель идет в учительскую за линейкой-ростомером и возвращается в кабинет с линейкой.</a:t>
          </a:r>
        </a:p>
      </dsp:txBody>
      <dsp:txXfrm>
        <a:off x="2449587" y="1305892"/>
        <a:ext cx="1437302" cy="2076625"/>
      </dsp:txXfrm>
    </dsp:sp>
    <dsp:sp modelId="{1AA7EA09-87B2-4A80-9F55-D95531DB8A2C}">
      <dsp:nvSpPr>
        <dsp:cNvPr id="0" name=""/>
        <dsp:cNvSpPr/>
      </dsp:nvSpPr>
      <dsp:spPr>
        <a:xfrm>
          <a:off x="3886735" y="812350"/>
          <a:ext cx="4902476" cy="1130960"/>
        </a:xfrm>
        <a:prstGeom prst="rightArrow">
          <a:avLst>
            <a:gd name="adj1" fmla="val 50000"/>
            <a:gd name="adj2" fmla="val 5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254000" bIns="179540" numCol="1" spcCol="1270" anchor="ctr" anchorCtr="0">
          <a:noAutofit/>
        </a:bodyPr>
        <a:lstStyle/>
        <a:p>
          <a:pPr lvl="0" algn="l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700" kern="1200"/>
            <a:t>2 минуты на каждого ребенка</a:t>
          </a:r>
        </a:p>
      </dsp:txBody>
      <dsp:txXfrm>
        <a:off x="3886735" y="1095090"/>
        <a:ext cx="4619736" cy="565480"/>
      </dsp:txXfrm>
    </dsp:sp>
    <dsp:sp modelId="{49B1E9D3-B993-43D0-B873-16054460979F}">
      <dsp:nvSpPr>
        <dsp:cNvPr id="0" name=""/>
        <dsp:cNvSpPr/>
      </dsp:nvSpPr>
      <dsp:spPr>
        <a:xfrm>
          <a:off x="3886735" y="1683024"/>
          <a:ext cx="1437302" cy="207662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t" anchorCtr="0">
          <a:noAutofit/>
        </a:bodyPr>
        <a:lstStyle/>
        <a:p>
          <a:pPr lvl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/>
            <a:t>Учитель замеряет рост ребенка и вносит данные в таблицу</a:t>
          </a:r>
        </a:p>
      </dsp:txBody>
      <dsp:txXfrm>
        <a:off x="3886735" y="1683024"/>
        <a:ext cx="1437302" cy="2076625"/>
      </dsp:txXfrm>
    </dsp:sp>
    <dsp:sp modelId="{E41C8445-BBC8-463F-AAE2-E58F8014B833}">
      <dsp:nvSpPr>
        <dsp:cNvPr id="0" name=""/>
        <dsp:cNvSpPr/>
      </dsp:nvSpPr>
      <dsp:spPr>
        <a:xfrm>
          <a:off x="5324660" y="1189482"/>
          <a:ext cx="3464551" cy="1130960"/>
        </a:xfrm>
        <a:prstGeom prst="rightArrow">
          <a:avLst>
            <a:gd name="adj1" fmla="val 5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254000" bIns="179540" numCol="1" spcCol="1270" anchor="ctr" anchorCtr="0">
          <a:noAutofit/>
        </a:bodyPr>
        <a:lstStyle/>
        <a:p>
          <a:pPr lvl="0" algn="l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700" kern="1200"/>
            <a:t>1 минута на каждого ребенка</a:t>
          </a:r>
        </a:p>
      </dsp:txBody>
      <dsp:txXfrm>
        <a:off x="5324660" y="1472222"/>
        <a:ext cx="3181811" cy="565480"/>
      </dsp:txXfrm>
    </dsp:sp>
    <dsp:sp modelId="{AA249159-1119-4026-9BF6-41D06C276E4C}">
      <dsp:nvSpPr>
        <dsp:cNvPr id="0" name=""/>
        <dsp:cNvSpPr/>
      </dsp:nvSpPr>
      <dsp:spPr>
        <a:xfrm>
          <a:off x="5324660" y="2060156"/>
          <a:ext cx="1437302" cy="207662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t" anchorCtr="0">
          <a:noAutofit/>
        </a:bodyPr>
        <a:lstStyle/>
        <a:p>
          <a:pPr lvl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/>
            <a:t>Учитель сопоставляет данные каждого ребенка и определяет размер школьной мебели в соответствии с маркировкой</a:t>
          </a:r>
        </a:p>
      </dsp:txBody>
      <dsp:txXfrm>
        <a:off x="5324660" y="2060156"/>
        <a:ext cx="1437302" cy="2076625"/>
      </dsp:txXfrm>
    </dsp:sp>
    <dsp:sp modelId="{652FED3E-8C43-494B-A264-E42C27A73199}">
      <dsp:nvSpPr>
        <dsp:cNvPr id="0" name=""/>
        <dsp:cNvSpPr/>
      </dsp:nvSpPr>
      <dsp:spPr>
        <a:xfrm>
          <a:off x="6761807" y="1566614"/>
          <a:ext cx="2027404" cy="1130960"/>
        </a:xfrm>
        <a:prstGeom prst="rightArrow">
          <a:avLst>
            <a:gd name="adj1" fmla="val 50000"/>
            <a:gd name="adj2" fmla="val 5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254000" bIns="179540" numCol="1" spcCol="1270" anchor="ctr" anchorCtr="0">
          <a:noAutofit/>
        </a:bodyPr>
        <a:lstStyle/>
        <a:p>
          <a:pPr lvl="0" algn="l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700" kern="1200"/>
            <a:t>10 минут</a:t>
          </a:r>
        </a:p>
      </dsp:txBody>
      <dsp:txXfrm>
        <a:off x="6761807" y="1849354"/>
        <a:ext cx="1744664" cy="565480"/>
      </dsp:txXfrm>
    </dsp:sp>
    <dsp:sp modelId="{4F073E72-717B-475D-92DE-B75B31A1524D}">
      <dsp:nvSpPr>
        <dsp:cNvPr id="0" name=""/>
        <dsp:cNvSpPr/>
      </dsp:nvSpPr>
      <dsp:spPr>
        <a:xfrm>
          <a:off x="6761807" y="2437288"/>
          <a:ext cx="1437302" cy="207662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t" anchorCtr="0">
          <a:noAutofit/>
        </a:bodyPr>
        <a:lstStyle/>
        <a:p>
          <a:pPr lvl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/>
            <a:t>Учитель относит линейку  в учительскую и возвращается в класс</a:t>
          </a:r>
        </a:p>
      </dsp:txBody>
      <dsp:txXfrm>
        <a:off x="6761807" y="2437288"/>
        <a:ext cx="1437302" cy="207662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9:00Z</dcterms:created>
  <dc:creator>Админ</dc:creator>
  <dc:description/>
  <dc:language>en-US</dc:language>
  <cp:lastModifiedBy>Админ</cp:lastModifiedBy>
  <dcterms:modified xsi:type="dcterms:W3CDTF">2022-12-0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