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9"/>
        <w:gridCol w:w="3220"/>
      </w:tblGrid>
      <w:tr>
        <w:trPr/>
        <w:tc>
          <w:tcPr>
            <w:tcW w:w="1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РТОЧКА ПРОЕКТ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Оптимизация процесса подготовки классного руководителя к классному часу»</w:t>
            </w:r>
          </w:p>
        </w:tc>
        <w:tc>
          <w:tcPr>
            <w:tcW w:w="3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ость владельца процес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____________Парусов А.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.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01.08.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9"/>
        <w:gridCol w:w="237"/>
        <w:gridCol w:w="7200"/>
      </w:tblGrid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ОВЛЕЧЕННЫЕ ЛИЦА И РАМКИ ПРОЕКТА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ОСНОВАНИЕ ВЫБОРА</w:t>
            </w:r>
          </w:p>
        </w:tc>
      </w:tr>
      <w:tr>
        <w:trPr>
          <w:trHeight w:val="3168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казчики процесса — Классные руководители О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ериметр проекта — Методическая служб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лец процесса — Парусов А.В., директор шко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уководитель проекта — Пичурова М.В.зам. дир. во 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анда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— Руководители ШМ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чало процесса – 01.08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нец процесса –30.11.2022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Длительный процесс подготовки классного руководителя к классному час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Отсутствие общей системы в подготовки к классному часу учителей О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Отсутствие единой базы данных (электронной библиотеки) для проведения классных часов и мероприятий.</w:t>
            </w:r>
          </w:p>
        </w:tc>
      </w:tr>
      <w:tr>
        <w:trPr>
          <w:trHeight w:val="235" w:hRule="atLeast"/>
        </w:trPr>
        <w:tc>
          <w:tcPr>
            <w:tcW w:w="71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2061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.ЦЕЛИ И ПЛАНОВЫЙ ЭФФЕКТ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left="17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.КЛЮЧЕВЫЕ СОБЫТИЯ ПРОЕКТ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Style w:val="a7"/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330"/>
              <w:gridCol w:w="2321"/>
              <w:gridCol w:w="2323"/>
            </w:tblGrid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Наименование цели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Текущий показатель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1.Сокращение сроков сбора материалов для подготовки классного руководителя к классному часу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1 ч 40 минут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1 ч 00 минут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ффект*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Сокращение время затрат классного руководителя.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т проекта —01.08.202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агностика и определение целевого состояния —02.08.2022- 15.08.202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текущего состояния —16.08.2022 – 23.08.202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целевого состояния —24.08.2022 – 31.08.202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ие улучшений — 01.09.2022 – 15.11.202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щание по защите подходов внедрения — 01.09.202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епление результатов и закрытие проектов — 15.11.2022-30.11.202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ршающее совещание 30.11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134" w:right="1134" w:gutter="0" w:header="567" w:top="993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</w:t>
        <w:tab/>
        <w:tab/>
        <w:tab/>
        <w:tab/>
        <w:tab/>
        <w:tab/>
        <w:tab/>
        <w:t>____________________</w:t>
        <w:tab/>
        <w:t>Пичурова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 И ПУТИ ИХ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2693"/>
        <w:gridCol w:w="3120"/>
        <w:gridCol w:w="3536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ренные проблемы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ути решения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ение конкретного количества задействованных лиц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огласованность  действий кл.руководителей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творческой группы кл.руководителей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можная некомпетентность в отборе материал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дивидуальный подход к подготовке единого классного часа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здание единой базы данных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электронной библиотеки) классных часов, (бесед,инструктажей) по всем направлениям воспитательной работы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ного источников что затрудняет выбор материал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Большой объем информации для обработки классным руководителем. </w:t>
            </w:r>
          </w:p>
        </w:tc>
        <w:tc>
          <w:tcPr>
            <w:tcW w:w="3536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творческой группы кл.руководителей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единого алгоритма классного час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льшой временный промежуток систематизации знан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ие единого алгоритма подготовки классного часа</w:t>
            </w:r>
          </w:p>
        </w:tc>
        <w:tc>
          <w:tcPr>
            <w:tcW w:w="3536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проверка подобранного учащимися материал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лительный процесс обработки  материалапо теме классного часа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стематизация материал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ие возможности оформления полиграфического материала в организации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достаточная материально- техническая база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бой техники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язь с полиграфической фирмой, передача материалов для распечатывания по средствам электронной поч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                                                                                                   Пичурова М.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владельца процесса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____________ Парусов А.В.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01. 09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3242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kern w:val="2"/>
          <w:sz w:val="28"/>
          <w:szCs w:val="28"/>
          <w:lang w:eastAsia="ru-RU"/>
        </w:rPr>
        <w:t>«Оптимизация процесса подготовки классного руководителя к классному час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"/>
        <w:gridCol w:w="3960"/>
        <w:gridCol w:w="1294"/>
        <w:gridCol w:w="1882"/>
        <w:gridCol w:w="1969"/>
      </w:tblGrid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реализации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жидаемый результат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экспертной группы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15.09.202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ная оценка классных часов на заседании ШМО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ичурова М.Н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МО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единой базы данных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электронной библиотеки )классных часов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30.09.202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стематизация в папки в зависимости от ступени образования и тематики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МО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.руководителей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щение электронной  библиотеки классных часов на устройстве с общим доступом (в учительской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17.10.202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спользование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ТК в работе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ого руководителя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МО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.руководителей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мониторинга эффективности использования базы данных (опрос, анкетирования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щение мероприятий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30.10.202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ценка результативности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ичурова М.В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рганизация визуализации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1.10.202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тандартизация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ШМО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формление методических пособий по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е классного руководителя к классному часу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21.11.202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общение и распространения опыта работы классного руководителя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ная группа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</w:rPr>
        <w:tab/>
        <w:tab/>
        <w:tab/>
        <w:tab/>
        <w:t>Пичурова М.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93" w:right="850" w:gutter="0" w:header="567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379220</wp:posOffset>
            </wp:positionV>
            <wp:extent cx="1397000" cy="99822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077710</wp:posOffset>
            </wp:positionH>
            <wp:positionV relativeFrom="paragraph">
              <wp:posOffset>1547495</wp:posOffset>
            </wp:positionV>
            <wp:extent cx="1236980" cy="8147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551805</wp:posOffset>
            </wp:positionH>
            <wp:positionV relativeFrom="paragraph">
              <wp:posOffset>1448435</wp:posOffset>
            </wp:positionV>
            <wp:extent cx="1205865" cy="97091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77745</wp:posOffset>
            </wp:positionH>
            <wp:positionV relativeFrom="paragraph">
              <wp:posOffset>1383030</wp:posOffset>
            </wp:positionV>
            <wp:extent cx="1392555" cy="99314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99535</wp:posOffset>
            </wp:positionH>
            <wp:positionV relativeFrom="paragraph">
              <wp:posOffset>2796540</wp:posOffset>
            </wp:positionV>
            <wp:extent cx="1274445" cy="99123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1785</wp:posOffset>
                </wp:positionH>
                <wp:positionV relativeFrom="paragraph">
                  <wp:posOffset>1814195</wp:posOffset>
                </wp:positionV>
                <wp:extent cx="223520" cy="217170"/>
                <wp:effectExtent l="6350" t="15875" r="10160" b="16510"/>
                <wp:wrapNone/>
                <wp:docPr id="6" name="Стрелка вправо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7080"/>
                        </a:xfrm>
                        <a:prstGeom prst="rightArrow">
                          <a:avLst>
                            <a:gd name="adj1" fmla="val 50000"/>
                            <a:gd name="adj2" fmla="val 50029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5" fillcolor="#a5a5a5" stroked="t" o:allowincell="f" style="position:absolute;margin-left:24.55pt;margin-top:142.85pt;width:17.55pt;height:17.05pt;mso-wrap-style:none;v-text-anchor:middle" type="_x0000_t13">
                <v:fill o:detectmouseclick="t" type="solid" color2="#5a5a5a"/>
                <v:stroke color="#52525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369435</wp:posOffset>
                </wp:positionH>
                <wp:positionV relativeFrom="paragraph">
                  <wp:posOffset>2515235</wp:posOffset>
                </wp:positionV>
                <wp:extent cx="358140" cy="271145"/>
                <wp:effectExtent l="16510" t="6985" r="15875" b="10160"/>
                <wp:wrapNone/>
                <wp:docPr id="7" name="Стрелка вправо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8200" cy="271080"/>
                        </a:xfrm>
                        <a:prstGeom prst="rightArrow">
                          <a:avLst>
                            <a:gd name="adj1" fmla="val 50000"/>
                            <a:gd name="adj2" fmla="val 50023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1" fillcolor="#a5a5a5" stroked="t" o:allowincell="f" style="position:absolute;margin-left:344.05pt;margin-top:198pt;width:28.15pt;height:21.3pt;mso-wrap-style:none;v-text-anchor:middle;rotation:90" type="_x0000_t13">
                <v:fill o:detectmouseclick="t" type="solid" color2="#5a5a5a"/>
                <v:stroke color="#52525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8425" simplePos="0" locked="0" layoutInCell="0" allowOverlap="1" relativeHeight="17">
                <wp:simplePos x="0" y="0"/>
                <wp:positionH relativeFrom="column">
                  <wp:posOffset>6881495</wp:posOffset>
                </wp:positionH>
                <wp:positionV relativeFrom="paragraph">
                  <wp:posOffset>2304415</wp:posOffset>
                </wp:positionV>
                <wp:extent cx="223520" cy="248920"/>
                <wp:effectExtent l="24130" t="0" r="0" b="2540"/>
                <wp:wrapNone/>
                <wp:docPr id="8" name="Стрелка вправо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44000">
                          <a:off x="0" y="0"/>
                          <a:ext cx="223560" cy="2487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3" fillcolor="#a5a5a5" stroked="t" o:allowincell="f" style="position:absolute;margin-left:541.85pt;margin-top:181.4pt;width:17.55pt;height:19.55pt;mso-wrap-style:none;v-text-anchor:middle;rotation:322" type="_x0000_t13">
                <v:fill o:detectmouseclick="t" type="solid" color2="#5a5a5a"/>
                <v:stroke color="#52525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360795</wp:posOffset>
                </wp:positionH>
                <wp:positionV relativeFrom="paragraph">
                  <wp:posOffset>1139825</wp:posOffset>
                </wp:positionV>
                <wp:extent cx="610235" cy="606425"/>
                <wp:effectExtent l="14605" t="20955" r="22860" b="18415"/>
                <wp:wrapNone/>
                <wp:docPr id="9" name="Пятно 2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06600"/>
                        </a:xfrm>
                        <a:prstGeom prst="irregularSeal2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Пятно 2 28" fillcolor="#ed7d31" stroked="t" o:allowincell="f" style="position:absolute;margin-left:500.85pt;margin-top:89.75pt;width:48pt;height:47.7pt;mso-wrap-style:none;v-text-anchor:middle" type="_x0000_t72">
                <v:fill o:detectmouseclick="t" type="solid" color2="#1282ce"/>
                <v:stroke color="#823b0b" weight="1260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834890</wp:posOffset>
                </wp:positionH>
                <wp:positionV relativeFrom="paragraph">
                  <wp:posOffset>2439670</wp:posOffset>
                </wp:positionV>
                <wp:extent cx="645795" cy="549910"/>
                <wp:effectExtent l="16510" t="17780" r="26035" b="17145"/>
                <wp:wrapNone/>
                <wp:docPr id="11" name="Пятно 2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550080"/>
                        </a:xfrm>
                        <a:prstGeom prst="irregularSeal2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2 30" fillcolor="#ed7d31" stroked="t" o:allowincell="f" style="position:absolute;margin-left:380.7pt;margin-top:192.1pt;width:50.8pt;height:43.25pt;mso-wrap-style:none;v-text-anchor:middle" type="_x0000_t72">
                <v:fill o:detectmouseclick="t" type="solid" color2="#1282ce"/>
                <v:stroke color="#823b0b" weight="1260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633720</wp:posOffset>
            </wp:positionH>
            <wp:positionV relativeFrom="paragraph">
              <wp:posOffset>2768600</wp:posOffset>
            </wp:positionV>
            <wp:extent cx="1206500" cy="9867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962785</wp:posOffset>
                </wp:positionH>
                <wp:positionV relativeFrom="paragraph">
                  <wp:posOffset>1807845</wp:posOffset>
                </wp:positionV>
                <wp:extent cx="223520" cy="217170"/>
                <wp:effectExtent l="6350" t="15875" r="1016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7080"/>
                        </a:xfrm>
                        <a:prstGeom prst="rightArrow">
                          <a:avLst>
                            <a:gd name="adj1" fmla="val 50000"/>
                            <a:gd name="adj2" fmla="val 50029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54.55pt;margin-top:142.35pt;width:17.55pt;height:17.05pt;mso-wrap-style:none;v-text-anchor:middle" type="_x0000_t13">
                <v:fill o:detectmouseclick="t" type="solid" color2="#5a5a5a"/>
                <v:stroke color="#52525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679825</wp:posOffset>
                </wp:positionH>
                <wp:positionV relativeFrom="paragraph">
                  <wp:posOffset>1748155</wp:posOffset>
                </wp:positionV>
                <wp:extent cx="223520" cy="217170"/>
                <wp:effectExtent l="6350" t="15875" r="1016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7080"/>
                        </a:xfrm>
                        <a:prstGeom prst="rightArrow">
                          <a:avLst>
                            <a:gd name="adj1" fmla="val 50000"/>
                            <a:gd name="adj2" fmla="val 50029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89.75pt;margin-top:137.65pt;width:17.55pt;height:17.05pt;mso-wrap-style:none;v-text-anchor:middle" type="_x0000_t13">
                <v:fill o:detectmouseclick="t" type="solid" color2="#5a5a5a"/>
                <v:stroke color="#52525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275580</wp:posOffset>
                </wp:positionH>
                <wp:positionV relativeFrom="paragraph">
                  <wp:posOffset>1819910</wp:posOffset>
                </wp:positionV>
                <wp:extent cx="223520" cy="217170"/>
                <wp:effectExtent l="6350" t="15875" r="1016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7080"/>
                        </a:xfrm>
                        <a:prstGeom prst="rightArrow">
                          <a:avLst>
                            <a:gd name="adj1" fmla="val 50000"/>
                            <a:gd name="adj2" fmla="val 50029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415.4pt;margin-top:143.3pt;width:17.55pt;height:17.05pt;mso-wrap-style:none;v-text-anchor:middle" type="_x0000_t13">
                <v:fill o:detectmouseclick="t" type="solid" color2="#5a5a5a"/>
                <v:stroke color="#52525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6853555</wp:posOffset>
                </wp:positionH>
                <wp:positionV relativeFrom="paragraph">
                  <wp:posOffset>1884680</wp:posOffset>
                </wp:positionV>
                <wp:extent cx="223520" cy="217170"/>
                <wp:effectExtent l="6350" t="15875" r="1016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7080"/>
                        </a:xfrm>
                        <a:prstGeom prst="rightArrow">
                          <a:avLst>
                            <a:gd name="adj1" fmla="val 50000"/>
                            <a:gd name="adj2" fmla="val 50029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539.65pt;margin-top:148.4pt;width:17.55pt;height:17.05pt;mso-wrap-style:none;v-text-anchor:middle" type="_x0000_t13">
                <v:fill o:detectmouseclick="t" type="solid" color2="#5a5a5a"/>
                <v:stroke color="#52525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274945</wp:posOffset>
                </wp:positionH>
                <wp:positionV relativeFrom="paragraph">
                  <wp:posOffset>3178810</wp:posOffset>
                </wp:positionV>
                <wp:extent cx="223520" cy="217170"/>
                <wp:effectExtent l="6350" t="15875" r="1016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7080"/>
                        </a:xfrm>
                        <a:prstGeom prst="rightArrow">
                          <a:avLst>
                            <a:gd name="adj1" fmla="val 50000"/>
                            <a:gd name="adj2" fmla="val 50029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415.35pt;margin-top:250.3pt;width:17.55pt;height:17.05pt;mso-wrap-style:none;v-text-anchor:middle" type="_x0000_t13">
                <v:fill o:detectmouseclick="t" type="solid" color2="#5a5a5a"/>
                <v:stroke color="#52525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7938135</wp:posOffset>
                </wp:positionH>
                <wp:positionV relativeFrom="paragraph">
                  <wp:posOffset>1223645</wp:posOffset>
                </wp:positionV>
                <wp:extent cx="609600" cy="663575"/>
                <wp:effectExtent l="13335" t="22225" r="21590" b="19685"/>
                <wp:wrapNone/>
                <wp:docPr id="19" name="Пятно 2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63480"/>
                        </a:xfrm>
                        <a:prstGeom prst="irregularSeal2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2 27" fillcolor="#ed7d31" stroked="t" o:allowincell="f" style="position:absolute;margin-left:625.05pt;margin-top:96.35pt;width:47.95pt;height:52.2pt;mso-wrap-style:none;v-text-anchor:middle" type="_x0000_t72">
                <v:fill o:detectmouseclick="t" type="solid" color2="#1282ce"/>
                <v:stroke color="#823b0b" weight="1260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7526020</wp:posOffset>
                </wp:positionH>
                <wp:positionV relativeFrom="paragraph">
                  <wp:posOffset>2451735</wp:posOffset>
                </wp:positionV>
                <wp:extent cx="255905" cy="174625"/>
                <wp:effectExtent l="16510" t="6985" r="1587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5960" cy="174600"/>
                        </a:xfrm>
                        <a:prstGeom prst="rightArrow">
                          <a:avLst>
                            <a:gd name="adj1" fmla="val 50000"/>
                            <a:gd name="adj2" fmla="val 50013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592.6pt;margin-top:193.05pt;width:20.1pt;height:13.7pt;mso-wrap-style:none;v-text-anchor:middle;rotation:90" type="_x0000_t13">
                <v:fill o:detectmouseclick="t" type="solid" color2="#5a5a5a"/>
                <v:stroke color="#52525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7516495</wp:posOffset>
                </wp:positionH>
                <wp:positionV relativeFrom="paragraph">
                  <wp:posOffset>3686175</wp:posOffset>
                </wp:positionV>
                <wp:extent cx="358140" cy="271145"/>
                <wp:effectExtent l="16510" t="6985" r="1587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8200" cy="271080"/>
                        </a:xfrm>
                        <a:prstGeom prst="rightArrow">
                          <a:avLst>
                            <a:gd name="adj1" fmla="val 50000"/>
                            <a:gd name="adj2" fmla="val 50023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591.85pt;margin-top:290.2pt;width:28.15pt;height:21.3pt;mso-wrap-style:none;v-text-anchor:middle;rotation:90" type="_x0000_t13">
                <v:fill o:detectmouseclick="t" type="solid" color2="#5a5a5a"/>
                <v:stroke color="#525252" weight="1260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902710</wp:posOffset>
            </wp:positionH>
            <wp:positionV relativeFrom="paragraph">
              <wp:posOffset>1448435</wp:posOffset>
            </wp:positionV>
            <wp:extent cx="1319530" cy="99377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7054215</wp:posOffset>
            </wp:positionH>
            <wp:positionV relativeFrom="paragraph">
              <wp:posOffset>2729865</wp:posOffset>
            </wp:positionV>
            <wp:extent cx="1232535" cy="99568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7052945</wp:posOffset>
            </wp:positionH>
            <wp:positionV relativeFrom="paragraph">
              <wp:posOffset>4119880</wp:posOffset>
            </wp:positionV>
            <wp:extent cx="1297940" cy="977265"/>
            <wp:effectExtent l="0" t="0" r="0" b="0"/>
            <wp:wrapNone/>
            <wp:docPr id="25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689090</wp:posOffset>
                </wp:positionH>
                <wp:positionV relativeFrom="paragraph">
                  <wp:posOffset>4415790</wp:posOffset>
                </wp:positionV>
                <wp:extent cx="255270" cy="297180"/>
                <wp:effectExtent l="19050" t="0" r="0" b="0"/>
                <wp:wrapNone/>
                <wp:docPr id="26" name="Рисунок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6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flipH="1" rot="5400000">
                          <a:off x="0" y="0"/>
                          <a:ext cx="25524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6" stroked="f" o:allowincell="f" style="position:absolute;margin-left:526.7pt;margin-top:347.75pt;width:20.05pt;height:23.35pt;mso-wrap-style:none;v-text-anchor:middle;rotation:90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-139065</wp:posOffset>
            </wp:positionH>
            <wp:positionV relativeFrom="paragraph">
              <wp:posOffset>2543810</wp:posOffset>
            </wp:positionV>
            <wp:extent cx="3412490" cy="260223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422650</wp:posOffset>
            </wp:positionH>
            <wp:positionV relativeFrom="paragraph">
              <wp:posOffset>3782060</wp:posOffset>
            </wp:positionV>
            <wp:extent cx="2205355" cy="1727835"/>
            <wp:effectExtent l="0" t="0" r="0" b="0"/>
            <wp:wrapNone/>
            <wp:docPr id="28" name="Рисунок 40" descr="https://www.shimmeringcareers.com/media/original_images/last_minute_job_interview_prep-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0" descr="https://www.shimmeringcareers.com/media/original_images/last_minute_job_interview_prep-3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9210</wp:posOffset>
                </wp:positionH>
                <wp:positionV relativeFrom="paragraph">
                  <wp:posOffset>2870200</wp:posOffset>
                </wp:positionV>
                <wp:extent cx="540385" cy="429260"/>
                <wp:effectExtent l="17145" t="17145" r="2667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429120"/>
                        </a:xfrm>
                        <a:prstGeom prst="irregularSeal2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.3pt;margin-top:226pt;width:42.5pt;height:33.75pt;mso-wrap-style:none;v-text-anchor:middle" type="_x0000_t72">
                <v:fill o:detectmouseclick="t" type="solid" color2="#1282ce"/>
                <v:stroke color="#823b0b" weight="1260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55575</wp:posOffset>
                </wp:positionH>
                <wp:positionV relativeFrom="paragraph">
                  <wp:posOffset>3220720</wp:posOffset>
                </wp:positionV>
                <wp:extent cx="562610" cy="488315"/>
                <wp:effectExtent l="15240" t="18415" r="26035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488160"/>
                        </a:xfrm>
                        <a:prstGeom prst="irregularSeal2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12.25pt;margin-top:253.6pt;width:44.25pt;height:38.4pt;mso-wrap-style:none;v-text-anchor:middle" type="_x0000_t72">
                <v:fill o:detectmouseclick="t" type="solid" color2="#1282ce"/>
                <v:stroke color="#823b0b" weight="1260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7940</wp:posOffset>
                </wp:positionH>
                <wp:positionV relativeFrom="paragraph">
                  <wp:posOffset>3677285</wp:posOffset>
                </wp:positionV>
                <wp:extent cx="443865" cy="455930"/>
                <wp:effectExtent l="13970" t="20955" r="2222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55760"/>
                        </a:xfrm>
                        <a:prstGeom prst="irregularSeal2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.2pt;margin-top:289.55pt;width:34.9pt;height:35.85pt;mso-wrap-style:none;v-text-anchor:middle" type="_x0000_t72">
                <v:fill o:detectmouseclick="t" type="solid" color2="#1282ce"/>
                <v:stroke color="#823b0b" weight="1260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66700</wp:posOffset>
                </wp:positionH>
                <wp:positionV relativeFrom="paragraph">
                  <wp:posOffset>3976370</wp:posOffset>
                </wp:positionV>
                <wp:extent cx="446405" cy="513715"/>
                <wp:effectExtent l="13335" t="22860" r="19050" b="209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513720"/>
                        </a:xfrm>
                        <a:prstGeom prst="irregularSeal2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1pt;margin-top:313.1pt;width:35.1pt;height:40.4pt;mso-wrap-style:none;v-text-anchor:middle" type="_x0000_t72">
                <v:fill o:detectmouseclick="t" type="solid" color2="#1282ce"/>
                <v:stroke color="#823b0b" weight="1260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6393180</wp:posOffset>
                </wp:positionH>
                <wp:positionV relativeFrom="paragraph">
                  <wp:posOffset>2470150</wp:posOffset>
                </wp:positionV>
                <wp:extent cx="617855" cy="584200"/>
                <wp:effectExtent l="15240" t="19685" r="23495" b="17780"/>
                <wp:wrapNone/>
                <wp:docPr id="37" name="Пятно 2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584280"/>
                        </a:xfrm>
                        <a:prstGeom prst="irregularSeal2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2 29" fillcolor="#ed7d31" stroked="t" o:allowincell="f" style="position:absolute;margin-left:503.4pt;margin-top:194.5pt;width:48.6pt;height:45.95pt;mso-wrap-style:none;v-text-anchor:middle" type="_x0000_t72">
                <v:fill o:detectmouseclick="t" type="solid" color2="#1282ce"/>
                <v:stroke color="#823b0b" weight="1260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3335</wp:posOffset>
                </wp:positionH>
                <wp:positionV relativeFrom="paragraph">
                  <wp:posOffset>4382135</wp:posOffset>
                </wp:positionV>
                <wp:extent cx="478155" cy="455930"/>
                <wp:effectExtent l="15240" t="19685" r="23495" b="18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55760"/>
                        </a:xfrm>
                        <a:prstGeom prst="irregularSeal2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1.05pt;margin-top:345.05pt;width:37.6pt;height:35.85pt;mso-wrap-style:none;v-text-anchor:middle" type="_x0000_t72">
                <v:fill o:detectmouseclick="t" type="solid" color2="#1282ce"/>
                <v:stroke color="#823b0b" weight="1260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18770</wp:posOffset>
                </wp:positionH>
                <wp:positionV relativeFrom="paragraph">
                  <wp:posOffset>4601845</wp:posOffset>
                </wp:positionV>
                <wp:extent cx="401320" cy="581660"/>
                <wp:effectExtent l="10795" t="27305" r="17145" b="260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581760"/>
                        </a:xfrm>
                        <a:prstGeom prst="irregularSeal2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5.1pt;margin-top:362.35pt;width:31.55pt;height:45.75pt;mso-wrap-style:none;v-text-anchor:middle" type="_x0000_t72">
                <v:fill o:detectmouseclick="t" type="solid" color2="#1282ce"/>
                <v:stroke color="#823b0b" weight="1260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7889240</wp:posOffset>
                </wp:positionH>
                <wp:positionV relativeFrom="paragraph">
                  <wp:posOffset>2416810</wp:posOffset>
                </wp:positionV>
                <wp:extent cx="567690" cy="623570"/>
                <wp:effectExtent l="12700" t="21590" r="21590" b="20320"/>
                <wp:wrapNone/>
                <wp:docPr id="43" name="Пятно 2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623520"/>
                        </a:xfrm>
                        <a:prstGeom prst="irregularSeal2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2 34" fillcolor="#ed7d31" stroked="t" o:allowincell="f" style="position:absolute;margin-left:621.2pt;margin-top:190.3pt;width:44.65pt;height:49.05pt;mso-wrap-style:none;v-text-anchor:middle" type="_x0000_t72">
                <v:fill o:detectmouseclick="t" type="solid" color2="#1282ce"/>
                <v:stroke color="#823b0b" weight="1260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767580</wp:posOffset>
                </wp:positionH>
                <wp:positionV relativeFrom="paragraph">
                  <wp:posOffset>1125220</wp:posOffset>
                </wp:positionV>
                <wp:extent cx="737235" cy="605790"/>
                <wp:effectExtent l="16510" t="17145" r="26670" b="16510"/>
                <wp:wrapNone/>
                <wp:docPr id="45" name="Пятно 2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605880"/>
                        </a:xfrm>
                        <a:prstGeom prst="irregularSeal2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2 31" fillcolor="#ed7d31" stroked="t" o:allowincell="f" style="position:absolute;margin-left:375.4pt;margin-top:88.6pt;width:58pt;height:47.65pt;mso-wrap-style:none;v-text-anchor:middle" type="_x0000_t72">
                <v:fill o:detectmouseclick="t" type="solid" color2="#1282ce"/>
                <v:stroke color="#823b0b" weight="1260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051540</wp:posOffset>
                </wp:positionH>
                <wp:positionV relativeFrom="paragraph">
                  <wp:posOffset>867410</wp:posOffset>
                </wp:positionV>
                <wp:extent cx="864235" cy="758825"/>
                <wp:effectExtent l="15875" t="19050" r="25400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58880"/>
                        </a:xfrm>
                        <a:prstGeom prst="irregularSeal2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870.2pt;margin-top:68.3pt;width:68pt;height:59.7pt;mso-wrap-style:none;v-text-anchor:middle" type="_x0000_t72">
                <v:fill o:detectmouseclick="t" type="solid" color2="#1282ce"/>
                <v:stroke color="#823b0b" weight="1260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0979785</wp:posOffset>
                </wp:positionH>
                <wp:positionV relativeFrom="paragraph">
                  <wp:posOffset>2595245</wp:posOffset>
                </wp:positionV>
                <wp:extent cx="935990" cy="831215"/>
                <wp:effectExtent l="15240" t="19050" r="25400" b="171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831240"/>
                        </a:xfrm>
                        <a:prstGeom prst="irregularSeal2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864.55pt;margin-top:204.35pt;width:73.65pt;height:65.4pt;mso-wrap-style:none;v-text-anchor:middle" type="_x0000_t72">
                <v:fill o:detectmouseclick="t" type="solid" color2="#1282ce"/>
                <v:stroke color="#823b0b" weight="1260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94310</wp:posOffset>
                </wp:positionH>
                <wp:positionV relativeFrom="paragraph">
                  <wp:posOffset>4788535</wp:posOffset>
                </wp:positionV>
                <wp:extent cx="441325" cy="417830"/>
                <wp:effectExtent l="19050" t="21590" r="23495" b="29210"/>
                <wp:wrapNone/>
                <wp:docPr id="51" name="Пятно 1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417960"/>
                        </a:xfrm>
                        <a:prstGeom prst="irregularSeal1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Пятно 1 33" fillcolor="#ed7d31" stroked="t" o:allowincell="f" style="position:absolute;margin-left:15.3pt;margin-top:377.05pt;width:34.7pt;height:32.85pt;mso-wrap-style:none;v-text-anchor:middle" type="_x0000_t71">
                <v:fill o:detectmouseclick="t" type="solid" color2="#1282ce"/>
                <v:stroke color="#823b0b" weight="1260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94310</wp:posOffset>
                </wp:positionH>
                <wp:positionV relativeFrom="paragraph">
                  <wp:posOffset>4380865</wp:posOffset>
                </wp:positionV>
                <wp:extent cx="462915" cy="426720"/>
                <wp:effectExtent l="19050" t="20955" r="23495" b="28575"/>
                <wp:wrapNone/>
                <wp:docPr id="53" name="Пятно 1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26600"/>
                        </a:xfrm>
                        <a:prstGeom prst="irregularSeal1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35" fillcolor="#ed7d31" stroked="t" o:allowincell="f" style="position:absolute;margin-left:15.3pt;margin-top:344.95pt;width:36.4pt;height:33.55pt;mso-wrap-style:none;v-text-anchor:middle" type="_x0000_t71">
                <v:fill o:detectmouseclick="t" type="solid" color2="#1282ce"/>
                <v:stroke color="#823b0b" weight="1260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64465</wp:posOffset>
                </wp:positionH>
                <wp:positionV relativeFrom="paragraph">
                  <wp:posOffset>3933825</wp:posOffset>
                </wp:positionV>
                <wp:extent cx="441325" cy="430530"/>
                <wp:effectExtent l="18415" t="22225" r="22860" b="29845"/>
                <wp:wrapNone/>
                <wp:docPr id="55" name="Пятно 1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430560"/>
                        </a:xfrm>
                        <a:prstGeom prst="irregularSeal1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36" fillcolor="#ed7d31" stroked="t" o:allowincell="f" style="position:absolute;margin-left:12.95pt;margin-top:309.75pt;width:34.7pt;height:33.85pt;mso-wrap-style:none;v-text-anchor:middle" type="_x0000_t71">
                <v:fill o:detectmouseclick="t" type="solid" color2="#1282ce"/>
                <v:stroke color="#823b0b" weight="1260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86360</wp:posOffset>
                </wp:positionH>
                <wp:positionV relativeFrom="paragraph">
                  <wp:posOffset>3529965</wp:posOffset>
                </wp:positionV>
                <wp:extent cx="509270" cy="443230"/>
                <wp:effectExtent l="19050" t="20320" r="25400" b="26670"/>
                <wp:wrapNone/>
                <wp:docPr id="57" name="Пятно 1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443160"/>
                        </a:xfrm>
                        <a:prstGeom prst="irregularSeal1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37" fillcolor="#ed7d31" stroked="t" o:allowincell="f" style="position:absolute;margin-left:6.8pt;margin-top:277.95pt;width:40.05pt;height:34.85pt;mso-wrap-style:none;v-text-anchor:middle" type="_x0000_t71">
                <v:fill o:detectmouseclick="t" type="solid" color2="#1282ce"/>
                <v:stroke color="#823b0b" weight="1260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86360</wp:posOffset>
                </wp:positionH>
                <wp:positionV relativeFrom="paragraph">
                  <wp:posOffset>3130550</wp:posOffset>
                </wp:positionV>
                <wp:extent cx="425450" cy="370205"/>
                <wp:effectExtent l="20320" t="21590" r="26035" b="26035"/>
                <wp:wrapNone/>
                <wp:docPr id="59" name="Пятно 1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70080"/>
                        </a:xfrm>
                        <a:prstGeom prst="irregularSeal1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38" fillcolor="#ed7d31" stroked="t" o:allowincell="f" style="position:absolute;margin-left:6.8pt;margin-top:246.5pt;width:33.45pt;height:29.1pt;mso-wrap-style:none;v-text-anchor:middle" type="_x0000_t71">
                <v:fill o:detectmouseclick="t" type="solid" color2="#1282ce"/>
                <v:stroke color="#823b0b" weight="1260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73660</wp:posOffset>
                </wp:positionH>
                <wp:positionV relativeFrom="paragraph">
                  <wp:posOffset>2762250</wp:posOffset>
                </wp:positionV>
                <wp:extent cx="400050" cy="412115"/>
                <wp:effectExtent l="17780" t="24130" r="22225" b="31115"/>
                <wp:wrapNone/>
                <wp:docPr id="61" name="Пятно 1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2200"/>
                        </a:xfrm>
                        <a:prstGeom prst="irregularSeal1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39" fillcolor="#ed7d31" stroked="t" o:allowincell="f" style="position:absolute;margin-left:5.8pt;margin-top:217.5pt;width:31.45pt;height:32.4pt;mso-wrap-style:none;v-text-anchor:middle" type="_x0000_t71">
                <v:fill o:detectmouseclick="t" type="solid" color2="#1282ce"/>
                <v:stroke color="#823b0b" weight="1260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0596245</wp:posOffset>
            </wp:positionH>
            <wp:positionV relativeFrom="paragraph">
              <wp:posOffset>2526665</wp:posOffset>
            </wp:positionV>
            <wp:extent cx="445135" cy="518160"/>
            <wp:effectExtent l="0" t="0" r="0" b="0"/>
            <wp:wrapNone/>
            <wp:docPr id="6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0554970</wp:posOffset>
            </wp:positionH>
            <wp:positionV relativeFrom="paragraph">
              <wp:posOffset>4425950</wp:posOffset>
            </wp:positionV>
            <wp:extent cx="445135" cy="518160"/>
            <wp:effectExtent l="0" t="0" r="0" b="0"/>
            <wp:wrapNone/>
            <wp:docPr id="6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">
                <wp:simplePos x="0" y="0"/>
                <wp:positionH relativeFrom="column">
                  <wp:posOffset>7499985</wp:posOffset>
                </wp:positionH>
                <wp:positionV relativeFrom="paragraph">
                  <wp:posOffset>-78105</wp:posOffset>
                </wp:positionV>
                <wp:extent cx="2047875" cy="1111250"/>
                <wp:effectExtent l="0" t="0" r="0" b="0"/>
                <wp:wrapSquare wrapText="bothSides"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11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жность владельца процесса</w:t>
                            </w:r>
                          </w:p>
                          <w:p>
                            <w:pPr>
                              <w:pStyle w:val="FrameContents"/>
                              <w:spacing w:lineRule="exact" w:line="18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____________Парусов А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.</w:t>
                            </w:r>
                          </w:p>
                          <w:p>
                            <w:pPr>
                              <w:pStyle w:val="FrameContents"/>
                              <w:spacing w:lineRule="exact" w:line="18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8.2022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01.08.2022г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5pt;height:87.5pt;mso-wrap-distance-left:9pt;mso-wrap-distance-right:9pt;mso-wrap-distance-top:3.6pt;mso-wrap-distance-bottom:3.6pt;margin-top:-6.15pt;mso-position-vertical-relative:text;margin-left:590.5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18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лжность владельца процесса</w:t>
                      </w:r>
                    </w:p>
                    <w:p>
                      <w:pPr>
                        <w:pStyle w:val="FrameContents"/>
                        <w:spacing w:lineRule="exact" w:line="18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____________Парусов А..</w:t>
                      </w:r>
                      <w:r>
                        <w:rPr>
                          <w:rFonts w:cs="Times New Roman" w:ascii="Times New Roman" w:hAnsi="Times New Roman"/>
                        </w:rPr>
                        <w:t>В.</w:t>
                      </w:r>
                    </w:p>
                    <w:p>
                      <w:pPr>
                        <w:pStyle w:val="FrameContents"/>
                        <w:spacing w:lineRule="exact" w:line="18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.08.2022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01.08.2022г.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148590</wp:posOffset>
                </wp:positionV>
                <wp:extent cx="7093585" cy="1006475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358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eastAsia="" w:eastAsiaTheme="majorEastAsia"/>
                                <w:b/>
                                <w:b/>
                                <w:bCs/>
                                <w:color w:val="833C0B" w:themeColor="accent2" w:themeShade="8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eastAsiaTheme="majorEastAsia"/>
                                <w:b/>
                                <w:bCs/>
                                <w:color w:val="833C0B" w:themeColor="accent2" w:themeShade="80"/>
                                <w:kern w:val="2"/>
                                <w:sz w:val="28"/>
                                <w:szCs w:val="28"/>
                              </w:rPr>
                              <w:t>Карта текущего состояния процесса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eastAsia="" w:eastAsiaTheme="majorEastAsia"/>
                                <w:b/>
                                <w:b/>
                                <w:bCs/>
                                <w:color w:val="833C0B" w:themeColor="accent2" w:themeShade="8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eastAsiaTheme="majorEastAsia"/>
                                <w:b/>
                                <w:bCs/>
                                <w:color w:val="833C0B" w:themeColor="accent2" w:themeShade="80"/>
                                <w:kern w:val="2"/>
                                <w:sz w:val="28"/>
                                <w:szCs w:val="28"/>
                              </w:rPr>
                              <w:t>подготовки классного руководителя к классному часу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color w:val="833C0B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8.55pt;height:79.25pt;mso-wrap-distance-left:9pt;mso-wrap-distance-right:9pt;mso-wrap-distance-top:0pt;mso-wrap-distance-bottom:0pt;margin-top:11.7pt;mso-position-vertical-relative:text;margin-left:7.3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eastAsia="" w:eastAsiaTheme="majorEastAsia"/>
                          <w:b/>
                          <w:b/>
                          <w:bCs/>
                          <w:color w:val="833C0B" w:themeColor="accent2" w:themeShade="8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" w:eastAsiaTheme="majorEastAsia"/>
                          <w:b/>
                          <w:bCs/>
                          <w:color w:val="833C0B" w:themeColor="accent2" w:themeShade="80"/>
                          <w:kern w:val="2"/>
                          <w:sz w:val="28"/>
                          <w:szCs w:val="28"/>
                        </w:rPr>
                        <w:t>Карта текущего состояния процесса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eastAsia="" w:eastAsiaTheme="majorEastAsia"/>
                          <w:b/>
                          <w:b/>
                          <w:bCs/>
                          <w:color w:val="833C0B" w:themeColor="accent2" w:themeShade="8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" w:eastAsiaTheme="majorEastAsia"/>
                          <w:b/>
                          <w:bCs/>
                          <w:color w:val="833C0B" w:themeColor="accent2" w:themeShade="80"/>
                          <w:kern w:val="2"/>
                          <w:sz w:val="28"/>
                          <w:szCs w:val="28"/>
                        </w:rPr>
                        <w:t>подготовки классного руководителя к классному часу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color w:val="833C0B" w:themeColor="accent2" w:themeShade="8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">
                <wp:simplePos x="0" y="0"/>
                <wp:positionH relativeFrom="column">
                  <wp:posOffset>318135</wp:posOffset>
                </wp:positionH>
                <wp:positionV relativeFrom="paragraph">
                  <wp:posOffset>5194300</wp:posOffset>
                </wp:positionV>
                <wp:extent cx="8134350" cy="723900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723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 протекания процесса- 100-130 мин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проекта                                                                                                                    Пичурова М.В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0.5pt;height:57pt;mso-wrap-distance-left:9pt;mso-wrap-distance-right:9pt;mso-wrap-distance-top:3.6pt;mso-wrap-distance-bottom:3.6pt;margin-top:409pt;mso-position-vertical-relative:text;margin-left:25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емя протекания процесса- 100-130 мин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проекта                                                                                                                    Пичурова М.В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294130</wp:posOffset>
                </wp:positionH>
                <wp:positionV relativeFrom="paragraph">
                  <wp:posOffset>6847840</wp:posOffset>
                </wp:positionV>
                <wp:extent cx="10788015" cy="454025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0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position w:val="1"/>
                                <w:sz w:val="56"/>
                                <w:szCs w:val="56"/>
                              </w:rPr>
                              <w:br/>
                              <w:t>КАРТА ТЕКУЩЕГО СОСТОЯНИЯ ПРОЦЕССА</w:t>
                            </w:r>
                          </w:p>
                        </w:txbxContent>
                      </wps:txbx>
                      <wps:bodyPr anchor="t" lIns="121920" tIns="60960" rIns="121920" bIns="609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9.45pt;height:35.75pt;mso-wrap-distance-left:9pt;mso-wrap-distance-right:9pt;mso-wrap-distance-top:0pt;mso-wrap-distance-bottom:0pt;margin-top:539.2pt;mso-position-vertical-relative:text;margin-left:-101.9pt;mso-position-horizontal-relative:text">
                <v:textbox inset="0.133333333333333in,0.0666666666666667in,0.133333333333333in,0.0666666666666667in"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color w:val="000000"/>
                          <w:kern w:val="2"/>
                          <w:position w:val="1"/>
                          <w:sz w:val="56"/>
                          <w:szCs w:val="56"/>
                        </w:rPr>
                        <w:br/>
                        <w:t>КАРТА ТЕКУЩЕГО СОСТОЯНИЯ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39065</wp:posOffset>
                </wp:positionH>
                <wp:positionV relativeFrom="paragraph">
                  <wp:posOffset>1449705</wp:posOffset>
                </wp:positionV>
                <wp:extent cx="419100" cy="89408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94080"/>
                        </a:xfrm>
                        <a:prstGeom prst="rect"/>
                        <a:solidFill>
                          <a:srgbClr val="A5A5A5"/>
                        </a:solidFill>
                        <a:ln w="12700">
                          <a:solidFill>
                            <a:srgbClr val="5252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  <w:sz w:val="32"/>
                                <w:szCs w:val="32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525252" strokeweight="1pt" style="position:absolute;rotation:-0;width:33pt;height:70.4pt;mso-wrap-distance-left:9pt;mso-wrap-distance-right:9pt;mso-wrap-distance-top:0pt;mso-wrap-distance-bottom:0pt;margin-top:114.15pt;mso-position-vertical-relative:text;margin-left:-10.95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  <w:sz w:val="32"/>
                          <w:szCs w:val="32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176645</wp:posOffset>
                </wp:positionH>
                <wp:positionV relativeFrom="paragraph">
                  <wp:posOffset>4135755</wp:posOffset>
                </wp:positionV>
                <wp:extent cx="377190" cy="892175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892175"/>
                        </a:xfrm>
                        <a:prstGeom prst="rect"/>
                        <a:solidFill>
                          <a:srgbClr val="A5A5A5"/>
                        </a:solidFill>
                        <a:ln w="12700">
                          <a:solidFill>
                            <a:srgbClr val="5252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  <w:sz w:val="28"/>
                                <w:szCs w:val="28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525252" strokeweight="1pt" style="position:absolute;rotation:-0;width:29.7pt;height:70.25pt;mso-wrap-distance-left:9pt;mso-wrap-distance-right:9pt;mso-wrap-distance-top:0pt;mso-wrap-distance-bottom:0pt;margin-top:325.65pt;mso-position-vertical-relative:text;margin-left:486.35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  <w:sz w:val="28"/>
                          <w:szCs w:val="28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734300" cy="875665"/>
                <wp:effectExtent l="0" t="0" r="0" b="0"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609pt;height:68.95pt;mso-wrap-distance-left:9pt;mso-wrap-distance-right:9pt;mso-wrap-distance-top:0pt;mso-wrap-distance-bottom:0pt;margin-top:-68.95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4042410</wp:posOffset>
                </wp:positionH>
                <wp:positionV relativeFrom="paragraph">
                  <wp:posOffset>1543050</wp:posOffset>
                </wp:positionV>
                <wp:extent cx="571500" cy="429895"/>
                <wp:effectExtent l="0" t="635" r="635" b="0"/>
                <wp:wrapNone/>
                <wp:docPr id="72" name="Пятно 2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984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853d0b"/>
                            </a:gs>
                            <a:gs pos="100000">
                              <a:srgbClr val="eb7220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2 20" fillcolor="#853d0b" stroked="f" o:allowincell="f" style="position:absolute;margin-left:318.3pt;margin-top:121.5pt;width:44.95pt;height:33.8pt;mso-wrap-style:none;v-text-anchor:middle" type="_x0000_t72">
                <v:fill o:detectmouseclick="t" color2="#eb7220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628650</wp:posOffset>
                </wp:positionH>
                <wp:positionV relativeFrom="paragraph">
                  <wp:posOffset>306705</wp:posOffset>
                </wp:positionV>
                <wp:extent cx="5991225" cy="7620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color w:val="833C0B" w:themeColor="accent2" w:themeShade="80"/>
                              </w:rPr>
                            </w:pPr>
                            <w:r>
                              <w:rPr>
                                <w:rFonts w:eastAsia="" w:eastAsiaTheme="majorEastAsia"/>
                                <w:b/>
                                <w:bCs/>
                                <w:color w:val="833C0B" w:themeColor="accent2" w:themeShade="80"/>
                                <w:kern w:val="2"/>
                                <w:sz w:val="32"/>
                                <w:szCs w:val="32"/>
                              </w:rPr>
                              <w:t>Карта целевого состояния процесса</w:t>
                              <w:br/>
                              <w:t xml:space="preserve"> подготовки классного руководителя к классному час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1.75pt;height:60pt;mso-wrap-distance-left:9pt;mso-wrap-distance-right:9pt;mso-wrap-distance-top:0pt;mso-wrap-distance-bottom:0pt;margin-top:24.15pt;mso-position-vertical-relative:text;margin-left:49.5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color w:val="833C0B" w:themeColor="accent2" w:themeShade="80"/>
                        </w:rPr>
                      </w:pPr>
                      <w:r>
                        <w:rPr>
                          <w:rFonts w:eastAsia="" w:eastAsiaTheme="majorEastAsia"/>
                          <w:b/>
                          <w:bCs/>
                          <w:color w:val="833C0B" w:themeColor="accent2" w:themeShade="80"/>
                          <w:kern w:val="2"/>
                          <w:sz w:val="32"/>
                          <w:szCs w:val="32"/>
                        </w:rPr>
                        <w:t>Карта целевого состояния процесса</w:t>
                        <w:br/>
                        <w:t xml:space="preserve"> подготовки классного руководителя к классному час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57450" cy="1295400"/>
                <wp:effectExtent l="0" t="0" r="0" b="0"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295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жность владельца процесса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____________Парусов 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.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31.08.2022 г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193.5pt;height:102pt;mso-wrap-distance-left:9pt;mso-wrap-distance-right:9pt;mso-wrap-distance-top:0pt;mso-wrap-distance-bottom:0pt;margin-top:-102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лжность владельца процесса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____________Парусов А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.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31.08.2022 г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939165</wp:posOffset>
            </wp:positionH>
            <wp:positionV relativeFrom="paragraph">
              <wp:posOffset>48260</wp:posOffset>
            </wp:positionV>
            <wp:extent cx="1671320" cy="1078230"/>
            <wp:effectExtent l="0" t="0" r="0" b="0"/>
            <wp:wrapNone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4839335</wp:posOffset>
            </wp:positionH>
            <wp:positionV relativeFrom="paragraph">
              <wp:posOffset>109855</wp:posOffset>
            </wp:positionV>
            <wp:extent cx="1548130" cy="1025525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6826250</wp:posOffset>
            </wp:positionH>
            <wp:positionV relativeFrom="paragraph">
              <wp:posOffset>173355</wp:posOffset>
            </wp:positionV>
            <wp:extent cx="1471930" cy="972820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967355</wp:posOffset>
            </wp:positionH>
            <wp:positionV relativeFrom="paragraph">
              <wp:posOffset>109220</wp:posOffset>
            </wp:positionV>
            <wp:extent cx="1522095" cy="1016000"/>
            <wp:effectExtent l="0" t="0" r="0" b="0"/>
            <wp:wrapNone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69545</wp:posOffset>
                </wp:positionH>
                <wp:positionV relativeFrom="paragraph">
                  <wp:posOffset>44450</wp:posOffset>
                </wp:positionV>
                <wp:extent cx="412750" cy="104838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048385"/>
                        </a:xfrm>
                        <a:prstGeom prst="rect"/>
                        <a:solidFill>
                          <a:srgbClr val="A5A5A5"/>
                        </a:solidFill>
                        <a:ln w="25400">
                          <a:solidFill>
                            <a:srgbClr val="5252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  <w:sz w:val="36"/>
                                <w:szCs w:val="36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525252" strokeweight="2pt" style="position:absolute;rotation:-0;width:32.5pt;height:82.55pt;mso-wrap-distance-left:9pt;mso-wrap-distance-right:9pt;mso-wrap-distance-top:0pt;mso-wrap-distance-bottom:0pt;margin-top:3.5pt;mso-position-vertical-relative:text;margin-left:13.35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  <w:sz w:val="36"/>
                          <w:szCs w:val="36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633730</wp:posOffset>
                </wp:positionH>
                <wp:positionV relativeFrom="paragraph">
                  <wp:posOffset>163830</wp:posOffset>
                </wp:positionV>
                <wp:extent cx="266700" cy="206375"/>
                <wp:effectExtent l="12700" t="31750" r="18415" b="31115"/>
                <wp:wrapNone/>
                <wp:docPr id="81" name="Стрелка 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6280"/>
                        </a:xfrm>
                        <a:prstGeom prst="rightArrow">
                          <a:avLst>
                            <a:gd name="adj1" fmla="val 50000"/>
                            <a:gd name="adj2" fmla="val 50033"/>
                          </a:avLst>
                        </a:prstGeom>
                        <a:solidFill>
                          <a:srgbClr val="a5a5a5"/>
                        </a:solidFill>
                        <a:ln w="2556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" fillcolor="#a5a5a5" stroked="t" o:allowincell="f" style="position:absolute;margin-left:49.9pt;margin-top:12.9pt;width:20.95pt;height:16.2pt;mso-wrap-style:none;v-text-anchor:middle" type="_x0000_t13">
                <v:fill o:detectmouseclick="t" type="solid" color2="#5a5a5a"/>
                <v:stroke color="#52525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668270</wp:posOffset>
                </wp:positionH>
                <wp:positionV relativeFrom="paragraph">
                  <wp:posOffset>161290</wp:posOffset>
                </wp:positionV>
                <wp:extent cx="242570" cy="159385"/>
                <wp:effectExtent l="12700" t="31750" r="18415" b="31115"/>
                <wp:wrapNone/>
                <wp:docPr id="82" name="Стрелка впра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59480"/>
                        </a:xfrm>
                        <a:prstGeom prst="right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a5a5a5"/>
                        </a:solidFill>
                        <a:ln w="2556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0" fillcolor="#a5a5a5" stroked="t" o:allowincell="f" style="position:absolute;margin-left:210.1pt;margin-top:12.7pt;width:19.05pt;height:12.5pt;mso-wrap-style:none;v-text-anchor:middle" type="_x0000_t13">
                <v:fill o:detectmouseclick="t" type="solid" color2="#5a5a5a"/>
                <v:stroke color="#52525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6433185</wp:posOffset>
                </wp:positionH>
                <wp:positionV relativeFrom="paragraph">
                  <wp:posOffset>165100</wp:posOffset>
                </wp:positionV>
                <wp:extent cx="312420" cy="182880"/>
                <wp:effectExtent l="12700" t="31115" r="19050" b="31750"/>
                <wp:wrapNone/>
                <wp:docPr id="83" name="Стрелка вправо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82880"/>
                        </a:xfrm>
                        <a:prstGeom prst="right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a5a5a5"/>
                        </a:solidFill>
                        <a:ln w="2556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2" fillcolor="#a5a5a5" stroked="t" o:allowincell="f" style="position:absolute;margin-left:506.55pt;margin-top:13pt;width:24.55pt;height:14.35pt;mso-wrap-style:none;v-text-anchor:middle" type="_x0000_t13">
                <v:fill o:detectmouseclick="t" type="solid" color2="#5a5a5a"/>
                <v:stroke color="#52525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529455</wp:posOffset>
                </wp:positionH>
                <wp:positionV relativeFrom="paragraph">
                  <wp:posOffset>168910</wp:posOffset>
                </wp:positionV>
                <wp:extent cx="306070" cy="172720"/>
                <wp:effectExtent l="12700" t="31115" r="18415" b="31750"/>
                <wp:wrapNone/>
                <wp:docPr id="84" name="Стрелка впра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72800"/>
                        </a:xfrm>
                        <a:prstGeom prst="rightArrow">
                          <a:avLst>
                            <a:gd name="adj1" fmla="val 50000"/>
                            <a:gd name="adj2" fmla="val 49969"/>
                          </a:avLst>
                        </a:prstGeom>
                        <a:solidFill>
                          <a:srgbClr val="a5a5a5"/>
                        </a:solidFill>
                        <a:ln w="2556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4" fillcolor="#a5a5a5" stroked="t" o:allowincell="f" style="position:absolute;margin-left:356.65pt;margin-top:13.3pt;width:24.05pt;height:13.55pt;mso-wrap-style:none;v-text-anchor:middle" type="_x0000_t13">
                <v:fill o:detectmouseclick="t" type="solid" color2="#5a5a5a"/>
                <v:stroke color="#52525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0850880</wp:posOffset>
                </wp:positionH>
                <wp:positionV relativeFrom="paragraph">
                  <wp:posOffset>3717290</wp:posOffset>
                </wp:positionV>
                <wp:extent cx="431800" cy="263525"/>
                <wp:effectExtent l="12700" t="31750" r="19050" b="311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6352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a5a5a5"/>
                        </a:solidFill>
                        <a:ln w="2556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854.4pt;margin-top:292.7pt;width:33.95pt;height:20.7pt;mso-wrap-style:none;v-text-anchor:middle" type="_x0000_t13">
                <v:fill o:detectmouseclick="t" type="solid" color2="#5a5a5a"/>
                <v:stroke color="#525252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1365230</wp:posOffset>
                </wp:positionH>
                <wp:positionV relativeFrom="paragraph">
                  <wp:posOffset>3168650</wp:posOffset>
                </wp:positionV>
                <wp:extent cx="504190" cy="13716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371600"/>
                        </a:xfrm>
                        <a:prstGeom prst="rect"/>
                        <a:solidFill>
                          <a:srgbClr val="A5A5A5"/>
                        </a:solidFill>
                        <a:ln w="25400">
                          <a:solidFill>
                            <a:srgbClr val="5252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  <w:sz w:val="28"/>
                                <w:szCs w:val="28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525252" strokeweight="2pt" style="position:absolute;rotation:-0;width:39.7pt;height:108pt;mso-wrap-distance-left:9pt;mso-wrap-distance-right:9pt;mso-wrap-distance-top:0pt;mso-wrap-distance-bottom:0pt;margin-top:249.5pt;mso-position-vertical-relative:text;margin-left:894.9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  <w:sz w:val="28"/>
                          <w:szCs w:val="28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4900930</wp:posOffset>
            </wp:positionH>
            <wp:positionV relativeFrom="paragraph">
              <wp:posOffset>845820</wp:posOffset>
            </wp:positionV>
            <wp:extent cx="1434465" cy="932815"/>
            <wp:effectExtent l="0" t="0" r="0" b="0"/>
            <wp:wrapNone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6567805</wp:posOffset>
                </wp:positionH>
                <wp:positionV relativeFrom="paragraph">
                  <wp:posOffset>1123315</wp:posOffset>
                </wp:positionV>
                <wp:extent cx="316865" cy="222250"/>
                <wp:effectExtent l="13335" t="31115" r="18415" b="31750"/>
                <wp:wrapNone/>
                <wp:docPr id="88" name="Стрелка вправ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221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a5a5a5"/>
                        </a:solidFill>
                        <a:ln w="2556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1" fillcolor="#a5a5a5" stroked="t" o:allowincell="f" style="position:absolute;margin-left:517.15pt;margin-top:88.45pt;width:24.9pt;height:17.45pt;mso-wrap-style:none;v-text-anchor:middle" type="_x0000_t13">
                <v:fill o:detectmouseclick="t" type="solid" color2="#5a5a5a"/>
                <v:stroke color="#52525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5461000</wp:posOffset>
                </wp:positionH>
                <wp:positionV relativeFrom="paragraph">
                  <wp:posOffset>410845</wp:posOffset>
                </wp:positionV>
                <wp:extent cx="187960" cy="330200"/>
                <wp:effectExtent l="31115" t="12700" r="31750" b="19050"/>
                <wp:wrapNone/>
                <wp:docPr id="89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330120"/>
                        </a:xfrm>
                        <a:prstGeom prst="down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a5a5a5"/>
                        </a:solidFill>
                        <a:ln w="2556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4" fillcolor="#a5a5a5" stroked="t" o:allowincell="f" style="position:absolute;margin-left:430pt;margin-top:32.35pt;width:14.75pt;height:25.95pt;mso-wrap-style:none;v-text-anchor:middle" type="_x0000_t67">
                <v:fill o:detectmouseclick="t" type="solid" color2="#5a5a5a"/>
                <v:stroke color="#52525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7419340</wp:posOffset>
                </wp:positionH>
                <wp:positionV relativeFrom="paragraph">
                  <wp:posOffset>359410</wp:posOffset>
                </wp:positionV>
                <wp:extent cx="234950" cy="295275"/>
                <wp:effectExtent l="31115" t="13335" r="31115" b="18415"/>
                <wp:wrapNone/>
                <wp:docPr id="90" name="Стрелка вни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95200"/>
                        </a:xfrm>
                        <a:prstGeom prst="downArrow">
                          <a:avLst>
                            <a:gd name="adj1" fmla="val 50000"/>
                            <a:gd name="adj2" fmla="val 49962"/>
                          </a:avLst>
                        </a:prstGeom>
                        <a:solidFill>
                          <a:srgbClr val="a5a5a5"/>
                        </a:solidFill>
                        <a:ln w="2556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6" fillcolor="#a5a5a5" stroked="t" o:allowincell="f" style="position:absolute;margin-left:584.2pt;margin-top:28.3pt;width:18.45pt;height:23.2pt;mso-wrap-style:none;v-text-anchor:middle" type="_x0000_t67">
                <v:fill o:detectmouseclick="t" type="solid" color2="#5a5a5a"/>
                <v:stroke color="#52525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-168910</wp:posOffset>
                </wp:positionH>
                <wp:positionV relativeFrom="paragraph">
                  <wp:posOffset>1409700</wp:posOffset>
                </wp:positionV>
                <wp:extent cx="648335" cy="791845"/>
                <wp:effectExtent l="635" t="635" r="0" b="0"/>
                <wp:wrapNone/>
                <wp:docPr id="91" name="Пятно 2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920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853d0b"/>
                            </a:gs>
                            <a:gs pos="100000">
                              <a:srgbClr val="eb7220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2 21" fillcolor="#853d0b" stroked="f" o:allowincell="f" style="position:absolute;margin-left:-13.3pt;margin-top:111pt;width:51pt;height:62.3pt;mso-wrap-style:none;v-text-anchor:middle" type="_x0000_t72">
                <v:fill o:detectmouseclick="t" color2="#eb7220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6680" simplePos="0" locked="0" layoutInCell="0" allowOverlap="1" relativeHeight="92">
                <wp:simplePos x="0" y="0"/>
                <wp:positionH relativeFrom="column">
                  <wp:posOffset>1690370</wp:posOffset>
                </wp:positionH>
                <wp:positionV relativeFrom="paragraph">
                  <wp:posOffset>1194435</wp:posOffset>
                </wp:positionV>
                <wp:extent cx="727075" cy="731520"/>
                <wp:effectExtent l="1270" t="635" r="0" b="635"/>
                <wp:wrapNone/>
                <wp:docPr id="93" name="Выгнутая вверх стрелка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31520"/>
                        </a:xfrm>
                        <a:custGeom>
                          <a:avLst/>
                          <a:gdLst>
                            <a:gd name="textAreaLeft" fmla="*/ 64440 w 412200"/>
                            <a:gd name="textAreaRight" fmla="*/ 296280 w 412200"/>
                            <a:gd name="textAreaTop" fmla="*/ 55440 h 414720"/>
                            <a:gd name="textAreaBottom" fmla="*/ 3592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6750" hR="21600" stAng="10800000" swAng="5400000"/>
                              <a:lnTo>
                                <a:pt x="12150" y="0"/>
                              </a:lnTo>
                              <a:arcTo wR="6750" hR="21600" stAng="-5400000" swAng="3036136"/>
                              <a:lnTo>
                                <a:pt x="21388" y="16230"/>
                              </a:lnTo>
                              <a:lnTo>
                                <a:pt x="16200" y="21600"/>
                              </a:lnTo>
                              <a:lnTo>
                                <a:pt x="10588" y="16230"/>
                              </a:lnTo>
                              <a:lnTo>
                                <a:pt x="13288" y="16230"/>
                              </a:lnTo>
                              <a:arcTo wR="6750" hR="21600" stAng="-2363864" swAng="-2570150"/>
                              <a:lnTo>
                                <a:pt x="9450" y="1803"/>
                              </a:lnTo>
                              <a:arcTo wR="6750" hR="21600" stAng="-5865986" swAng="-493401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6750" hR="21600" stAng="10800000" swAng="5400000"/>
                              <a:lnTo>
                                <a:pt x="6750" y="0"/>
                              </a:lnTo>
                              <a:arcTo wR="6750" hR="21600" stAng="-5400000" swAng="465986"/>
                              <a:lnTo>
                                <a:pt x="9450" y="1803"/>
                              </a:lnTo>
                              <a:arcTo wR="6750" hR="21600" stAng="-5865986" swAng="-493401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53d0b"/>
                            </a:gs>
                            <a:gs pos="100000">
                              <a:srgbClr val="eb7220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верх стрелка 25" fillcolor="#853d0b" stroked="f" o:allowincell="f" style="position:absolute;margin-left:133.1pt;margin-top:94.05pt;width:57.2pt;height:57.55pt;mso-wrap-style:none;v-text-anchor:middle">
                <v:fill o:detectmouseclick="t" color2="#eb72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8371205</wp:posOffset>
                </wp:positionH>
                <wp:positionV relativeFrom="paragraph">
                  <wp:posOffset>1188720</wp:posOffset>
                </wp:positionV>
                <wp:extent cx="316865" cy="222250"/>
                <wp:effectExtent l="13335" t="31115" r="18415" b="317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221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a5a5a5"/>
                        </a:solidFill>
                        <a:ln w="2556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659.15pt;margin-top:93.6pt;width:24.9pt;height:17.45pt;mso-wrap-style:none;v-text-anchor:middle" type="_x0000_t13">
                <v:fill o:detectmouseclick="t" type="solid" color2="#5a5a5a"/>
                <v:stroke color="#525252" weight="255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6896100</wp:posOffset>
            </wp:positionH>
            <wp:positionV relativeFrom="paragraph">
              <wp:posOffset>782955</wp:posOffset>
            </wp:positionV>
            <wp:extent cx="1410970" cy="995680"/>
            <wp:effectExtent l="0" t="0" r="0" b="0"/>
            <wp:wrapNone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632460</wp:posOffset>
            </wp:positionH>
            <wp:positionV relativeFrom="paragraph">
              <wp:posOffset>560705</wp:posOffset>
            </wp:positionV>
            <wp:extent cx="3075940" cy="629285"/>
            <wp:effectExtent l="0" t="0" r="0" b="0"/>
            <wp:wrapNone/>
            <wp:docPr id="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578485</wp:posOffset>
            </wp:positionH>
            <wp:positionV relativeFrom="paragraph">
              <wp:posOffset>2010410</wp:posOffset>
            </wp:positionV>
            <wp:extent cx="3127375" cy="447040"/>
            <wp:effectExtent l="0" t="0" r="0" b="0"/>
            <wp:wrapNone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6350" simplePos="0" locked="0" layoutInCell="0" allowOverlap="1" relativeHeight="100">
                <wp:simplePos x="0" y="0"/>
                <wp:positionH relativeFrom="column">
                  <wp:posOffset>3747135</wp:posOffset>
                </wp:positionH>
                <wp:positionV relativeFrom="paragraph">
                  <wp:posOffset>1236980</wp:posOffset>
                </wp:positionV>
                <wp:extent cx="1155700" cy="1313180"/>
                <wp:effectExtent l="0" t="0" r="0" b="0"/>
                <wp:wrapNone/>
                <wp:docPr id="98" name="Picture 2" descr="https://opttab.ru/blog/wp-content/uploads/2019/06/vred-zdorovju-sildenafila6-901x102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https://opttab.ru/blog/wp-content/uploads/2019/06/vred-zdorovju-sildenafila6-901x1024.jpg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1155600" cy="131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" stroked="f" o:allowincell="f" style="position:absolute;margin-left:295.05pt;margin-top:97.4pt;width:90.95pt;height:103.35pt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8">
                <wp:simplePos x="0" y="0"/>
                <wp:positionH relativeFrom="column">
                  <wp:posOffset>311785</wp:posOffset>
                </wp:positionH>
                <wp:positionV relativeFrom="paragraph">
                  <wp:posOffset>5931535</wp:posOffset>
                </wp:positionV>
                <wp:extent cx="8167370" cy="440690"/>
                <wp:effectExtent l="0" t="0" r="0" b="0"/>
                <wp:wrapSquare wrapText="bothSides"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7370" cy="440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проекта: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___________________________Пичурова М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3.1pt;height:34.7pt;mso-wrap-distance-left:9pt;mso-wrap-distance-right:9pt;mso-wrap-distance-top:3.6pt;mso-wrap-distance-bottom:3.6pt;margin-top:467.05pt;mso-position-vertical-relative:text;margin-left:24.5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ководитель проекта: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___________________________Пичурова М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-100965</wp:posOffset>
                </wp:positionH>
                <wp:positionV relativeFrom="paragraph">
                  <wp:posOffset>2562225</wp:posOffset>
                </wp:positionV>
                <wp:extent cx="5158105" cy="1590675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Время протекания процесса – 55-6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6.15pt;height:125.25pt;mso-wrap-distance-left:9pt;mso-wrap-distance-right:9pt;mso-wrap-distance-top:0pt;mso-wrap-distance-bottom:0pt;margin-top:201.75pt;mso-position-vertical-relative:text;margin-left:-7.95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32"/>
                          <w:szCs w:val="32"/>
                        </w:rPr>
                        <w:t>Время протекания процесса – 55-6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8814435</wp:posOffset>
                </wp:positionH>
                <wp:positionV relativeFrom="paragraph">
                  <wp:posOffset>842645</wp:posOffset>
                </wp:positionV>
                <wp:extent cx="375920" cy="93599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935990"/>
                        </a:xfrm>
                        <a:prstGeom prst="rect"/>
                        <a:solidFill>
                          <a:srgbClr val="A5A5A5"/>
                        </a:solidFill>
                        <a:ln w="25400">
                          <a:solidFill>
                            <a:srgbClr val="5252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  <w:sz w:val="28"/>
                                <w:szCs w:val="28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525252" strokeweight="2pt" style="position:absolute;rotation:-0;width:29.6pt;height:73.7pt;mso-wrap-distance-left:9pt;mso-wrap-distance-right:9pt;mso-wrap-distance-top:0pt;mso-wrap-distance-bottom:0pt;margin-top:66.35pt;mso-position-vertical-relative:text;margin-left:694.05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  <w:sz w:val="28"/>
                          <w:szCs w:val="28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1"/>
      <w:headerReference w:type="default" r:id="rId32"/>
      <w:type w:val="nextPage"/>
      <w:pgSz w:orient="landscape" w:w="16838" w:h="11906"/>
      <w:pgMar w:left="1134" w:right="1134" w:gutter="0" w:header="567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1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3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Fontstyle21" w:customStyle="1">
    <w:name w:val="fontstyle21"/>
    <w:basedOn w:val="DefaultParagraphFont"/>
    <w:qFormat/>
    <w:rsid w:val="00bc5618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d331d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2.jpeg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16895C-4E8D-4D7F-933A-AF7BD84A3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657</Words>
  <Characters>3749</Characters>
  <CharactersWithSpaces>4398</CharactersWithSpaces>
  <Paragraphs>8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2:00Z</dcterms:created>
  <dc:creator>Школа (ЦОС 6)</dc:creator>
  <dc:description/>
  <dc:language>en-US</dc:language>
  <cp:lastModifiedBy>slv</cp:lastModifiedBy>
  <dcterms:modified xsi:type="dcterms:W3CDTF">2023-01-09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