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целевого состояния процесса </w:t>
      </w:r>
      <w:r>
        <w:rPr>
          <w:rFonts w:cs="Times New Roman" w:ascii="Times New Roman" w:hAnsi="Times New Roman"/>
          <w:b/>
          <w:i/>
          <w:sz w:val="24"/>
          <w:szCs w:val="24"/>
        </w:rPr>
        <w:t>«Выдача справок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253365</wp:posOffset>
                </wp:positionV>
                <wp:extent cx="8263890" cy="269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 не идет к секретарю, а отправляет заявку на Яндекс-форму, ссылка на которую размещена на сайте школ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пление людей не образуетс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нки справок заранее подписаны директором , и поставлена на них печат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незначительно отвлекается от работ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не отвлекается от работ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гиналы справок можно забрать позже, в удобное врем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ние перемещения устранен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ние подписи директора не образуетс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может поступить за день до получения справки. Но родитель с работы может отправить запрос сразу же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П (мин.) 42 мин. Время получения справки сократилось на 97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0.7pt;height:212.25pt;mso-wrap-distance-left:9pt;mso-wrap-distance-right:9pt;mso-wrap-distance-top:0pt;mso-wrap-distance-bottom:0pt;margin-top:19.95pt;mso-position-vertical-relative:text;margin-left:3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 не идет к секретарю, а отправляет заявку на Яндекс-форму, ссылка на которую размещена на сайте школ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пление людей не образуетс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нки справок заранее подписаны директором , и поставлена на них печат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незначительно отвлекается от работ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не отвлекается от работ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гиналы справок можно забрать позже, в удобное врем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шние перемещения устранен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идание подписи директора не образуетс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может поступить за день до получения справки. Но родитель с работы может отправить запрос сразу же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П (мин.) 42 мин. Время получения справки сократилось на 97%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4072890</wp:posOffset>
                </wp:positionV>
                <wp:extent cx="462915" cy="237490"/>
                <wp:effectExtent l="19050" t="31750" r="80010" b="19685"/>
                <wp:wrapNone/>
                <wp:docPr id="2" name="Прямоуголь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4" fillcolor="#8064a2" stroked="t" o:allowincell="f" style="position:absolute;margin-left:-32.35pt;margin-top:320.7pt;width:36.4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4070985</wp:posOffset>
                </wp:positionV>
                <wp:extent cx="462915" cy="237490"/>
                <wp:effectExtent l="19685" t="31750" r="79375" b="19685"/>
                <wp:wrapNone/>
                <wp:docPr id="3" name="Прямоуголь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5" fillcolor="#8064a2" stroked="t" o:allowincell="f" style="position:absolute;margin-left:9.4pt;margin-top:320.55pt;width:36.4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4070985</wp:posOffset>
                </wp:positionV>
                <wp:extent cx="462915" cy="237490"/>
                <wp:effectExtent l="19685" t="31750" r="79375" b="19685"/>
                <wp:wrapNone/>
                <wp:docPr id="4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6" fillcolor="#8064a2" stroked="t" o:allowincell="f" style="position:absolute;margin-left:50.5pt;margin-top:320.55pt;width:36.4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27455</wp:posOffset>
                </wp:positionH>
                <wp:positionV relativeFrom="paragraph">
                  <wp:posOffset>4691380</wp:posOffset>
                </wp:positionV>
                <wp:extent cx="320675" cy="635"/>
                <wp:effectExtent l="17145" t="55880" r="0" b="55245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96.65pt;margin-top:369.4pt;width:25.2pt;height:0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3883025</wp:posOffset>
                </wp:positionV>
                <wp:extent cx="635" cy="487045"/>
                <wp:effectExtent l="55245" t="635" r="55880" b="15875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70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4.9pt;margin-top:305.75pt;width:0pt;height:38.3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57780</wp:posOffset>
                </wp:positionH>
                <wp:positionV relativeFrom="paragraph">
                  <wp:posOffset>3432175</wp:posOffset>
                </wp:positionV>
                <wp:extent cx="285115" cy="635"/>
                <wp:effectExtent l="17145" t="55880" r="0" b="55245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1.4pt;margin-top:270.25pt;width:22.4pt;height:0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3430270</wp:posOffset>
                </wp:positionV>
                <wp:extent cx="285115" cy="635"/>
                <wp:effectExtent l="17145" t="55880" r="0" b="55245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5.9pt;margin-top:270.1pt;width:22.4pt;height:0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93665</wp:posOffset>
                </wp:positionH>
                <wp:positionV relativeFrom="paragraph">
                  <wp:posOffset>3468370</wp:posOffset>
                </wp:positionV>
                <wp:extent cx="368300" cy="635"/>
                <wp:effectExtent l="15875" t="55245" r="635" b="5588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08.95pt;margin-top:273.1pt;width:28.95pt;height:0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40400</wp:posOffset>
                </wp:positionH>
                <wp:positionV relativeFrom="paragraph">
                  <wp:posOffset>3883660</wp:posOffset>
                </wp:positionV>
                <wp:extent cx="635" cy="474980"/>
                <wp:effectExtent l="55245" t="16510" r="55880" b="635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52pt;margin-top:305.8pt;width:0pt;height:37.35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894705</wp:posOffset>
                </wp:positionH>
                <wp:positionV relativeFrom="paragraph">
                  <wp:posOffset>4810125</wp:posOffset>
                </wp:positionV>
                <wp:extent cx="356235" cy="635"/>
                <wp:effectExtent l="16510" t="55245" r="0" b="5588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64.15pt;margin-top:378.75pt;width:28pt;height:0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569200</wp:posOffset>
                </wp:positionH>
                <wp:positionV relativeFrom="paragraph">
                  <wp:posOffset>4810125</wp:posOffset>
                </wp:positionV>
                <wp:extent cx="415925" cy="635"/>
                <wp:effectExtent l="16510" t="55245" r="0" b="5588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96pt;margin-top:378.75pt;width:32.7pt;height:0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713865</wp:posOffset>
            </wp:positionH>
            <wp:positionV relativeFrom="paragraph">
              <wp:posOffset>3978275</wp:posOffset>
            </wp:positionV>
            <wp:extent cx="380365" cy="380365"/>
            <wp:effectExtent l="0" t="0" r="0" b="0"/>
            <wp:wrapNone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262245</wp:posOffset>
            </wp:positionH>
            <wp:positionV relativeFrom="paragraph">
              <wp:posOffset>3880485</wp:posOffset>
            </wp:positionV>
            <wp:extent cx="380365" cy="380365"/>
            <wp:effectExtent l="0" t="0" r="0" b="0"/>
            <wp:wrapNone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3095</wp:posOffset>
                </wp:positionH>
                <wp:positionV relativeFrom="paragraph">
                  <wp:posOffset>3515360</wp:posOffset>
                </wp:positionV>
                <wp:extent cx="593725" cy="462915"/>
                <wp:effectExtent l="1270" t="1270" r="635" b="73660"/>
                <wp:wrapNone/>
                <wp:docPr id="15" name="Выноска-облак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7" fillcolor="#a7bfde" stroked="t" o:allowincell="f" style="position:absolute;margin-left:49.85pt;margin-top:276.8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08990</wp:posOffset>
                </wp:positionH>
                <wp:positionV relativeFrom="paragraph">
                  <wp:posOffset>2729230</wp:posOffset>
                </wp:positionV>
                <wp:extent cx="593725" cy="462915"/>
                <wp:effectExtent l="1270" t="1270" r="635" b="73660"/>
                <wp:wrapNone/>
                <wp:docPr id="17" name="Выноска-облак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" fillcolor="#a7bfde" stroked="t" o:allowincell="f" style="position:absolute;margin-left:63.7pt;margin-top:214.9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3869690</wp:posOffset>
                </wp:positionV>
                <wp:extent cx="593725" cy="462915"/>
                <wp:effectExtent l="1270" t="1270" r="635" b="73660"/>
                <wp:wrapNone/>
                <wp:docPr id="19" name="Выноска-облак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9" fillcolor="#a7bfde" stroked="t" o:allowincell="f" style="position:absolute;margin-left:241.3pt;margin-top:304.7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14655</wp:posOffset>
                </wp:positionH>
                <wp:positionV relativeFrom="paragraph">
                  <wp:posOffset>6183630</wp:posOffset>
                </wp:positionV>
                <wp:extent cx="9701530" cy="0"/>
                <wp:effectExtent l="635" t="635" r="635" b="635"/>
                <wp:wrapNone/>
                <wp:docPr id="2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486.9pt" to="731.2pt,486.9pt" ID="Прямая соединительная линия 32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5888355</wp:posOffset>
            </wp:positionH>
            <wp:positionV relativeFrom="paragraph">
              <wp:posOffset>4258310</wp:posOffset>
            </wp:positionV>
            <wp:extent cx="380365" cy="380365"/>
            <wp:effectExtent l="0" t="0" r="0" b="0"/>
            <wp:wrapNone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69515</wp:posOffset>
                </wp:positionH>
                <wp:positionV relativeFrom="paragraph">
                  <wp:posOffset>2635885</wp:posOffset>
                </wp:positionV>
                <wp:extent cx="593725" cy="462915"/>
                <wp:effectExtent l="1270" t="1270" r="635" b="73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194.45pt;margin-top:207.55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34765</wp:posOffset>
                </wp:positionH>
                <wp:positionV relativeFrom="paragraph">
                  <wp:posOffset>2729230</wp:posOffset>
                </wp:positionV>
                <wp:extent cx="593725" cy="462915"/>
                <wp:effectExtent l="1270" t="1270" r="635" b="736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301.95pt;margin-top:214.9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641465</wp:posOffset>
                </wp:positionH>
                <wp:positionV relativeFrom="paragraph">
                  <wp:posOffset>3098800</wp:posOffset>
                </wp:positionV>
                <wp:extent cx="593725" cy="462915"/>
                <wp:effectExtent l="1270" t="1270" r="635" b="73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522.95pt;margin-top:244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974205</wp:posOffset>
                </wp:positionH>
                <wp:positionV relativeFrom="paragraph">
                  <wp:posOffset>3745865</wp:posOffset>
                </wp:positionV>
                <wp:extent cx="593725" cy="462915"/>
                <wp:effectExtent l="1270" t="1270" r="635" b="73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549.15pt;margin-top:294.95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095115</wp:posOffset>
                </wp:positionH>
                <wp:positionV relativeFrom="paragraph">
                  <wp:posOffset>3845560</wp:posOffset>
                </wp:positionV>
                <wp:extent cx="593725" cy="462915"/>
                <wp:effectExtent l="1270" t="1270" r="635" b="736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322.45pt;margin-top:302.8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23645</wp:posOffset>
                </wp:positionH>
                <wp:positionV relativeFrom="paragraph">
                  <wp:posOffset>3907790</wp:posOffset>
                </wp:positionV>
                <wp:extent cx="593725" cy="462915"/>
                <wp:effectExtent l="1270" t="1270" r="635" b="736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629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96.35pt;margin-top:307.7pt;width:46.7pt;height:36.4pt;mso-wrap-style:none;v-text-anchor:middle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4379595</wp:posOffset>
                </wp:positionV>
                <wp:extent cx="1637665" cy="7835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ход. Руководитель запрашивает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8.95pt;height:61.7pt;mso-wrap-distance-left:9pt;mso-wrap-distance-right:9pt;mso-wrap-distance-top:0pt;mso-wrap-distance-bottom:0pt;margin-top:344.85pt;mso-position-vertical-relative:text;margin-left:-3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Вход. Руководитель запрашивает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47495</wp:posOffset>
                </wp:positionH>
                <wp:positionV relativeFrom="paragraph">
                  <wp:posOffset>4382135</wp:posOffset>
                </wp:positionV>
                <wp:extent cx="1163320" cy="7835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</w:t>
                            </w:r>
                            <w:bookmarkStart w:id="0" w:name="_GoBack"/>
                            <w:bookmarkEnd w:id="0"/>
                            <w:r>
                              <w:rPr/>
                              <w:t>ль отправляет зая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1.6pt;height:61.7pt;mso-wrap-distance-left:9pt;mso-wrap-distance-right:9pt;mso-wrap-distance-top:0pt;mso-wrap-distance-bottom:0pt;margin-top:345.05pt;mso-position-vertical-relative:text;margin-left:12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</w:t>
                      </w:r>
                      <w:bookmarkStart w:id="1" w:name="_GoBack"/>
                      <w:bookmarkEnd w:id="1"/>
                      <w:r>
                        <w:rPr/>
                        <w:t>ль отправляет зая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3098800</wp:posOffset>
                </wp:positionV>
                <wp:extent cx="1163320" cy="7835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ретарь обрабатывает зая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1.6pt;height:61.7pt;mso-wrap-distance-left:9pt;mso-wrap-distance-right:9pt;mso-wrap-distance-top:0pt;mso-wrap-distance-bottom:0pt;margin-top:244pt;mso-position-vertical-relative:text;margin-left:1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Секретарь обрабатывает зая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3098165</wp:posOffset>
                </wp:positionV>
                <wp:extent cx="1044575" cy="7835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ретарь заполняет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2.25pt;height:61.7pt;mso-wrap-distance-left:9pt;mso-wrap-distance-right:9pt;mso-wrap-distance-top:0pt;mso-wrap-distance-bottom:0pt;margin-top:243.95pt;mso-position-vertical-relative:text;margin-left:22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Секретарь заполняет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70045</wp:posOffset>
                </wp:positionH>
                <wp:positionV relativeFrom="paragraph">
                  <wp:posOffset>3098800</wp:posOffset>
                </wp:positionV>
                <wp:extent cx="1021080" cy="7835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ретарь сканирует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0.4pt;height:61.7pt;mso-wrap-distance-left:9pt;mso-wrap-distance-right:9pt;mso-wrap-distance-top:0pt;mso-wrap-distance-bottom:0pt;margin-top:244pt;mso-position-vertical-relative:text;margin-left:32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Секретарь сканирует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61330</wp:posOffset>
                </wp:positionH>
                <wp:positionV relativeFrom="paragraph">
                  <wp:posOffset>2779395</wp:posOffset>
                </wp:positionV>
                <wp:extent cx="985520" cy="11036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03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ретарь отправляет справку на почту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77.6pt;height:86.9pt;mso-wrap-distance-left:9pt;mso-wrap-distance-right:9pt;mso-wrap-distance-top:0pt;mso-wrap-distance-bottom:0pt;margin-top:218.85pt;mso-position-vertical-relative:text;margin-left:43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Секретарь отправляет справку на почту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4377055</wp:posOffset>
                </wp:positionV>
                <wp:extent cx="1637665" cy="7835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 получает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8.95pt;height:61.7pt;mso-wrap-distance-left:9pt;mso-wrap-distance-right:9pt;mso-wrap-distance-top:0pt;mso-wrap-distance-bottom:0pt;margin-top:344.65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 получает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981950</wp:posOffset>
                </wp:positionH>
                <wp:positionV relativeFrom="paragraph">
                  <wp:posOffset>4357370</wp:posOffset>
                </wp:positionV>
                <wp:extent cx="1317625" cy="7835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ыход. Руководитель получает справ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61.7pt;mso-wrap-distance-left:9pt;mso-wrap-distance-right:9pt;mso-wrap-distance-top:0pt;mso-wrap-distance-bottom:0pt;margin-top:343.1pt;mso-position-vertical-relative:text;margin-left:62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ыход. Руководитель получает справ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250305</wp:posOffset>
                </wp:positionH>
                <wp:positionV relativeFrom="paragraph">
                  <wp:posOffset>4382770</wp:posOffset>
                </wp:positionV>
                <wp:extent cx="1317625" cy="75946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59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справки руковод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59.8pt;mso-wrap-distance-left:9pt;mso-wrap-distance-right:9pt;mso-wrap-distance-top:0pt;mso-wrap-distance-bottom:0pt;margin-top:345.1pt;mso-position-vertical-relative:text;margin-left:49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справки руковод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30810</wp:posOffset>
                </wp:positionH>
                <wp:positionV relativeFrom="paragraph">
                  <wp:posOffset>5694045</wp:posOffset>
                </wp:positionV>
                <wp:extent cx="761365" cy="298450"/>
                <wp:effectExtent l="0" t="0" r="10160" b="1016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48.35pt;mso-position-vertical-relative:text;margin-left:-10.3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49730</wp:posOffset>
                </wp:positionH>
                <wp:positionV relativeFrom="paragraph">
                  <wp:posOffset>5670550</wp:posOffset>
                </wp:positionV>
                <wp:extent cx="761365" cy="298450"/>
                <wp:effectExtent l="0" t="0" r="10160" b="1016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46.5pt;mso-position-vertical-relative:text;margin-left:129.9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49730</wp:posOffset>
                </wp:positionH>
                <wp:positionV relativeFrom="paragraph">
                  <wp:posOffset>5266690</wp:posOffset>
                </wp:positionV>
                <wp:extent cx="761365" cy="298450"/>
                <wp:effectExtent l="0" t="0" r="10160" b="1016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14.7pt;mso-position-vertical-relative:text;margin-left:129.9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5266690</wp:posOffset>
                </wp:positionV>
                <wp:extent cx="761365" cy="298450"/>
                <wp:effectExtent l="0" t="0" r="10160" b="1016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14.7pt;mso-position-vertical-relative:text;margin-left:241.2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5266690</wp:posOffset>
                </wp:positionV>
                <wp:extent cx="761365" cy="298450"/>
                <wp:effectExtent l="0" t="0" r="10160" b="1016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14.7pt;mso-position-vertical-relative:text;margin-left:341.2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687060</wp:posOffset>
                </wp:positionH>
                <wp:positionV relativeFrom="paragraph">
                  <wp:posOffset>5266690</wp:posOffset>
                </wp:positionV>
                <wp:extent cx="761365" cy="298450"/>
                <wp:effectExtent l="0" t="0" r="10160" b="1016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14.7pt;mso-position-vertical-relative:text;margin-left:447.8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49165</wp:posOffset>
                </wp:positionH>
                <wp:positionV relativeFrom="paragraph">
                  <wp:posOffset>5694045</wp:posOffset>
                </wp:positionV>
                <wp:extent cx="761365" cy="298450"/>
                <wp:effectExtent l="0" t="0" r="10160" b="1016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48.35pt;mso-position-vertical-relative:text;margin-left:373.9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140575</wp:posOffset>
                </wp:positionH>
                <wp:positionV relativeFrom="paragraph">
                  <wp:posOffset>5670550</wp:posOffset>
                </wp:positionV>
                <wp:extent cx="761365" cy="298450"/>
                <wp:effectExtent l="0" t="0" r="10160" b="1016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446.5pt;mso-position-vertical-relative:text;margin-left:562.2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8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1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1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68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56:00Z</dcterms:created>
  <dc:creator>Даша</dc:creator>
  <dc:description/>
  <dc:language>en-US</dc:language>
  <cp:lastModifiedBy>slv</cp:lastModifiedBy>
  <dcterms:modified xsi:type="dcterms:W3CDTF">2023-01-11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