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.В. Фа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560"/>
        <w:gridCol w:w="1416"/>
        <w:gridCol w:w="2016"/>
        <w:gridCol w:w="1962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1.20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. Выявление проблем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1.2021-22.12.20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информации о текущей работе секретар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вайкина О.И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2.2021-26.12.20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текущего состояни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21-20.01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целевого состояни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«Яндекс формы» для работы секретаря со справкам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енко Т.В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ация информаци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большой загруженности секретар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бождение секретаря от большого объема работ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ова Л.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документарной нагрузки секретар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бождение секретаря от большого документооборот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ова Л.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скопления людей в зоне ожид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ловиях профилактики распространения коронавирусной инфекции сокращается скопление людей в зоне ожидани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ова Л.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в работу секретаря единой формы сбора заявок на получение справо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ая форм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в работу секретаря единой формы учета выданных справо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.01.2022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ая форм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2.2022 – 25.02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помогает оптимизировать работу секретар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вайкина О.И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3.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проделанной работ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Ю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________</w:t>
      </w:r>
      <w:r>
        <w:rPr>
          <w:rFonts w:cs="Times New Roman" w:ascii="Times New Roman" w:hAnsi="Times New Roman"/>
        </w:rPr>
        <w:tab/>
        <w:tab/>
        <w:tab/>
        <w:tab/>
        <w:t>Титаренко Ю.Г.</w:t>
      </w:r>
      <w:bookmarkStart w:id="0" w:name="_GoBack"/>
      <w:bookmarkEnd w:id="0"/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5d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User</cp:lastModifiedBy>
  <cp:lastPrinted>2021-06-04T06:18:00Z</cp:lastPrinted>
  <dcterms:modified xsi:type="dcterms:W3CDTF">2022-10-21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