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рта целевого состояния процесса учета участия обучающихся в конкурсах  и олимпиадах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ного уровн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240030</wp:posOffset>
                </wp:positionV>
                <wp:extent cx="819785" cy="400050"/>
                <wp:effectExtent l="6985" t="6985" r="6985" b="6985"/>
                <wp:wrapNone/>
                <wp:docPr id="1" name="Облак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39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77" h="1111">
                              <a:moveTo>
                                <a:pt x="207" y="366"/>
                              </a:moveTo>
                              <a:cubicBezTo>
                                <a:pt x="193" y="296"/>
                                <a:pt x="226" y="225"/>
                                <a:pt x="298" y="174"/>
                              </a:cubicBezTo>
                              <a:cubicBezTo>
                                <a:pt x="411" y="92"/>
                                <a:pt x="595" y="74"/>
                                <a:pt x="740" y="130"/>
                              </a:cubicBezTo>
                              <a:cubicBezTo>
                                <a:pt x="828" y="19"/>
                                <a:pt x="1051" y="-3"/>
                                <a:pt x="1185" y="84"/>
                              </a:cubicBezTo>
                              <a:cubicBezTo>
                                <a:pt x="1218" y="39"/>
                                <a:pt x="1283" y="8"/>
                                <a:pt x="1358" y="1"/>
                              </a:cubicBezTo>
                              <a:cubicBezTo>
                                <a:pt x="1440" y="-7"/>
                                <a:pt x="1523" y="16"/>
                                <a:pt x="1573" y="60"/>
                              </a:cubicBezTo>
                              <a:cubicBezTo>
                                <a:pt x="1646" y="3"/>
                                <a:pt x="1766" y="-16"/>
                                <a:pt x="1870" y="14"/>
                              </a:cubicBezTo>
                              <a:cubicBezTo>
                                <a:pt x="1948" y="36"/>
                                <a:pt x="2005" y="83"/>
                                <a:pt x="2020" y="139"/>
                              </a:cubicBezTo>
                              <a:cubicBezTo>
                                <a:pt x="2111" y="156"/>
                                <a:pt x="2183" y="202"/>
                                <a:pt x="2213" y="261"/>
                              </a:cubicBezTo>
                              <a:cubicBezTo>
                                <a:pt x="2234" y="305"/>
                                <a:pt x="2231" y="352"/>
                                <a:pt x="2204" y="394"/>
                              </a:cubicBezTo>
                              <a:cubicBezTo>
                                <a:pt x="2271" y="451"/>
                                <a:pt x="2294" y="526"/>
                                <a:pt x="2267" y="596"/>
                              </a:cubicBezTo>
                              <a:cubicBezTo>
                                <a:pt x="2232" y="689"/>
                                <a:pt x="2115" y="759"/>
                                <a:pt x="1972" y="773"/>
                              </a:cubicBezTo>
                              <a:cubicBezTo>
                                <a:pt x="1971" y="831"/>
                                <a:pt x="1932" y="886"/>
                                <a:pt x="1866" y="924"/>
                              </a:cubicBezTo>
                              <a:cubicBezTo>
                                <a:pt x="1765" y="982"/>
                                <a:pt x="1619" y="990"/>
                                <a:pt x="1506" y="943"/>
                              </a:cubicBezTo>
                              <a:cubicBezTo>
                                <a:pt x="1469" y="1023"/>
                                <a:pt x="1371" y="1085"/>
                                <a:pt x="1248" y="1105"/>
                              </a:cubicBezTo>
                              <a:cubicBezTo>
                                <a:pt x="1104" y="1128"/>
                                <a:pt x="953" y="1088"/>
                                <a:pt x="870" y="1006"/>
                              </a:cubicBezTo>
                              <a:cubicBezTo>
                                <a:pt x="675" y="1084"/>
                                <a:pt x="421" y="1040"/>
                                <a:pt x="308" y="908"/>
                              </a:cubicBezTo>
                              <a:cubicBezTo>
                                <a:pt x="196" y="917"/>
                                <a:pt x="92" y="871"/>
                                <a:pt x="60" y="800"/>
                              </a:cubicBezTo>
                              <a:cubicBezTo>
                                <a:pt x="38" y="748"/>
                                <a:pt x="58" y="692"/>
                                <a:pt x="113" y="653"/>
                              </a:cubicBezTo>
                              <a:cubicBezTo>
                                <a:pt x="35" y="622"/>
                                <a:pt x="-9" y="563"/>
                                <a:pt x="2" y="503"/>
                              </a:cubicBezTo>
                              <a:cubicBezTo>
                                <a:pt x="15" y="432"/>
                                <a:pt x="99" y="376"/>
                                <a:pt x="205" y="369"/>
                              </a:cubicBezTo>
                              <a:cubicBezTo>
                                <a:pt x="206" y="368"/>
                                <a:pt x="207" y="367"/>
                                <a:pt x="207" y="366"/>
                              </a:cubicBezTo>
                              <a:moveTo>
                                <a:pt x="249" y="669"/>
                              </a:moveTo>
                              <a:cubicBezTo>
                                <a:pt x="203" y="672"/>
                                <a:pt x="156" y="664"/>
                                <a:pt x="116" y="649"/>
                              </a:cubicBezTo>
                              <a:lnTo>
                                <a:pt x="249" y="669"/>
                              </a:lnTo>
                              <a:moveTo>
                                <a:pt x="253" y="241"/>
                              </a:moveTo>
                              <a:cubicBezTo>
                                <a:pt x="348" y="898"/>
                                <a:pt x="329" y="902"/>
                                <a:pt x="308" y="903"/>
                              </a:cubicBezTo>
                              <a:lnTo>
                                <a:pt x="253" y="241"/>
                              </a:lnTo>
                              <a:moveTo>
                                <a:pt x="563" y="94"/>
                              </a:moveTo>
                              <a:cubicBezTo>
                                <a:pt x="856" y="987"/>
                                <a:pt x="844" y="972"/>
                                <a:pt x="835" y="957"/>
                              </a:cubicBezTo>
                              <a:lnTo>
                                <a:pt x="563" y="94"/>
                              </a:lnTo>
                              <a:moveTo>
                                <a:pt x="1520" y="890"/>
                              </a:moveTo>
                              <a:cubicBezTo>
                                <a:pt x="1518" y="906"/>
                                <a:pt x="1513" y="923"/>
                                <a:pt x="1506" y="939"/>
                              </a:cubicBezTo>
                              <a:lnTo>
                                <a:pt x="1520" y="890"/>
                              </a:lnTo>
                              <a:moveTo>
                                <a:pt x="1799" y="586"/>
                              </a:moveTo>
                              <a:cubicBezTo>
                                <a:pt x="1905" y="620"/>
                                <a:pt x="1971" y="692"/>
                                <a:pt x="1971" y="770"/>
                              </a:cubicBezTo>
                              <a:lnTo>
                                <a:pt x="1799" y="586"/>
                              </a:lnTo>
                              <a:moveTo>
                                <a:pt x="2203" y="391"/>
                              </a:moveTo>
                              <a:cubicBezTo>
                                <a:pt x="2186" y="417"/>
                                <a:pt x="2160" y="441"/>
                                <a:pt x="2127" y="460"/>
                              </a:cubicBezTo>
                              <a:lnTo>
                                <a:pt x="2203" y="391"/>
                              </a:lnTo>
                              <a:moveTo>
                                <a:pt x="2020" y="136"/>
                              </a:moveTo>
                              <a:cubicBezTo>
                                <a:pt x="2023" y="146"/>
                                <a:pt x="2024" y="157"/>
                                <a:pt x="2024" y="168"/>
                              </a:cubicBezTo>
                              <a:lnTo>
                                <a:pt x="2020" y="136"/>
                              </a:lnTo>
                              <a:moveTo>
                                <a:pt x="1533" y="98"/>
                              </a:moveTo>
                              <a:cubicBezTo>
                                <a:pt x="1543" y="83"/>
                                <a:pt x="1556" y="69"/>
                                <a:pt x="1572" y="56"/>
                              </a:cubicBezTo>
                              <a:lnTo>
                                <a:pt x="1533" y="98"/>
                              </a:lnTo>
                              <a:moveTo>
                                <a:pt x="1168" y="117"/>
                              </a:moveTo>
                              <a:cubicBezTo>
                                <a:pt x="1172" y="105"/>
                                <a:pt x="1178" y="93"/>
                                <a:pt x="1187" y="82"/>
                              </a:cubicBezTo>
                              <a:lnTo>
                                <a:pt x="1168" y="117"/>
                              </a:lnTo>
                              <a:moveTo>
                                <a:pt x="739" y="130"/>
                              </a:moveTo>
                              <a:cubicBezTo>
                                <a:pt x="764" y="139"/>
                                <a:pt x="787" y="151"/>
                                <a:pt x="808" y="164"/>
                              </a:cubicBezTo>
                              <a:lnTo>
                                <a:pt x="739" y="130"/>
                              </a:lnTo>
                              <a:moveTo>
                                <a:pt x="219" y="402"/>
                              </a:moveTo>
                              <a:cubicBezTo>
                                <a:pt x="214" y="390"/>
                                <a:pt x="210" y="378"/>
                                <a:pt x="207" y="366"/>
                              </a:cubicBezTo>
                              <a:lnTo>
                                <a:pt x="219" y="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lang w:val="en-US"/>
                              </w:rPr>
                            </w:pPr>
                            <w:r>
                              <w:rPr>
                                <w:color w:val="000000" w:themeColor="text1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18.9pt;width:64.5pt;height:31.45pt" coordorigin="3149,378" coordsize="1290,629">
                <v:shape id="shape_0" ID="Облако 18" coordsize="2304,1145" path="m216,382c202,312,235,241,307,190c420,108,604,90,749,146c837,35,1060,13,1194,100c1227,55,1292,24,1367,17c1449,9,1532,32,1582,76c1655,19,1775,0,1879,30c1957,52,2014,99,2029,155c2120,172,2192,218,2222,277c2243,321,2240,368,2213,410c2280,467,2303,542,2276,612c2241,705,2124,775,1981,789c1980,847,1941,902,1875,940c1774,998,1628,1006,1515,959c1478,1039,1380,1101,1257,1121c1113,1144,962,1104,879,1022c684,1100,430,1056,317,924c205,933,101,887,69,816c47,764,67,708,122,669c44,638,0,579,11,519c24,448,108,392,214,385c215,384,216,383,216,382xm258,685c212,688,165,680,125,665l258,685xm262,257c357,914,338,918,317,919l262,257xm572,110c865,1003,853,988,844,973l572,110xm1529,906c1527,922,1522,939,1515,955l1529,906xm1808,602c1914,636,1980,708,1980,786l1808,602xm2212,407c2195,433,2169,457,2136,476l2212,407xm2029,152c2032,162,2033,173,2033,184l2029,152xm1542,114c1552,99,1565,85,1581,72l1542,114xm1177,133c1181,121,1187,109,1196,98l1177,133xm748,146c773,155,796,167,817,180l748,146xm228,418c223,406,219,394,216,382l228,418xe" fillcolor="white" stroked="t" o:allowincell="f" style="position:absolute;left:3149;top:378;width:1290;height:629;mso-wrap-style:none;v-text-anchor:middle">
                  <v:fill o:detectmouseclick="t" type="solid" color2="black"/>
                  <v:stroke color="#1f4d78" weight="12600" joinstyle="miter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color w:val="000000" w:themeColor="text1"/>
                            <w:lang w:val="en-US"/>
                          </w:rPr>
                        </w:pPr>
                        <w:r>
                          <w:rPr>
                            <w:color w:val="000000" w:themeColor="text1"/>
                            <w:lang w:val="en-US"/>
                          </w:rPr>
                          <w:t>1</w:t>
                        </w:r>
                      </w:p>
                      <w:p>
                        <w:pPr>
                          <w:pStyle w:val="FrameContents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9;top:378;width:1290;height:629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color w:val="000000" w:themeColor="text1"/>
                            <w:lang w:val="en-US"/>
                          </w:rPr>
                        </w:pPr>
                        <w:r>
                          <w:rPr>
                            <w:color w:val="000000" w:themeColor="text1"/>
                            <w:lang w:val="en-US"/>
                          </w:rPr>
                          <w:t>1</w:t>
                        </w:r>
                      </w:p>
                      <w:p>
                        <w:pPr>
                          <w:pStyle w:val="FrameContents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67860</wp:posOffset>
                </wp:positionH>
                <wp:positionV relativeFrom="paragraph">
                  <wp:posOffset>131445</wp:posOffset>
                </wp:positionV>
                <wp:extent cx="819785" cy="400685"/>
                <wp:effectExtent l="6985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400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77" h="1113">
                              <a:moveTo>
                                <a:pt x="206" y="367"/>
                              </a:moveTo>
                              <a:cubicBezTo>
                                <a:pt x="192" y="297"/>
                                <a:pt x="225" y="226"/>
                                <a:pt x="297" y="175"/>
                              </a:cubicBezTo>
                              <a:cubicBezTo>
                                <a:pt x="410" y="93"/>
                                <a:pt x="594" y="75"/>
                                <a:pt x="739" y="131"/>
                              </a:cubicBezTo>
                              <a:cubicBezTo>
                                <a:pt x="827" y="20"/>
                                <a:pt x="1050" y="-2"/>
                                <a:pt x="1184" y="85"/>
                              </a:cubicBezTo>
                              <a:cubicBezTo>
                                <a:pt x="1217" y="40"/>
                                <a:pt x="1282" y="9"/>
                                <a:pt x="1357" y="2"/>
                              </a:cubicBezTo>
                              <a:cubicBezTo>
                                <a:pt x="1439" y="-6"/>
                                <a:pt x="1522" y="17"/>
                                <a:pt x="1572" y="61"/>
                              </a:cubicBezTo>
                              <a:cubicBezTo>
                                <a:pt x="1645" y="4"/>
                                <a:pt x="1765" y="-15"/>
                                <a:pt x="1869" y="15"/>
                              </a:cubicBezTo>
                              <a:cubicBezTo>
                                <a:pt x="1947" y="37"/>
                                <a:pt x="2004" y="84"/>
                                <a:pt x="2019" y="140"/>
                              </a:cubicBezTo>
                              <a:cubicBezTo>
                                <a:pt x="2110" y="157"/>
                                <a:pt x="2182" y="203"/>
                                <a:pt x="2212" y="262"/>
                              </a:cubicBezTo>
                              <a:cubicBezTo>
                                <a:pt x="2233" y="306"/>
                                <a:pt x="2230" y="353"/>
                                <a:pt x="2203" y="395"/>
                              </a:cubicBezTo>
                              <a:cubicBezTo>
                                <a:pt x="2270" y="452"/>
                                <a:pt x="2293" y="527"/>
                                <a:pt x="2266" y="597"/>
                              </a:cubicBezTo>
                              <a:cubicBezTo>
                                <a:pt x="2231" y="690"/>
                                <a:pt x="2114" y="760"/>
                                <a:pt x="1971" y="774"/>
                              </a:cubicBezTo>
                              <a:cubicBezTo>
                                <a:pt x="1970" y="832"/>
                                <a:pt x="1931" y="887"/>
                                <a:pt x="1865" y="925"/>
                              </a:cubicBezTo>
                              <a:cubicBezTo>
                                <a:pt x="1764" y="983"/>
                                <a:pt x="1618" y="991"/>
                                <a:pt x="1505" y="944"/>
                              </a:cubicBezTo>
                              <a:cubicBezTo>
                                <a:pt x="1468" y="1024"/>
                                <a:pt x="1370" y="1086"/>
                                <a:pt x="1247" y="1106"/>
                              </a:cubicBezTo>
                              <a:cubicBezTo>
                                <a:pt x="1103" y="1129"/>
                                <a:pt x="952" y="1089"/>
                                <a:pt x="869" y="1007"/>
                              </a:cubicBezTo>
                              <a:cubicBezTo>
                                <a:pt x="674" y="1085"/>
                                <a:pt x="420" y="1041"/>
                                <a:pt x="307" y="909"/>
                              </a:cubicBezTo>
                              <a:cubicBezTo>
                                <a:pt x="195" y="918"/>
                                <a:pt x="91" y="872"/>
                                <a:pt x="59" y="801"/>
                              </a:cubicBezTo>
                              <a:cubicBezTo>
                                <a:pt x="37" y="749"/>
                                <a:pt x="57" y="693"/>
                                <a:pt x="112" y="654"/>
                              </a:cubicBezTo>
                              <a:cubicBezTo>
                                <a:pt x="34" y="623"/>
                                <a:pt x="-10" y="564"/>
                                <a:pt x="1" y="504"/>
                              </a:cubicBezTo>
                              <a:cubicBezTo>
                                <a:pt x="14" y="433"/>
                                <a:pt x="98" y="377"/>
                                <a:pt x="204" y="370"/>
                              </a:cubicBezTo>
                              <a:cubicBezTo>
                                <a:pt x="205" y="369"/>
                                <a:pt x="206" y="368"/>
                                <a:pt x="206" y="367"/>
                              </a:cubicBezTo>
                              <a:moveTo>
                                <a:pt x="248" y="670"/>
                              </a:moveTo>
                              <a:cubicBezTo>
                                <a:pt x="202" y="673"/>
                                <a:pt x="155" y="665"/>
                                <a:pt x="115" y="650"/>
                              </a:cubicBezTo>
                              <a:lnTo>
                                <a:pt x="248" y="670"/>
                              </a:lnTo>
                              <a:moveTo>
                                <a:pt x="252" y="242"/>
                              </a:moveTo>
                              <a:cubicBezTo>
                                <a:pt x="347" y="899"/>
                                <a:pt x="328" y="903"/>
                                <a:pt x="307" y="904"/>
                              </a:cubicBezTo>
                              <a:lnTo>
                                <a:pt x="252" y="242"/>
                              </a:lnTo>
                              <a:moveTo>
                                <a:pt x="562" y="95"/>
                              </a:moveTo>
                              <a:cubicBezTo>
                                <a:pt x="855" y="988"/>
                                <a:pt x="843" y="973"/>
                                <a:pt x="834" y="958"/>
                              </a:cubicBezTo>
                              <a:lnTo>
                                <a:pt x="562" y="95"/>
                              </a:lnTo>
                              <a:moveTo>
                                <a:pt x="1519" y="891"/>
                              </a:moveTo>
                              <a:cubicBezTo>
                                <a:pt x="1517" y="907"/>
                                <a:pt x="1512" y="924"/>
                                <a:pt x="1505" y="940"/>
                              </a:cubicBezTo>
                              <a:lnTo>
                                <a:pt x="1519" y="891"/>
                              </a:lnTo>
                              <a:moveTo>
                                <a:pt x="1798" y="587"/>
                              </a:moveTo>
                              <a:cubicBezTo>
                                <a:pt x="1904" y="621"/>
                                <a:pt x="1970" y="693"/>
                                <a:pt x="1970" y="771"/>
                              </a:cubicBezTo>
                              <a:lnTo>
                                <a:pt x="1798" y="587"/>
                              </a:lnTo>
                              <a:moveTo>
                                <a:pt x="2202" y="392"/>
                              </a:moveTo>
                              <a:cubicBezTo>
                                <a:pt x="2185" y="418"/>
                                <a:pt x="2159" y="442"/>
                                <a:pt x="2126" y="461"/>
                              </a:cubicBezTo>
                              <a:lnTo>
                                <a:pt x="2202" y="392"/>
                              </a:lnTo>
                              <a:moveTo>
                                <a:pt x="2019" y="137"/>
                              </a:moveTo>
                              <a:cubicBezTo>
                                <a:pt x="2022" y="147"/>
                                <a:pt x="2023" y="158"/>
                                <a:pt x="2023" y="169"/>
                              </a:cubicBezTo>
                              <a:lnTo>
                                <a:pt x="2019" y="137"/>
                              </a:lnTo>
                              <a:moveTo>
                                <a:pt x="1532" y="99"/>
                              </a:moveTo>
                              <a:cubicBezTo>
                                <a:pt x="1542" y="84"/>
                                <a:pt x="1555" y="70"/>
                                <a:pt x="1571" y="57"/>
                              </a:cubicBezTo>
                              <a:lnTo>
                                <a:pt x="1532" y="99"/>
                              </a:lnTo>
                              <a:moveTo>
                                <a:pt x="1167" y="118"/>
                              </a:moveTo>
                              <a:cubicBezTo>
                                <a:pt x="1171" y="106"/>
                                <a:pt x="1177" y="94"/>
                                <a:pt x="1186" y="83"/>
                              </a:cubicBezTo>
                              <a:lnTo>
                                <a:pt x="1167" y="118"/>
                              </a:lnTo>
                              <a:moveTo>
                                <a:pt x="738" y="131"/>
                              </a:moveTo>
                              <a:cubicBezTo>
                                <a:pt x="763" y="140"/>
                                <a:pt x="786" y="152"/>
                                <a:pt x="807" y="165"/>
                              </a:cubicBezTo>
                              <a:lnTo>
                                <a:pt x="738" y="131"/>
                              </a:lnTo>
                              <a:moveTo>
                                <a:pt x="218" y="403"/>
                              </a:moveTo>
                              <a:cubicBezTo>
                                <a:pt x="213" y="391"/>
                                <a:pt x="209" y="379"/>
                                <a:pt x="206" y="367"/>
                              </a:cubicBezTo>
                              <a:lnTo>
                                <a:pt x="218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2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351.8pt;margin-top:10.35pt;width:64.5pt;height:31.5pt" coordorigin="7036,207" coordsize="1290,630">
                <v:shape id="shape_0" coordsize="2304,1145" path="m216,382c202,312,235,241,307,190c420,108,604,90,749,146c837,35,1060,13,1194,100c1227,55,1292,24,1367,17c1449,9,1532,32,1582,76c1655,19,1775,0,1879,30c1957,52,2014,99,2029,155c2120,172,2192,218,2222,277c2243,321,2240,368,2213,410c2280,467,2303,542,2276,612c2241,705,2124,775,1981,789c1980,847,1941,902,1875,940c1774,998,1628,1006,1515,959c1478,1039,1380,1101,1257,1121c1113,1144,962,1104,879,1022c684,1100,430,1056,317,924c205,933,101,887,69,816c47,764,67,708,122,669c44,638,0,579,11,519c24,448,108,392,214,385c215,384,216,383,216,382xm258,685c212,688,165,680,125,665l258,685xm262,257c357,914,338,918,317,919l262,257xm572,110c865,1003,853,988,844,973l572,110xm1529,906c1527,922,1522,939,1515,955l1529,906xm1808,602c1914,636,1980,708,1980,786l1808,602xm2212,407c2195,433,2169,457,2136,476l2212,407xm2029,152c2032,162,2033,173,2033,184l2029,152xm1542,114c1552,99,1565,85,1581,72l1542,114xm1177,133c1181,121,1187,109,1196,98l1177,133xm748,146c773,155,796,167,817,180l748,146xm228,418c223,406,219,394,216,382l228,418xe" fillcolor="white" stroked="t" o:allowincell="f" style="position:absolute;left:7036;top:207;width:1290;height:630;mso-wrap-style:none;v-text-anchor:middle">
                  <v:fill o:detectmouseclick="t" type="solid" color2="black"/>
                  <v:stroke color="#1f4d78" weight="12600" joinstyle="miter" endcap="flat"/>
                  <v:textbox>
                    <w:txbx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</w:rPr>
                          <w:t>2</w:t>
                        </w:r>
                      </w:p>
                    </w:txbxContent>
                  </v:textbox>
                  <w10:wrap type="none"/>
                </v:shape>
                <v:shape id="shape_0" stroked="f" o:allowincell="f" style="position:absolute;left:7036;top:207;width:1290;height:630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</w:rPr>
                          <w:t>2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sz w:val="36"/>
          <w:szCs w:val="36"/>
        </w:rPr>
        <w:t>@                                       @                                   @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1430</wp:posOffset>
                </wp:positionV>
                <wp:extent cx="1762125" cy="9429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1pt" style="position:absolute;rotation:-0;width:138.75pt;height:74.25pt;mso-wrap-distance-left:9pt;mso-wrap-distance-right:9pt;mso-wrap-distance-top:0pt;mso-wrap-distance-bottom:0pt;margin-top:0.9pt;mso-position-vertical-relative:text;margin-left:4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</wp:posOffset>
                </wp:positionV>
                <wp:extent cx="1914525" cy="942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Сбор информации об участии учащихся класса в конкурсах и  олимпиа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50.75pt;height:74.25pt;mso-wrap-distance-left:9pt;mso-wrap-distance-right:9pt;mso-wrap-distance-top:0pt;mso-wrap-distance-bottom:0pt;margin-top:0.9pt;mso-position-vertical-relative:text;margin-left:22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Сбор информации об участии учащихся класса в конкурсах и  олимпиа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</wp:posOffset>
                </wp:positionV>
                <wp:extent cx="1771650" cy="942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Заполнение таблицы по конкурсам, таблицы по олимпиад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9.5pt;height:74.25pt;mso-wrap-distance-left:9pt;mso-wrap-distance-right:9pt;mso-wrap-distance-top:0pt;mso-wrap-distance-bottom:0pt;margin-top:0.9pt;mso-position-vertical-relative:text;margin-left:409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Заполнение таблицы по конкурсам, таблицы по олимпиад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429500</wp:posOffset>
                </wp:positionH>
                <wp:positionV relativeFrom="paragraph">
                  <wp:posOffset>11430</wp:posOffset>
                </wp:positionV>
                <wp:extent cx="1809750" cy="942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2.5pt;height:74.25pt;mso-wrap-distance-left:9pt;mso-wrap-distance-right:9pt;mso-wrap-distance-top:0pt;mso-wrap-distance-bottom:0pt;margin-top:0.9pt;mso-position-vertical-relative:text;margin-left:585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73025</wp:posOffset>
                </wp:positionV>
                <wp:extent cx="409575" cy="9525"/>
                <wp:effectExtent l="1270" t="36830" r="0" b="29845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93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83.75pt;margin-top:5.75pt;width:32.2pt;height:0.7pt;flip:y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14925</wp:posOffset>
                </wp:positionH>
                <wp:positionV relativeFrom="paragraph">
                  <wp:posOffset>63500</wp:posOffset>
                </wp:positionV>
                <wp:extent cx="409575" cy="9525"/>
                <wp:effectExtent l="1270" t="36830" r="635" b="29845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93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02.75pt;margin-top:5pt;width:32.2pt;height:0.7pt;flip:y;mso-wrap-style:none;v-text-anchor:middle;mso-position-horizontal-relative:pag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019925</wp:posOffset>
                </wp:positionH>
                <wp:positionV relativeFrom="paragraph">
                  <wp:posOffset>73025</wp:posOffset>
                </wp:positionV>
                <wp:extent cx="409575" cy="9525"/>
                <wp:effectExtent l="1270" t="36830" r="0" b="29845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93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52.75pt;margin-top:5.75pt;width:32.2pt;height:0.7pt;flip:y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183515</wp:posOffset>
                </wp:positionV>
                <wp:extent cx="9525" cy="1076325"/>
                <wp:effectExtent l="29210" t="1270" r="37465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764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93pt;margin-top:14.45pt;width:0.7pt;height:84.7pt;mso-wrap-style:none;v-text-anchor:middle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5265" w:leader="none"/>
          <w:tab w:val="left" w:pos="9000" w:leader="none"/>
          <w:tab w:val="left" w:pos="14340" w:leader="none"/>
        </w:tabs>
        <w:rPr>
          <w:rFonts w:ascii="Times New Roman" w:hAnsi="Times New Roman" w:cs="Times New Roman"/>
          <w:sz w:val="24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22325</wp:posOffset>
                </wp:positionH>
                <wp:positionV relativeFrom="paragraph">
                  <wp:posOffset>365125</wp:posOffset>
                </wp:positionV>
                <wp:extent cx="692150" cy="45085"/>
                <wp:effectExtent l="38735" t="63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92280" cy="4500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4.75pt;margin-top:28.7pt;width:54.45pt;height:3.5pt;flip:x;mso-wrap-style:none;v-text-anchor:middle;rotation:270" type="_x0000_t34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36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36"/>
          <w:lang w:val="en-US"/>
        </w:rPr>
        <w:t>t</w:t>
      </w:r>
      <w:r>
        <w:rPr>
          <w:rFonts w:cs="Times New Roman" w:ascii="Times New Roman" w:hAnsi="Times New Roman"/>
          <w:sz w:val="24"/>
          <w:szCs w:val="36"/>
        </w:rPr>
        <w:t xml:space="preserve">= 1 минута </w:t>
        <w:tab/>
      </w:r>
      <w:r>
        <w:rPr>
          <w:rFonts w:cs="Times New Roman" w:ascii="Times New Roman" w:hAnsi="Times New Roman"/>
          <w:sz w:val="24"/>
          <w:szCs w:val="36"/>
          <w:lang w:val="en-US"/>
        </w:rPr>
        <w:t>t</w:t>
      </w:r>
      <w:r>
        <w:rPr>
          <w:rFonts w:cs="Times New Roman" w:ascii="Times New Roman" w:hAnsi="Times New Roman"/>
          <w:sz w:val="24"/>
          <w:szCs w:val="36"/>
        </w:rPr>
        <w:t>=  15 минут</w:t>
        <w:tab/>
        <w:t xml:space="preserve"> </w:t>
      </w:r>
      <w:r>
        <w:rPr>
          <w:rFonts w:cs="Times New Roman" w:ascii="Times New Roman" w:hAnsi="Times New Roman"/>
          <w:sz w:val="24"/>
          <w:szCs w:val="36"/>
          <w:lang w:val="en-US"/>
        </w:rPr>
        <w:t>t</w:t>
      </w:r>
      <w:r>
        <w:rPr>
          <w:rFonts w:cs="Times New Roman" w:ascii="Times New Roman" w:hAnsi="Times New Roman"/>
          <w:sz w:val="24"/>
          <w:szCs w:val="36"/>
        </w:rPr>
        <w:t xml:space="preserve">= 15 минут           </w:t>
      </w:r>
      <w:r>
        <w:rPr>
          <w:rFonts w:cs="Times New Roman" w:ascii="Times New Roman" w:hAnsi="Times New Roman"/>
          <w:sz w:val="24"/>
          <w:szCs w:val="36"/>
          <w:lang w:val="en-US"/>
        </w:rPr>
        <w:t>t</w:t>
      </w:r>
      <w:r>
        <w:rPr>
          <w:rFonts w:cs="Times New Roman" w:ascii="Times New Roman" w:hAnsi="Times New Roman"/>
          <w:sz w:val="24"/>
          <w:szCs w:val="36"/>
        </w:rPr>
        <w:t>= 1 минута</w:t>
        <w:tab/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13020</wp:posOffset>
                </wp:positionH>
                <wp:positionV relativeFrom="paragraph">
                  <wp:posOffset>373380</wp:posOffset>
                </wp:positionV>
                <wp:extent cx="820420" cy="40068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400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79" h="1113">
                              <a:moveTo>
                                <a:pt x="207" y="367"/>
                              </a:moveTo>
                              <a:cubicBezTo>
                                <a:pt x="193" y="297"/>
                                <a:pt x="226" y="226"/>
                                <a:pt x="298" y="175"/>
                              </a:cubicBezTo>
                              <a:cubicBezTo>
                                <a:pt x="411" y="93"/>
                                <a:pt x="595" y="75"/>
                                <a:pt x="740" y="131"/>
                              </a:cubicBezTo>
                              <a:cubicBezTo>
                                <a:pt x="828" y="20"/>
                                <a:pt x="1051" y="-2"/>
                                <a:pt x="1185" y="85"/>
                              </a:cubicBezTo>
                              <a:cubicBezTo>
                                <a:pt x="1218" y="40"/>
                                <a:pt x="1283" y="9"/>
                                <a:pt x="1358" y="2"/>
                              </a:cubicBezTo>
                              <a:cubicBezTo>
                                <a:pt x="1440" y="-6"/>
                                <a:pt x="1523" y="17"/>
                                <a:pt x="1573" y="61"/>
                              </a:cubicBezTo>
                              <a:cubicBezTo>
                                <a:pt x="1646" y="4"/>
                                <a:pt x="1766" y="-15"/>
                                <a:pt x="1870" y="15"/>
                              </a:cubicBezTo>
                              <a:cubicBezTo>
                                <a:pt x="1948" y="37"/>
                                <a:pt x="2005" y="84"/>
                                <a:pt x="2020" y="140"/>
                              </a:cubicBezTo>
                              <a:cubicBezTo>
                                <a:pt x="2111" y="157"/>
                                <a:pt x="2183" y="203"/>
                                <a:pt x="2213" y="262"/>
                              </a:cubicBezTo>
                              <a:cubicBezTo>
                                <a:pt x="2234" y="306"/>
                                <a:pt x="2231" y="353"/>
                                <a:pt x="2204" y="395"/>
                              </a:cubicBezTo>
                              <a:cubicBezTo>
                                <a:pt x="2271" y="452"/>
                                <a:pt x="2294" y="527"/>
                                <a:pt x="2267" y="597"/>
                              </a:cubicBezTo>
                              <a:cubicBezTo>
                                <a:pt x="2232" y="690"/>
                                <a:pt x="2115" y="760"/>
                                <a:pt x="1972" y="774"/>
                              </a:cubicBezTo>
                              <a:cubicBezTo>
                                <a:pt x="1971" y="832"/>
                                <a:pt x="1932" y="887"/>
                                <a:pt x="1866" y="925"/>
                              </a:cubicBezTo>
                              <a:cubicBezTo>
                                <a:pt x="1765" y="983"/>
                                <a:pt x="1619" y="991"/>
                                <a:pt x="1506" y="944"/>
                              </a:cubicBezTo>
                              <a:cubicBezTo>
                                <a:pt x="1469" y="1024"/>
                                <a:pt x="1371" y="1086"/>
                                <a:pt x="1248" y="1106"/>
                              </a:cubicBezTo>
                              <a:cubicBezTo>
                                <a:pt x="1104" y="1129"/>
                                <a:pt x="953" y="1089"/>
                                <a:pt x="870" y="1007"/>
                              </a:cubicBezTo>
                              <a:cubicBezTo>
                                <a:pt x="675" y="1085"/>
                                <a:pt x="421" y="1041"/>
                                <a:pt x="308" y="909"/>
                              </a:cubicBezTo>
                              <a:cubicBezTo>
                                <a:pt x="196" y="918"/>
                                <a:pt x="92" y="872"/>
                                <a:pt x="60" y="801"/>
                              </a:cubicBezTo>
                              <a:cubicBezTo>
                                <a:pt x="38" y="749"/>
                                <a:pt x="58" y="693"/>
                                <a:pt x="113" y="654"/>
                              </a:cubicBezTo>
                              <a:cubicBezTo>
                                <a:pt x="35" y="623"/>
                                <a:pt x="-9" y="564"/>
                                <a:pt x="2" y="504"/>
                              </a:cubicBezTo>
                              <a:cubicBezTo>
                                <a:pt x="15" y="433"/>
                                <a:pt x="99" y="377"/>
                                <a:pt x="205" y="370"/>
                              </a:cubicBezTo>
                              <a:cubicBezTo>
                                <a:pt x="206" y="369"/>
                                <a:pt x="207" y="368"/>
                                <a:pt x="207" y="367"/>
                              </a:cubicBezTo>
                              <a:moveTo>
                                <a:pt x="249" y="670"/>
                              </a:moveTo>
                              <a:cubicBezTo>
                                <a:pt x="203" y="673"/>
                                <a:pt x="156" y="665"/>
                                <a:pt x="116" y="650"/>
                              </a:cubicBezTo>
                              <a:lnTo>
                                <a:pt x="249" y="670"/>
                              </a:lnTo>
                              <a:moveTo>
                                <a:pt x="253" y="242"/>
                              </a:moveTo>
                              <a:cubicBezTo>
                                <a:pt x="348" y="899"/>
                                <a:pt x="329" y="903"/>
                                <a:pt x="308" y="904"/>
                              </a:cubicBezTo>
                              <a:lnTo>
                                <a:pt x="253" y="242"/>
                              </a:lnTo>
                              <a:moveTo>
                                <a:pt x="563" y="95"/>
                              </a:moveTo>
                              <a:cubicBezTo>
                                <a:pt x="856" y="988"/>
                                <a:pt x="844" y="973"/>
                                <a:pt x="835" y="958"/>
                              </a:cubicBezTo>
                              <a:lnTo>
                                <a:pt x="563" y="95"/>
                              </a:lnTo>
                              <a:moveTo>
                                <a:pt x="1520" y="891"/>
                              </a:moveTo>
                              <a:cubicBezTo>
                                <a:pt x="1518" y="907"/>
                                <a:pt x="1513" y="924"/>
                                <a:pt x="1506" y="940"/>
                              </a:cubicBezTo>
                              <a:lnTo>
                                <a:pt x="1520" y="891"/>
                              </a:lnTo>
                              <a:moveTo>
                                <a:pt x="1799" y="587"/>
                              </a:moveTo>
                              <a:cubicBezTo>
                                <a:pt x="1905" y="621"/>
                                <a:pt x="1971" y="693"/>
                                <a:pt x="1971" y="771"/>
                              </a:cubicBezTo>
                              <a:lnTo>
                                <a:pt x="1799" y="587"/>
                              </a:lnTo>
                              <a:moveTo>
                                <a:pt x="2203" y="392"/>
                              </a:moveTo>
                              <a:cubicBezTo>
                                <a:pt x="2186" y="418"/>
                                <a:pt x="2160" y="442"/>
                                <a:pt x="2127" y="461"/>
                              </a:cubicBezTo>
                              <a:lnTo>
                                <a:pt x="2203" y="392"/>
                              </a:lnTo>
                              <a:moveTo>
                                <a:pt x="2020" y="137"/>
                              </a:moveTo>
                              <a:cubicBezTo>
                                <a:pt x="2023" y="147"/>
                                <a:pt x="2024" y="158"/>
                                <a:pt x="2024" y="169"/>
                              </a:cubicBezTo>
                              <a:lnTo>
                                <a:pt x="2020" y="137"/>
                              </a:lnTo>
                              <a:moveTo>
                                <a:pt x="1533" y="99"/>
                              </a:moveTo>
                              <a:cubicBezTo>
                                <a:pt x="1543" y="84"/>
                                <a:pt x="1556" y="70"/>
                                <a:pt x="1572" y="57"/>
                              </a:cubicBezTo>
                              <a:lnTo>
                                <a:pt x="1533" y="99"/>
                              </a:lnTo>
                              <a:moveTo>
                                <a:pt x="1168" y="118"/>
                              </a:moveTo>
                              <a:cubicBezTo>
                                <a:pt x="1172" y="106"/>
                                <a:pt x="1178" y="94"/>
                                <a:pt x="1187" y="83"/>
                              </a:cubicBezTo>
                              <a:lnTo>
                                <a:pt x="1168" y="118"/>
                              </a:lnTo>
                              <a:moveTo>
                                <a:pt x="739" y="131"/>
                              </a:moveTo>
                              <a:cubicBezTo>
                                <a:pt x="764" y="140"/>
                                <a:pt x="787" y="152"/>
                                <a:pt x="808" y="165"/>
                              </a:cubicBezTo>
                              <a:lnTo>
                                <a:pt x="739" y="131"/>
                              </a:lnTo>
                              <a:moveTo>
                                <a:pt x="219" y="403"/>
                              </a:moveTo>
                              <a:cubicBezTo>
                                <a:pt x="214" y="391"/>
                                <a:pt x="210" y="379"/>
                                <a:pt x="207" y="367"/>
                              </a:cubicBezTo>
                              <a:lnTo>
                                <a:pt x="219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3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group id="shape_0" style="position:absolute;margin-left:402.6pt;margin-top:29.4pt;width:64.55pt;height:31.5pt" coordorigin="8052,588" coordsize="1291,630">
                <v:shape id="shape_0" coordsize="2304,1145" path="m216,382c202,312,235,241,307,190c420,108,604,90,749,146c837,35,1060,13,1194,100c1227,55,1292,24,1367,17c1449,9,1532,32,1582,76c1655,19,1775,0,1879,30c1957,52,2014,99,2029,155c2120,172,2192,218,2222,277c2243,321,2240,368,2213,410c2280,467,2303,542,2276,612c2241,705,2124,775,1981,789c1980,847,1941,902,1875,940c1774,998,1628,1006,1515,959c1478,1039,1380,1101,1257,1121c1113,1144,962,1104,879,1022c684,1100,430,1056,317,924c205,933,101,887,69,816c47,764,67,708,122,669c44,638,0,579,11,519c24,448,108,392,214,385c215,384,216,383,216,382xm258,685c212,688,165,680,125,665l258,685xm262,257c357,914,338,918,317,919l262,257xm572,110c865,1003,853,988,844,973l572,110xm1529,906c1527,922,1522,939,1515,955l1529,906xm1808,602c1914,636,1980,708,1980,786l1808,602xm2212,407c2195,433,2169,457,2136,476l2212,407xm2029,152c2032,162,2033,173,2033,184l2029,152xm1542,114c1552,99,1565,85,1581,72l1542,114xm1177,133c1181,121,1187,109,1196,98l1177,133xm748,146c773,155,796,167,817,180l748,146xm228,418c223,406,219,394,216,382l228,418xe" fillcolor="white" stroked="t" o:allowincell="f" style="position:absolute;left:8052;top:588;width:1291;height:630;mso-wrap-style:none;v-text-anchor:middle">
                  <v:fill o:detectmouseclick="t" type="solid" color2="black"/>
                  <v:stroke color="#1f4d78" weight="12600" joinstyle="miter" endcap="flat"/>
                  <v:textbox>
                    <w:txbx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</w:rPr>
                          <w:t>3</w:t>
                        </w:r>
                      </w:p>
                    </w:txbxContent>
                  </v:textbox>
                  <w10:wrap type="none"/>
                </v:shape>
                <v:shape id="shape_0" stroked="f" o:allowincell="f" style="position:absolute;left:8052;top:588;width:1291;height:630;mso-wrap-style:square;v-text-anchor:middle-center;rotation:360" type="_x0000_t202">
                  <v:fill o:detectmouseclick="t" on="false"/>
                  <v:textbox>
                    <w:txbx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</w:rPr>
                          <w:t>3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@  </w:t>
      </w: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@      </w:t>
      </w:r>
      <w:r>
        <w:rPr>
          <w:rFonts w:cs="Times New Roman" w:ascii="Times New Roman" w:hAnsi="Times New Roman"/>
          <w:sz w:val="24"/>
          <w:szCs w:val="36"/>
          <w:lang w:val="en-US"/>
        </w:rPr>
        <w:t>t</w:t>
      </w:r>
      <w:r>
        <w:rPr>
          <w:rFonts w:cs="Times New Roman" w:ascii="Times New Roman" w:hAnsi="Times New Roman"/>
          <w:sz w:val="24"/>
          <w:szCs w:val="36"/>
        </w:rPr>
        <w:t>= 1 минута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772400</wp:posOffset>
                </wp:positionH>
                <wp:positionV relativeFrom="paragraph">
                  <wp:posOffset>251460</wp:posOffset>
                </wp:positionV>
                <wp:extent cx="1685925" cy="942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Доработка информации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(внесение изменений табл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2.75pt;height:74.25pt;mso-wrap-distance-left:9pt;mso-wrap-distance-right:9pt;mso-wrap-distance-top:0pt;mso-wrap-distance-bottom:0pt;margin-top:19.8pt;mso-position-vertical-relative:text;margin-left:612pt;mso-position-horizontal-relative:margin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Доработка информации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(внесение изменений табл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5265" w:leader="none"/>
          <w:tab w:val="left" w:pos="9000" w:leader="none"/>
          <w:tab w:val="left" w:pos="14340" w:leader="none"/>
        </w:tabs>
        <w:rPr>
          <w:rFonts w:ascii="Times New Roman" w:hAnsi="Times New Roman" w:cs="Times New Roman"/>
          <w:sz w:val="24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44905</wp:posOffset>
                </wp:positionH>
                <wp:positionV relativeFrom="paragraph">
                  <wp:posOffset>240030</wp:posOffset>
                </wp:positionV>
                <wp:extent cx="6522085" cy="45085"/>
                <wp:effectExtent l="1270" t="38735" r="0" b="3175"/>
                <wp:wrapNone/>
                <wp:docPr id="1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22120" cy="45000"/>
                        </a:xfrm>
                        <a:prstGeom prst="bentConnector3">
                          <a:avLst>
                            <a:gd name="adj1" fmla="val 10799"/>
                          </a:avLst>
                        </a:pr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0.15pt;margin-top:18.9pt;width:513.5pt;height:3.5pt;mso-wrap-style:none;v-text-anchor:middle;rotation:180" type="_x0000_t34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tabs>
          <w:tab w:val="clear" w:pos="708"/>
          <w:tab w:val="left" w:pos="1320" w:leader="none"/>
          <w:tab w:val="left" w:pos="5265" w:leader="none"/>
          <w:tab w:val="left" w:pos="9000" w:leader="none"/>
          <w:tab w:val="left" w:pos="14340" w:leader="none"/>
        </w:tabs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36"/>
          <w:lang w:val="en-US"/>
        </w:rPr>
        <w:t>t</w:t>
      </w:r>
      <w:r>
        <w:rPr>
          <w:rFonts w:cs="Times New Roman" w:ascii="Times New Roman" w:hAnsi="Times New Roman"/>
          <w:sz w:val="24"/>
          <w:szCs w:val="36"/>
        </w:rPr>
        <w:t>= 10 минут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ВПП на сбор информации ~ 43 мин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1 – Создание Google – табл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2 – Заполнение Google – таблицы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3 – Открыть доступ для редактирования Google – таблицы классным руководителям и учителям предметникам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36"/>
        </w:rPr>
        <w:tab/>
        <w:tab/>
      </w:r>
    </w:p>
    <w:sectPr>
      <w:type w:val="nextPage"/>
      <w:pgSz w:orient="landscape" w:w="16838" w:h="11906"/>
      <w:pgMar w:left="510" w:right="737" w:gutter="0" w:header="0" w:top="90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0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40:00Z</dcterms:created>
  <dc:creator>Admin</dc:creator>
  <dc:description/>
  <dc:language>en-US</dc:language>
  <cp:lastModifiedBy>104</cp:lastModifiedBy>
  <dcterms:modified xsi:type="dcterms:W3CDTF">2022-11-11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