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YS Text" w:hAnsi="YS Text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S Text" w:hAnsi="YS Text"/>
          <w:color w:val="000000"/>
          <w:sz w:val="23"/>
          <w:szCs w:val="23"/>
          <w:lang w:eastAsia="ru-RU"/>
        </w:rPr>
        <w:t>Директор МБОУ «Шахунская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YS Text" w:hAnsi="YS Text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S Text" w:hAnsi="YS Text"/>
          <w:color w:val="000000"/>
          <w:sz w:val="23"/>
          <w:szCs w:val="23"/>
          <w:lang w:eastAsia="ru-RU"/>
        </w:rPr>
        <w:t>гимназия имени А.С.Пушкина»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YS Text" w:hAnsi="YS Text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S Text" w:hAnsi="YS Text"/>
          <w:color w:val="000000"/>
          <w:sz w:val="23"/>
          <w:szCs w:val="23"/>
          <w:lang w:eastAsia="ru-RU"/>
        </w:rPr>
        <w:t>____________ И.В.Зимина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YS Text" w:hAnsi="YS Text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S Text" w:hAnsi="YS Text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 МЕРОПРИЯТИЙ ПО ДОСТИЖЕНИЮ ЦЕЛЕВЫХ ПОКАЗАТЕЛЕЙ ПРОЕКТА</w:t>
      </w:r>
    </w:p>
    <w:tbl>
      <w:tblPr>
        <w:tblStyle w:val="a3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9"/>
        <w:gridCol w:w="3884"/>
        <w:gridCol w:w="1417"/>
        <w:gridCol w:w="1986"/>
        <w:gridCol w:w="1984"/>
      </w:tblGrid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 реализаци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жидаемый результа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ственный исполнитель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рабочей групп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агностика и анализ проблем деятельности образовательной организации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-октябрь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формирована команда проек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еделение проблемы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анда проект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Торбина Л.В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хтина А.О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такова Т.Ю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това О.В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ташова А.В.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нализ текущего состояния процесса учета участия обучающихся в конкурсах  и олимпиадах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ного уровня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11.202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арта текущего состояния процесса с отражением выявленных проблем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анда проекта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ирование целевого состояния процесса и определение мероприятий, направленных на решение проблем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11.202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та целевого состояния процесс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 мероприятий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анда проекта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недрение улучшений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ind w:left="374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ставление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ru-RU" w:eastAsia="en-US" w:bidi="ar-SA"/>
              </w:rPr>
              <w:t>Google – таблицы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ind w:left="374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ru-RU" w:eastAsia="en-US" w:bidi="ar-SA"/>
              </w:rPr>
              <w:t>представление Google – таблицы коллективу МБОУ «Гимназия»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ind w:left="374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ru-RU" w:eastAsia="en-US" w:bidi="ar-SA"/>
              </w:rPr>
              <w:t>рассылка Google – таблицы для совместного редактирова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11.20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12.202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недрена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6"/>
                <w:lang w:val="ru-RU" w:eastAsia="en-US" w:bidi="ar-SA"/>
              </w:rPr>
              <w:t>Google – таблиц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анда проекта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щание по защите проек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флексия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12.202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инятие результатов и внесение поправок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анда проекта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ление результатов и закрытие проек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12.202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цесс учета участия обучающихся в конкурсах  и олимпиадах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ного уровня оптимизирован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анда проек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Руководитель проекта </w:t>
        <w:tab/>
        <w:tab/>
        <w:tab/>
        <w:t xml:space="preserve">  Л.В. Торбина</w:t>
      </w:r>
    </w:p>
    <w:sectPr>
      <w:type w:val="nextPage"/>
      <w:pgSz w:w="11906" w:h="16838"/>
      <w:pgMar w:left="1418" w:right="424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YS Tex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0a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ntstyle21" w:customStyle="1">
    <w:name w:val="fontstyle21"/>
    <w:basedOn w:val="DefaultParagraphFont"/>
    <w:qFormat/>
    <w:rsid w:val="00b70ac0"/>
    <w:rPr>
      <w:rFonts w:ascii="Calibri" w:hAnsi="Calibri" w:cs="Calibri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50e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70a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13</Words>
  <Characters>1215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10:00Z</dcterms:created>
  <dc:creator>Людмила</dc:creator>
  <dc:description/>
  <dc:language>en-US</dc:language>
  <cp:lastModifiedBy>104</cp:lastModifiedBy>
  <cp:lastPrinted>2022-11-11T13:09:00Z</cp:lastPrinted>
  <dcterms:modified xsi:type="dcterms:W3CDTF">2022-11-11T13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