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птимизация процесса подготовки документации директором лагеря к приёмке ЛОУ, организуемого на базе школы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</w:t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иректор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_______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.И. Бахт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азчики процесса — Директор МБОУ Кушнурская ОШ, директор ЛОУ, организуемого на базе школы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иметр проекта — МБОУ Кушнурская ОШ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лец процесса — Директор МБОУ Кушнурская ОШ Бахтина С.И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 проекта — учитель МБОУ Кушнурская ОШ Лежнина А.В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учитель физики и информатики Краснов В.В., учитель русского языка и литературы Жаркова Н.В., учитель начальных классов Шмило К.В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ой риск — отсутствие комплекта документов, необходимых для приемки лагеря может привести к тому, что лагерь не начнет свою деятельность в установленные сроки, а также к санкциям и штрафам со стороны контролирующих орган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жидание: зависимость работы директора лагеря текущего года от предоставления информации директором лагеря прошедшего год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Лишние передвижения, открытие, закрытие ненужных файлов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Излишние запасы: хранение информации на различных источниках, отсутствие ее систематизации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енужная транспортировка файлов из одной папки в другу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Избыточная обработка: перевод файлов из одной системы в другую   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30"/>
              <w:gridCol w:w="2321"/>
              <w:gridCol w:w="2323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Сокращение протекания процесса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дготовки документации директором лагеря к приёмке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2 дней 10,5 мин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4 дня, 10 мин.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количества участников процесс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3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количества ненужных файлов в папке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202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 17.01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— 17.01.22-01.02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 18.01.2022 – 24.01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— 25.01.2022 – 01.02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— 02.02.2022 – 03.04.20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— 02.02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 — 04.04.2022 – 29.04.20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 – 29.04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ab/>
        <w:t>А.В. Лежни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21"/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10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10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4C35D-FF3F-4783-B7E7-C87484757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6:00Z</dcterms:created>
  <dc:creator>Анжелика Викторовна Шарина</dc:creator>
  <dc:description/>
  <dc:language>en-US</dc:language>
  <cp:lastModifiedBy>slv</cp:lastModifiedBy>
  <cp:lastPrinted>2022-12-09T06:12:00Z</cp:lastPrinted>
  <dcterms:modified xsi:type="dcterms:W3CDTF">2023-01-10T13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