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     </w:t>
      </w:r>
      <w:r>
        <w:rPr>
          <w:rFonts w:cs="Times New Roman" w:ascii="Times New Roman" w:hAnsi="Times New Roman"/>
          <w:i/>
          <w:u w:val="single"/>
        </w:rPr>
        <w:t>______________</w:t>
      </w:r>
      <w:r>
        <w:rPr>
          <w:rFonts w:cs="Times New Roman" w:ascii="Times New Roman" w:hAnsi="Times New Roman"/>
        </w:rPr>
        <w:t>С.И. Бахтин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u w:val="single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ПО ДОСТИЖЕНИЮ ЦЕЛЕВЫХ ПОКАЗАТЕЛЕЙ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3727"/>
        <w:gridCol w:w="1375"/>
        <w:gridCol w:w="1905"/>
        <w:gridCol w:w="1954"/>
      </w:tblGrid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рок реализации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жидаемый результат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ветственный исполнитель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седание рабочей группы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01.2022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 мероприятий по достижению целевых показателей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жнина А.В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кетирование директоров лагерей о трудностях с которыми они сталкиваются при подготовке документации к приемке ЛОУ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01.2022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ие проблем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аркова Н.В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арты текущего состояния процесса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01.2022 – 24.01.202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та текущего процесса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в В.В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арты целевого состояния процесса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.01.2022 – 01.02.202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та целевого процесса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в В.В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дрение системы 5С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3.02.2022 -02.04.2022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ртировка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ндартизация, визуализация содержания электронной папки «Подготовка к приемке ЛОУ на базе школы»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жнина А.В., Шмило К.В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мещение папки на Ядиске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3.04.2022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ий доступ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мило К.В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ие памятки по навигации папки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4.04.2022-26.04.2022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уск памятки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в В.В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зентация памятки и содержания папки на педагогическом совете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04.2022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зентация папки и рекомендации по использованию ее сожержимого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жнина А.В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ршающее мероприятие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04.2022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ведение итогов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жнина А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оекта </w:t>
        <w:tab/>
        <w:tab/>
        <w:tab/>
      </w:r>
      <w:r>
        <w:rPr>
          <w:rFonts w:cs="Times New Roman" w:ascii="Times New Roman" w:hAnsi="Times New Roman"/>
          <w:i/>
        </w:rPr>
        <w:t>Подпись</w:t>
      </w:r>
      <w:r>
        <w:rPr>
          <w:rFonts w:cs="Times New Roman" w:ascii="Times New Roman" w:hAnsi="Times New Roman"/>
        </w:rPr>
        <w:tab/>
        <w:tab/>
        <w:tab/>
        <w:tab/>
        <w:t>А.В. Лежнина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3-Б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21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21f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21f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f5e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5e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17b7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621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2</Pages>
  <Words>197</Words>
  <Characters>1128</Characters>
  <CharactersWithSpaces>1323</CharactersWithSpaces>
  <Paragraphs>2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8:00Z</dcterms:created>
  <dc:creator>Анжелика Викторовна Шарина</dc:creator>
  <dc:description/>
  <dc:language>en-US</dc:language>
  <cp:lastModifiedBy>Zavuch</cp:lastModifiedBy>
  <cp:lastPrinted>2022-12-09T06:14:00Z</cp:lastPrinted>
  <dcterms:modified xsi:type="dcterms:W3CDTF">2022-12-09T0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