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7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9"/>
        <w:gridCol w:w="3220"/>
      </w:tblGrid>
      <w:tr>
        <w:trPr/>
        <w:tc>
          <w:tcPr>
            <w:tcW w:w="11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АРТОЧКА ПРОЕКТА</w:t>
            </w:r>
          </w:p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«Оптимизация системы обмена рабочей информации, сдачи внутришкольной отчётности»</w:t>
            </w:r>
          </w:p>
        </w:tc>
        <w:tc>
          <w:tcPr>
            <w:tcW w:w="3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ТВЕРЖДА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 МБОУ Михайловская средняя школ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____________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. С. Широко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15.01.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7"/>
        <w:tblW w:w="14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9"/>
        <w:gridCol w:w="237"/>
        <w:gridCol w:w="7200"/>
      </w:tblGrid>
      <w:tr>
        <w:trPr/>
        <w:tc>
          <w:tcPr>
            <w:tcW w:w="719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ОВЛЕЧЕННЫЕ ЛИЦА И РАМКИ ПРОЕКТА</w:t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БОСНОВАН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Е ВЫБОРА</w:t>
            </w:r>
          </w:p>
        </w:tc>
      </w:tr>
      <w:tr>
        <w:trPr>
          <w:trHeight w:val="2551" w:hRule="atLeast"/>
        </w:trPr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Заказчики процесса —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администрация школ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Периметр проекта —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МБОУ Михайловская средняя шко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Владелец процесса —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О, С. Широкова (директор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Руководитель проекта — Т. М. 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Котова (зам. директор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манда проект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—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Т. М. Котова.(зам.директора), О. П. Комиссарова (зам. директора), Председатели метод.объединений Доронина А. В., секретарь Филенкова О. Н. учитель начальных классов  Муштакова С. 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Начало процесса 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01.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Конец процесса 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05.2022</w:t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Ключевой риск —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нарушение сроков предоставления отчётов. Потеря имиджа школ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облемы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Несогласованность работы межфункциональных связей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Нарушение сроков сдачи учебной документации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Несвоевременное ознакомление с полученной документацией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Недостаточность альтернативных способов доведения информации до педколлектива и родителей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Дублирование записей, многократная обработка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Ожидание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Лишние этапы согласования</w:t>
            </w:r>
          </w:p>
        </w:tc>
      </w:tr>
      <w:tr>
        <w:trPr>
          <w:trHeight w:val="235" w:hRule="atLeast"/>
        </w:trPr>
        <w:tc>
          <w:tcPr>
            <w:tcW w:w="719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19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И И ПЛАНОВЫЙ ЭФФЕКТ</w:t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ЛЮЧЕВЫЕ СОБЫТИЯ ПРОЕКТА</w:t>
            </w:r>
          </w:p>
        </w:tc>
      </w:tr>
      <w:tr>
        <w:trPr>
          <w:trHeight w:val="2551" w:hRule="atLeast"/>
        </w:trPr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tbl>
            <w:tblPr>
              <w:tblStyle w:val="a7"/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30"/>
              <w:gridCol w:w="2321"/>
              <w:gridCol w:w="2323"/>
            </w:tblGrid>
            <w:tr>
              <w:trPr/>
              <w:tc>
                <w:tcPr>
                  <w:tcW w:w="2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Наименование цели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Текущий показатель</w:t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Целевой показатель</w:t>
                  </w:r>
                </w:p>
              </w:tc>
            </w:tr>
            <w:tr>
              <w:trPr/>
              <w:tc>
                <w:tcPr>
                  <w:tcW w:w="2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kern w:val="0"/>
                      <w:sz w:val="22"/>
                      <w:szCs w:val="22"/>
                      <w:lang w:val="ru-RU" w:eastAsia="en-US" w:bidi="ar-SA"/>
                    </w:rPr>
                    <w:t>Сокращение сроков предоставления текущей информации и получения обратной связи от педагогического коллектива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kern w:val="0"/>
                      <w:sz w:val="22"/>
                      <w:szCs w:val="22"/>
                      <w:lang w:val="ru-RU" w:eastAsia="en-US" w:bidi="ar-SA"/>
                    </w:rPr>
                    <w:t>5-10 дней</w:t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kern w:val="0"/>
                      <w:sz w:val="22"/>
                      <w:szCs w:val="22"/>
                      <w:lang w:val="ru-RU" w:eastAsia="en-US" w:bidi="ar-SA"/>
                    </w:rPr>
                    <w:t>1-2 дня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ind w:left="72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рт проекта —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15.01.2022</w:t>
            </w:r>
          </w:p>
          <w:p>
            <w:pPr>
              <w:pStyle w:val="Normal"/>
              <w:widowControl/>
              <w:spacing w:lineRule="auto" w:line="240" w:before="0" w:after="120"/>
              <w:ind w:left="36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Диагностика и определение целевого состояния -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15.01.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31.01.2022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120"/>
              <w:ind w:left="108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карты текущего состояния -01.02.-14.02.2022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120"/>
              <w:ind w:left="108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карты целевого состояния -15.02.-28.02.2022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Внедрение улучшений — 01.03.-30.04. 2022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вещание по защите подходов внедрения — 28.03.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 Закрепление результатов и закрытие проекта — 01.05.-20.05.2022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ершающее совещание –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20.05.20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оекта  _____________________________</w:t>
        <w:tab/>
        <w:t>Котова Т. М.</w:t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134" w:gutter="0" w:header="567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01-БТ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4ee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b294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b2941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536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45c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536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524b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7d03e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EEFABF-0552-4DF8-8AC5-AA545399DE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3</Words>
  <Characters>1561</Characters>
  <CharactersWithSpaces>18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6:16:00Z</dcterms:created>
  <dc:creator>Анжелика Викторовна Шарина</dc:creator>
  <dc:description/>
  <dc:language>en-US</dc:language>
  <cp:lastModifiedBy>Наташа</cp:lastModifiedBy>
  <cp:lastPrinted>2019-11-25T11:09:00Z</cp:lastPrinted>
  <dcterms:modified xsi:type="dcterms:W3CDTF">2022-12-05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