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__</w:t>
      </w:r>
      <w:r>
        <w:rPr>
          <w:rFonts w:cs="Times New Roman" w:ascii="Times New Roman" w:hAnsi="Times New Roman"/>
        </w:rPr>
        <w:t>О. С. Широкова</w:t>
      </w:r>
      <w:bookmarkStart w:id="0" w:name="_GoBack"/>
      <w:bookmarkEnd w:id="0"/>
    </w:p>
    <w:p>
      <w:pPr>
        <w:pStyle w:val="Normal"/>
        <w:spacing w:lineRule="auto" w:line="360" w:before="0" w:after="0"/>
        <w:ind w:left="567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5.01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3"/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1"/>
        <w:gridCol w:w="4156"/>
        <w:gridCol w:w="1411"/>
        <w:gridCol w:w="2170"/>
        <w:gridCol w:w="2335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ок реализации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жидаемый результат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ветственный исполнитель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Создание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elegra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группы для классных руководителей, педагогических сотрудников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1.22-15.02.2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озможность постоянного обмена информацией между администрацией, классными руководителями и педагогическими работниками образовательного учреждения. Сокращение срока доведения информации до сотрудников школы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иректор О. С. Широков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приказа о внесение изменений в положение об эффективном контракте с педагогическими работниками. Добавление пункта «Своевременная сдача информации, отчётности»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2.22-15.03.2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отивированность сотрудников для сдачи внутришкольной информации (отчётов) в срок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това Т. М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екретар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ленкова О. Н.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единой локальной сети для электронного документообоорота внутри образовательной организации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3.22-15.04.2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кращение времени работы педагога с ведением документации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м. директора Комиссарова О. П.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рганизация обучения сотрудников по использованию электронных ресурсов. Закрепление опытных сотрудников для помощи в освоении электронного документооборота менее опытным сотрудником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04.22-20.05.22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% охват пользователей электронными ресурсами в образовательной организации</w:t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седатели метод. объединений, учитель Муштакова С. 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>_________ Т. М. Ко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413f5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7413f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6:56:00Z</dcterms:created>
  <dc:creator>Анжелика Викторовна Шарина</dc:creator>
  <dc:description/>
  <dc:language>en-US</dc:language>
  <cp:lastModifiedBy>OlgaSergeevna</cp:lastModifiedBy>
  <cp:lastPrinted>2019-11-30T10:01:00Z</cp:lastPrinted>
  <dcterms:modified xsi:type="dcterms:W3CDTF">2022-12-06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