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u w:val="single"/>
        </w:rPr>
        <w:t>Оптимизация системы обмена рабочей информации, сдачи внутришкольной отчёт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БОУ Михайловская средняя школа, г. о. Вороты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Карта целевого состояния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5080</wp:posOffset>
            </wp:positionV>
            <wp:extent cx="9239250" cy="6248400"/>
            <wp:effectExtent l="0" t="0" r="0" b="0"/>
            <wp:wrapNone/>
            <wp:docPr id="1" name="Рисунок 1" descr="C:\Users\Наташа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аташа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0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0b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0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41:00Z</dcterms:created>
  <dc:creator>зам увр</dc:creator>
  <dc:description/>
  <dc:language>en-US</dc:language>
  <cp:lastModifiedBy>Наташа</cp:lastModifiedBy>
  <cp:lastPrinted>2019-11-30T09:11:00Z</cp:lastPrinted>
  <dcterms:modified xsi:type="dcterms:W3CDTF">2022-12-04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