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7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39"/>
        <w:gridCol w:w="3220"/>
      </w:tblGrid>
      <w:tr>
        <w:trPr/>
        <w:tc>
          <w:tcPr>
            <w:tcW w:w="11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АРТОЧКА ПРОЕКТА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«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Оптимизация процесса сбора информации об участии в конкурсах, внеурочных мероприятиях»</w:t>
            </w:r>
          </w:p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 xml:space="preserve">                                                                       </w:t>
            </w:r>
          </w:p>
        </w:tc>
        <w:tc>
          <w:tcPr>
            <w:tcW w:w="3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ТВЕРЖДА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лжность владельца процесс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u-RU" w:eastAsia="en-US" w:bidi="ar-SA"/>
              </w:rPr>
              <w:t>_____________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.Ю.Дик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u-RU" w:eastAsia="en-US" w:bidi="ar-S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7"/>
        <w:tblW w:w="14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99"/>
        <w:gridCol w:w="237"/>
        <w:gridCol w:w="7200"/>
      </w:tblGrid>
      <w:tr>
        <w:trPr/>
        <w:tc>
          <w:tcPr>
            <w:tcW w:w="719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ВОВЛЕЧЕННЫЕ ЛИЦА И РАМКИ ПРОЕКТА</w:t>
            </w:r>
          </w:p>
        </w:tc>
        <w:tc>
          <w:tcPr>
            <w:tcW w:w="23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БОСНОВАНИЕ ВЫБОРА</w:t>
            </w:r>
          </w:p>
        </w:tc>
      </w:tr>
      <w:tr>
        <w:trPr>
          <w:trHeight w:val="2551" w:hRule="atLeast"/>
        </w:trPr>
        <w:tc>
          <w:tcPr>
            <w:tcW w:w="719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Заказчики процесса —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ректор школы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Периметр проекта —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ОУ Помринская ОШ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Владелец процесса —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ОУ Помринская ОШ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Руководитель проекта —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кая Л.Ю.,директор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оманда проекта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— Сяитова Н.Т., Г.А.Журба, Д.А.Евлампьева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Начало процесса 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сутствие  механизма  сбора информации об участвующих в конкурсах, внеурочных мероприятиях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Конец процесса 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использование для подсчета общей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xcel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формы на Яндекс-диск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Ключевой риск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—  отсутствие информации о факте численности обучающихся; длительный процесс сбора информации; дублирование действий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роблемы: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траты времени на поиск информации об участниках конкурс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 Отсутствие работника, курирующего участие в конкурсах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719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0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19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ЦЕЛИ И ПЛАНОВЫЙ ЭФФЕКТ</w:t>
            </w:r>
          </w:p>
        </w:tc>
        <w:tc>
          <w:tcPr>
            <w:tcW w:w="23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ЛЮЧЕВЫЕ СОБЫТИЯ ПРОЕКТА</w:t>
            </w:r>
          </w:p>
        </w:tc>
      </w:tr>
      <w:tr>
        <w:trPr>
          <w:trHeight w:val="2551" w:hRule="atLeast"/>
        </w:trPr>
        <w:tc>
          <w:tcPr>
            <w:tcW w:w="7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tbl>
            <w:tblPr>
              <w:tblStyle w:val="a7"/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330"/>
              <w:gridCol w:w="2321"/>
              <w:gridCol w:w="2323"/>
            </w:tblGrid>
            <w:tr>
              <w:trPr/>
              <w:tc>
                <w:tcPr>
                  <w:tcW w:w="2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2"/>
                      <w:szCs w:val="22"/>
                      <w:lang w:val="ru-RU" w:eastAsia="en-US" w:bidi="ar-SA"/>
                    </w:rPr>
                    <w:t>Наименование цели</w:t>
                  </w:r>
                </w:p>
              </w:tc>
              <w:tc>
                <w:tcPr>
                  <w:tcW w:w="2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2"/>
                      <w:szCs w:val="22"/>
                      <w:lang w:val="ru-RU" w:eastAsia="en-US" w:bidi="ar-SA"/>
                    </w:rPr>
                    <w:t>Текущий показатель</w:t>
                  </w:r>
                </w:p>
              </w:tc>
              <w:tc>
                <w:tcPr>
                  <w:tcW w:w="23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2"/>
                      <w:szCs w:val="22"/>
                      <w:lang w:val="ru-RU" w:eastAsia="en-US" w:bidi="ar-SA"/>
                    </w:rPr>
                    <w:t>Целевой показатель</w:t>
                  </w:r>
                </w:p>
              </w:tc>
            </w:tr>
            <w:tr>
              <w:trPr/>
              <w:tc>
                <w:tcPr>
                  <w:tcW w:w="2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сокращение времени протекания процесса сбора информации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2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 xml:space="preserve">  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120-180 мин.</w:t>
                  </w:r>
                </w:p>
              </w:tc>
              <w:tc>
                <w:tcPr>
                  <w:tcW w:w="23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60 мин.</w:t>
                  </w:r>
                </w:p>
              </w:tc>
            </w:tr>
            <w:tr>
              <w:trPr/>
              <w:tc>
                <w:tcPr>
                  <w:tcW w:w="2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2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23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</w:tr>
            <w:tr>
              <w:trPr/>
              <w:tc>
                <w:tcPr>
                  <w:tcW w:w="2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2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23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120"/>
              <w:ind w:left="720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арт проекта —14.11.2022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120"/>
              <w:ind w:left="720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агностика и определение целевого состояния —15.11 -15.12.22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120"/>
              <w:ind w:left="1080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работка карты текущего состояния —15.11.22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120"/>
              <w:ind w:left="1080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работка карты целевого состояния —15.12.22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120"/>
              <w:ind w:left="720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недрение улучшений — 01.12-15.12.22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вещание по защите подходов внедрения —15.12.22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крепление результатов и закрытие проектов —  16.12.22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вершающее совеща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проекта </w:t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</w:rPr>
        <w:tab/>
        <w:t>Л.Ю.Дикая</w:t>
      </w:r>
    </w:p>
    <w:sectPr>
      <w:headerReference w:type="even" r:id="rId2"/>
      <w:headerReference w:type="default" r:id="rId3"/>
      <w:type w:val="nextPage"/>
      <w:pgSz w:orient="landscape" w:w="16838" w:h="11906"/>
      <w:pgMar w:left="1134" w:right="1134" w:gutter="0" w:header="567" w:top="993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Форма 01-БТ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031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b294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b2941"/>
    <w:rPr/>
  </w:style>
  <w:style w:type="character" w:styleId="Fontstyle21" w:customStyle="1">
    <w:name w:val="fontstyle21"/>
    <w:basedOn w:val="DefaultParagraphFont"/>
    <w:qFormat/>
    <w:rsid w:val="00bc5618"/>
    <w:rPr>
      <w:rFonts w:ascii="Calibri" w:hAnsi="Calibri" w:cs="Calibri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b294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8b294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845c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524b7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7d03e3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E60BA2-6D83-40B4-8645-81CA02E47B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233</Words>
  <Characters>1334</Characters>
  <CharactersWithSpaces>1564</CharactersWithSpaces>
  <Paragraphs>3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55:00Z</dcterms:created>
  <dc:creator>Анжелика Викторовна Шарина</dc:creator>
  <dc:description/>
  <dc:language>en-US</dc:language>
  <cp:lastModifiedBy>User</cp:lastModifiedBy>
  <dcterms:modified xsi:type="dcterms:W3CDTF">2022-12-01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