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Помринская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Л.Ю.Ди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3797"/>
        <w:gridCol w:w="1368"/>
        <w:gridCol w:w="1824"/>
        <w:gridCol w:w="2145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рабочей группы проект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1.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ена тематика проект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кая Л.Ю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карты текущего состояния процесса, выявление пробле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11.20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а карта текущего состояния, выявлены проблемы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кая Л.Ю., Сяитова Н.Т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ба Г.А.  Евлампьева Д.А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здание  на Яндекс-диске общей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c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форм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1.- 25.11.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а  скорректирован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лампьева Д.А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ение классных руководителей работе с таблицей на Яндекс-диске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1.- 05.12.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ждый классный руководитель обучается заполнять таблицуна Яндекс-диск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лампьева Д.А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пробация процесса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2.- 14.12.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полнение таблицы, подсчет участия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кая Л.Ю.,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карты целевого состояния процесс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12.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а карта целевого состояния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кая Л.Ю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12.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о совещани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кая Л.Ю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ие в практику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16.12.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цесс  внедрен в практику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>Л.Ю.Ди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6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36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36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36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4:00Z</dcterms:created>
  <dc:creator>User</dc:creator>
  <dc:description/>
  <dc:language>en-US</dc:language>
  <cp:lastModifiedBy>User</cp:lastModifiedBy>
  <dcterms:modified xsi:type="dcterms:W3CDTF">2022-12-0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