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1207"/>
        <w:gridCol w:w="3578"/>
      </w:tblGrid>
      <w:tr>
        <w:trPr/>
        <w:tc>
          <w:tcPr>
            <w:tcW w:w="1120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       </w:t>
            </w: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АРТОЧКА ПРОЕКТ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«ОПТИМИЗАЦИЯ ПРОЦЕССА НАПИСАНИЯ И УТВЕРЖДЕНИЯ РАБОЧИХ ПРОГРАММ ПЕДАГОГАМИ ОУ  (КТП)»</w:t>
            </w: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                                               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End w:id="0"/>
            <w:r>
              <w:rPr>
                <w:rFonts w:eastAsia="Times New Roman"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>________________</w:t>
            </w:r>
            <w:r>
              <w:rPr>
                <w:rFonts w:eastAsia="Times New Roman" w:cs="Times New Roman" w:ascii="Times New Roman" w:hAnsi="Times New Roman"/>
              </w:rPr>
              <w:t>Н.Н.Волжанкин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05.12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2"/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7200"/>
        <w:gridCol w:w="236"/>
        <w:gridCol w:w="755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ВОВЛЕЧЕННЫЕ ЛИЦА И РАМКИ ПРОЕКТ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ОБОСНОВАНИЕ ВЫБОРА</w:t>
            </w:r>
          </w:p>
        </w:tc>
      </w:tr>
      <w:tr>
        <w:trPr>
          <w:trHeight w:val="342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Заказчики процесса — </w:t>
            </w:r>
            <w:r>
              <w:rPr>
                <w:rFonts w:eastAsia="Times New Roman" w:cs="Times New Roman" w:ascii="Times New Roman" w:hAnsi="Times New Roman"/>
              </w:rPr>
              <w:t>Администрация МБОУ Работкинской С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ериметр проекта — </w:t>
            </w:r>
            <w:r>
              <w:rPr>
                <w:rFonts w:eastAsia="Times New Roman" w:cs="Times New Roman" w:ascii="Times New Roman" w:hAnsi="Times New Roman"/>
              </w:rPr>
              <w:t>МБОУ Работкинская СШ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ладелец процесса — </w:t>
            </w:r>
            <w:r>
              <w:rPr>
                <w:rFonts w:eastAsia="Times New Roman" w:cs="Times New Roman" w:ascii="Times New Roman" w:hAnsi="Times New Roman"/>
              </w:rPr>
              <w:t>Волжанкина Наталья Николаевна, директор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2552" w:hanging="25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ководитель проекта — </w:t>
            </w:r>
            <w:r>
              <w:rPr>
                <w:rFonts w:eastAsia="Times New Roman" w:cs="Times New Roman" w:ascii="Times New Roman" w:hAnsi="Times New Roman"/>
              </w:rPr>
              <w:t>Ромахина Лидия Александровна заместитель            директор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анда проекта</w:t>
            </w:r>
            <w:r>
              <w:rPr>
                <w:rFonts w:eastAsia="Times New Roman" w:cs="Times New Roman" w:ascii="Times New Roman" w:hAnsi="Times New Roman"/>
              </w:rPr>
              <w:t xml:space="preserve"> — Шкирева Алена Игоревна зам. директора, Медведева Светлана Николаевна, учитель, Кучина Елена Геннадьевна учитель, Плеханова Татьяна Евгеньевна учитель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лючевой риск — отсутствие чёткой системы написания и согласования программ (КТП)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блемы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есвоевременная информированность учителей-предметников о нагрузке на новый учебный год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есвоевременность подготовки учителями-предметниками проектов рабочих программ (КТП)  Незнание учителями-предметниками структуры рабочей программы (КТП)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59" w:before="0" w:after="160"/>
              <w:ind w:left="720" w:right="0" w:hanging="36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Несвоевременность корректировки учителями- предметниками рабочих  программ (КТП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собы решения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Размещение на электронной почте, в мессенджерах нагрузки учителей-предметников на новый учебный год в установленное время (таблица ГУГЛ)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Использование инструкции согласования и шаблона проекта рабочей программы (КТП)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Использование электронной почты, мессенджеров.</w:t>
            </w:r>
          </w:p>
        </w:tc>
      </w:tr>
      <w:tr>
        <w:trPr>
          <w:trHeight w:val="235" w:hRule="atLeast"/>
        </w:trPr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160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ЦЕЛИ И ПЛАНОВЫЙ ЭФФЕК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59" w:before="120" w:after="120"/>
              <w:ind w:left="714" w:right="0" w:hanging="357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КЛЮЧЕВЫЕ СОБЫТИЯ ПРОЕКТА</w:t>
            </w:r>
          </w:p>
        </w:tc>
      </w:tr>
      <w:tr>
        <w:trPr>
          <w:trHeight w:val="255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Style w:val="Table3"/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/>
            </w:tblPr>
            <w:tblGrid>
              <w:gridCol w:w="2830"/>
              <w:gridCol w:w="1821"/>
              <w:gridCol w:w="2323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Наименование цели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Текущий показатель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Сокращение времени протекания процесса                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84 часа 20 мин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64 часа 20 мин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Сокращение объёмов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 проекта КТП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 проект КТП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Другие цели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Эффекты: 1. Сокращение времени протекания процесса 77%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160"/>
              <w:ind w:left="72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. Создание электронной базы проектов программ учителя (КТП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Старт проекта  - 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01.08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Диагностика и определение целевого состояния  - 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.08.2022 – 23.08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разработка карты текущего состояния 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- 13.08.2022 – 24.08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59" w:before="0" w:after="0"/>
              <w:ind w:left="108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разработка карты целевого состояния  - 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3.08.2022 – 24.08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Внедрение улучшений  - 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4.08.2022 – 20.11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59" w:before="0" w:after="120"/>
              <w:ind w:left="720" w:right="0" w:hanging="357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Совещание по защите подходов внедрения проекта  -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01.08.2022</w:t>
            </w:r>
          </w:p>
          <w:p>
            <w:pPr>
              <w:pStyle w:val="Normal"/>
              <w:widowControl w:val="false"/>
              <w:ind w:left="36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</w:rPr>
              <w:t xml:space="preserve">Закрепление результатов и закрытие проекта  </w:t>
            </w:r>
            <w:r>
              <w:rPr>
                <w:rFonts w:eastAsia="Times New Roman" w:cs="Times New Roman" w:ascii="Times New Roman" w:hAnsi="Times New Roman"/>
                <w:b/>
              </w:rPr>
              <w:t>- 23.11.2022 - 25.11.202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pBdr/>
              <w:shd w:val="clear" w:fill="auto"/>
              <w:spacing w:lineRule="auto" w:line="259" w:before="0" w:after="160"/>
              <w:ind w:left="1080" w:right="0" w:hanging="36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завершающее совещание 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- 05.12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ab/>
        <w:tab/>
        <w:tab/>
        <w:t>Л.А.Ромах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</w:rPr>
      </w:pPr>
      <w:r>
        <w:rPr/>
      </w:r>
      <w:bookmarkStart w:id="1" w:name="_heading=h.30j0zll"/>
      <w:bookmarkStart w:id="2" w:name="_heading=h.30j0zll"/>
      <w:bookmarkEnd w:id="2"/>
    </w:p>
    <w:sectPr>
      <w:headerReference w:type="even" r:id="rId2"/>
      <w:headerReference w:type="default" r:id="rId3"/>
      <w:type w:val="nextPage"/>
      <w:pgSz w:orient="landscape" w:w="16838" w:h="11906"/>
      <w:pgMar w:left="1134" w:right="1134" w:gutter="0" w:header="567" w:top="624" w:footer="0" w:bottom="28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Форма 01-БТ</w:t>
    </w:r>
  </w:p>
  <w:p>
    <w:pPr>
      <w:pStyle w:val="Normal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b031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Fontstyle21" w:customStyle="1">
    <w:name w:val="fontstyle21"/>
    <w:basedOn w:val="DefaultParagraphFont"/>
    <w:qFormat/>
    <w:rsid w:val="00bc5618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8b29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510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9e75c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tL1JE9XhadNLUJNaFjzZPMDtEEQ==">AMUW2mVOYQwpJiYTt5CtK8NT7I4kWc8wcZ+DGPzfxsgrqt3ocQh2ihi7y4MW2RCN/SPgFPrqB4LG5wuy9+AxkQR6Vr79AixD077m56N1n6kEZyppycEx3J3BwGPwFMb6HD8W7AhlXG2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6:00Z</dcterms:created>
  <dc:creator>Анжелика Викторовна Шарина</dc:creator>
  <dc:description/>
  <dc:language>en-US</dc:language>
  <cp:lastModifiedBy/>
  <cp:revision>0</cp:revision>
  <dc:subject/>
  <dc:title/>
</cp:coreProperties>
</file>