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693"/>
        <w:gridCol w:w="3119"/>
        <w:gridCol w:w="365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воевременная информированность учителей – предметников на новый учебный 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иление исполнительской дисципли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ы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в сетевой папке, на электронной почте, в мессенджерах нагрузки учителей на новый учебный год в установленное врем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воевременность подготовки учителями- предметниками проектов рабочих программ (КТП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инструкции согласования проектов рабочих программ в сетевой папке, на электронной почте, в мессенджерах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инструкции согласования и шаблона проекта рабочей программы (КТП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воевременность корректировки учителями-предметниками рабочих программ (КТП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ладка во времени учителей – предметников в подготовке документации к началу учебного года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электронной почты, сетевой папки, мессендже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иректор школы                                     Н.Н. Волжан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E4A5C-564F-4DCC-A2C3-1781D4936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Владелец</cp:lastModifiedBy>
  <cp:lastPrinted>2022-12-06T14:24:00Z</cp:lastPrinted>
  <dcterms:modified xsi:type="dcterms:W3CDTF">2022-12-06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