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Н.Н.Волжа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1.08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560"/>
        <w:gridCol w:w="2834"/>
        <w:gridCol w:w="255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рабочей группы проекта и утверждение карточки проек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8.2022 – 16.08.20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формирована рабочая группа прое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ение карточки проекта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хина Л.А.,              заместитель директор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мониторинга текущего состояния «Написания и утверждения рабочих програм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8.2022 – 31.08.20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нятие решения            о внедрении написания рабочих программ                   в 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нформационно-коммуникационную деятельность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БОУ Работкинской СШ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хина Л.А.,             заместитель директо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ирева А.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а С.Н., учит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чина Е.Г., учит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еханова Т.Е. учител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очки текущего состояния и карточки целевого состояния «Оптимизации процесса написания и утверждения рабочих программ»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9.2022 – 20.09.20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а текущего состояния процесса         с отражением выявленных проблем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хина А.И.,                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ирева А.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дорожной карты по реализации проекта «Моя бережливая школа. Оптимизации процесса написания и утверждения рабочих программ педагогами ОУ»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9.2022 – 01.10.20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ана                          и утверждена дорожная карта                   по реализации проекта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хина А.И.,                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ирева А.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ализация мероприятий дорожной карты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10.2022 – 01.11.202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недрение оптимизации в процесс написания и утверждения рабочих программ педагогами О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чение информации для корректировки работы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хина А.И.,                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ирева А.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а С.Н., уч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отчета по реализации проек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11.2022 – 30.11.20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чет  по реализации проекта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хина А.И.,                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12.20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ход на системную работу по направлению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хина А.И.,                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ирева А.И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 xml:space="preserve">                              </w:t>
        <w:tab/>
      </w:r>
      <w:r>
        <w:rPr>
          <w:rFonts w:cs="Times New Roman" w:ascii="Times New Roman" w:hAnsi="Times New Roman"/>
          <w:iCs/>
        </w:rPr>
        <w:t>Л.А.Ромах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b20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8:00Z</dcterms:created>
  <dc:creator>Анжелика Викторовна Шарина</dc:creator>
  <dc:description/>
  <dc:language>en-US</dc:language>
  <cp:lastModifiedBy>Владелец</cp:lastModifiedBy>
  <cp:lastPrinted>2022-12-06T14:26:00Z</cp:lastPrinted>
  <dcterms:modified xsi:type="dcterms:W3CDTF">2022-12-06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