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РТА ТЕКУЩЕГО СОСТОЯНИЯ ПРОЦЕССА НАПИСАНИЯ И УТВЕРЖДЕНИЯ РАБОЧИХ ПРОГРАММ УЧИТЕЛЯ (КТП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8289290</wp:posOffset>
                </wp:positionH>
                <wp:positionV relativeFrom="paragraph">
                  <wp:posOffset>134620</wp:posOffset>
                </wp:positionV>
                <wp:extent cx="772795" cy="573405"/>
                <wp:effectExtent l="19685" t="0" r="44450" b="0"/>
                <wp:wrapNone/>
                <wp:docPr id="1" name="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08000">
                          <a:off x="0" y="0"/>
                          <a:ext cx="772920" cy="573480"/>
                        </a:xfrm>
                        <a:custGeom>
                          <a:avLst/>
                          <a:gdLst>
                            <a:gd name="textAreaLeft" fmla="*/ 0 w 438120"/>
                            <a:gd name="textAreaRight" fmla="*/ 438480 w 438120"/>
                            <a:gd name="textAreaTop" fmla="*/ 0 h 325080"/>
                            <a:gd name="textAreaBottom" fmla="*/ 325440 h 325080"/>
                          </a:gdLst>
                          <a:ahLst/>
                          <a:rect l="textAreaLeft" t="textAreaTop" r="textAreaRight" b="textAreaBottom"/>
                          <a:pathLst>
                            <a:path w="684530" h="427355">
                              <a:moveTo>
                                <a:pt x="363244" y="85906"/>
                              </a:moveTo>
                              <a:lnTo>
                                <a:pt x="308101" y="37334"/>
                              </a:lnTo>
                              <a:lnTo>
                                <a:pt x="270959" y="126267"/>
                              </a:lnTo>
                              <a:lnTo>
                                <a:pt x="142673" y="71720"/>
                              </a:lnTo>
                              <a:lnTo>
                                <a:pt x="170245" y="154658"/>
                              </a:lnTo>
                              <a:lnTo>
                                <a:pt x="37142" y="163621"/>
                              </a:lnTo>
                              <a:lnTo>
                                <a:pt x="124704" y="229347"/>
                              </a:lnTo>
                              <a:lnTo>
                                <a:pt x="0" y="254770"/>
                              </a:lnTo>
                              <a:lnTo>
                                <a:pt x="105531" y="304094"/>
                              </a:lnTo>
                              <a:lnTo>
                                <a:pt x="40723" y="352666"/>
                              </a:lnTo>
                              <a:lnTo>
                                <a:pt x="152276" y="360877"/>
                              </a:lnTo>
                              <a:lnTo>
                                <a:pt x="155825" y="427355"/>
                              </a:lnTo>
                              <a:lnTo>
                                <a:pt x="238539" y="358602"/>
                              </a:lnTo>
                              <a:lnTo>
                                <a:pt x="275713" y="390001"/>
                              </a:lnTo>
                              <a:lnTo>
                                <a:pt x="312855" y="343664"/>
                              </a:lnTo>
                              <a:lnTo>
                                <a:pt x="367998" y="372788"/>
                              </a:lnTo>
                              <a:lnTo>
                                <a:pt x="385998" y="315273"/>
                              </a:lnTo>
                              <a:lnTo>
                                <a:pt x="473529" y="343664"/>
                              </a:lnTo>
                              <a:lnTo>
                                <a:pt x="463959" y="283914"/>
                              </a:lnTo>
                              <a:lnTo>
                                <a:pt x="598234" y="309278"/>
                              </a:lnTo>
                              <a:lnTo>
                                <a:pt x="519101" y="243552"/>
                              </a:lnTo>
                              <a:lnTo>
                                <a:pt x="578998" y="223372"/>
                              </a:lnTo>
                              <a:lnTo>
                                <a:pt x="538275" y="186018"/>
                              </a:lnTo>
                              <a:lnTo>
                                <a:pt x="684530" y="131471"/>
                              </a:lnTo>
                              <a:lnTo>
                                <a:pt x="519101" y="129235"/>
                              </a:lnTo>
                              <a:lnTo>
                                <a:pt x="570663" y="62757"/>
                              </a:lnTo>
                              <a:lnTo>
                                <a:pt x="460314" y="114297"/>
                              </a:lnTo>
                              <a:lnTo>
                                <a:pt x="4687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d31"/>
                        </a:solidFill>
                        <a:ln w="127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58"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FFFF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5</w:t>
                            </w:r>
                          </w:p>
                        </w:txbxContent>
                      </wps:txbx>
                      <wps:bodyPr lIns="88920" rIns="88920" tIns="38160" bIns="38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5571490</wp:posOffset>
                </wp:positionH>
                <wp:positionV relativeFrom="paragraph">
                  <wp:posOffset>147320</wp:posOffset>
                </wp:positionV>
                <wp:extent cx="772795" cy="573405"/>
                <wp:effectExtent l="19685" t="0" r="44450" b="0"/>
                <wp:wrapNone/>
                <wp:docPr id="3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08000">
                          <a:off x="0" y="0"/>
                          <a:ext cx="772920" cy="573480"/>
                        </a:xfrm>
                        <a:custGeom>
                          <a:avLst/>
                          <a:gdLst>
                            <a:gd name="textAreaLeft" fmla="*/ 0 w 438120"/>
                            <a:gd name="textAreaRight" fmla="*/ 438480 w 438120"/>
                            <a:gd name="textAreaTop" fmla="*/ 0 h 325080"/>
                            <a:gd name="textAreaBottom" fmla="*/ 325440 h 325080"/>
                          </a:gdLst>
                          <a:ahLst/>
                          <a:rect l="textAreaLeft" t="textAreaTop" r="textAreaRight" b="textAreaBottom"/>
                          <a:pathLst>
                            <a:path w="684530" h="427355">
                              <a:moveTo>
                                <a:pt x="363244" y="85906"/>
                              </a:moveTo>
                              <a:lnTo>
                                <a:pt x="308101" y="37334"/>
                              </a:lnTo>
                              <a:lnTo>
                                <a:pt x="270959" y="126267"/>
                              </a:lnTo>
                              <a:lnTo>
                                <a:pt x="142673" y="71720"/>
                              </a:lnTo>
                              <a:lnTo>
                                <a:pt x="170245" y="154658"/>
                              </a:lnTo>
                              <a:lnTo>
                                <a:pt x="37142" y="163621"/>
                              </a:lnTo>
                              <a:lnTo>
                                <a:pt x="124704" y="229347"/>
                              </a:lnTo>
                              <a:lnTo>
                                <a:pt x="0" y="254770"/>
                              </a:lnTo>
                              <a:lnTo>
                                <a:pt x="105531" y="304094"/>
                              </a:lnTo>
                              <a:lnTo>
                                <a:pt x="40723" y="352666"/>
                              </a:lnTo>
                              <a:lnTo>
                                <a:pt x="152276" y="360877"/>
                              </a:lnTo>
                              <a:lnTo>
                                <a:pt x="155825" y="427355"/>
                              </a:lnTo>
                              <a:lnTo>
                                <a:pt x="238539" y="358602"/>
                              </a:lnTo>
                              <a:lnTo>
                                <a:pt x="275713" y="390001"/>
                              </a:lnTo>
                              <a:lnTo>
                                <a:pt x="312855" y="343664"/>
                              </a:lnTo>
                              <a:lnTo>
                                <a:pt x="367998" y="372788"/>
                              </a:lnTo>
                              <a:lnTo>
                                <a:pt x="385998" y="315273"/>
                              </a:lnTo>
                              <a:lnTo>
                                <a:pt x="473529" y="343664"/>
                              </a:lnTo>
                              <a:lnTo>
                                <a:pt x="463959" y="283914"/>
                              </a:lnTo>
                              <a:lnTo>
                                <a:pt x="598234" y="309278"/>
                              </a:lnTo>
                              <a:lnTo>
                                <a:pt x="519101" y="243552"/>
                              </a:lnTo>
                              <a:lnTo>
                                <a:pt x="578998" y="223372"/>
                              </a:lnTo>
                              <a:lnTo>
                                <a:pt x="538275" y="186018"/>
                              </a:lnTo>
                              <a:lnTo>
                                <a:pt x="684530" y="131471"/>
                              </a:lnTo>
                              <a:lnTo>
                                <a:pt x="519101" y="129235"/>
                              </a:lnTo>
                              <a:lnTo>
                                <a:pt x="570663" y="62757"/>
                              </a:lnTo>
                              <a:lnTo>
                                <a:pt x="460314" y="114297"/>
                              </a:lnTo>
                              <a:lnTo>
                                <a:pt x="4687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d31"/>
                        </a:solidFill>
                        <a:ln w="127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58"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FFFF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4</w:t>
                            </w:r>
                          </w:p>
                        </w:txbxContent>
                      </wps:txbx>
                      <wps:bodyPr lIns="88920" rIns="88920" tIns="38160" bIns="38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3031490</wp:posOffset>
                </wp:positionH>
                <wp:positionV relativeFrom="paragraph">
                  <wp:posOffset>134620</wp:posOffset>
                </wp:positionV>
                <wp:extent cx="772795" cy="573405"/>
                <wp:effectExtent l="19685" t="0" r="44450" b="0"/>
                <wp:wrapNone/>
                <wp:docPr id="5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08000">
                          <a:off x="0" y="0"/>
                          <a:ext cx="772920" cy="573480"/>
                        </a:xfrm>
                        <a:custGeom>
                          <a:avLst/>
                          <a:gdLst>
                            <a:gd name="textAreaLeft" fmla="*/ 0 w 438120"/>
                            <a:gd name="textAreaRight" fmla="*/ 438480 w 438120"/>
                            <a:gd name="textAreaTop" fmla="*/ 0 h 325080"/>
                            <a:gd name="textAreaBottom" fmla="*/ 325440 h 325080"/>
                          </a:gdLst>
                          <a:ahLst/>
                          <a:rect l="textAreaLeft" t="textAreaTop" r="textAreaRight" b="textAreaBottom"/>
                          <a:pathLst>
                            <a:path w="684530" h="427355">
                              <a:moveTo>
                                <a:pt x="363244" y="85906"/>
                              </a:moveTo>
                              <a:lnTo>
                                <a:pt x="308101" y="37334"/>
                              </a:lnTo>
                              <a:lnTo>
                                <a:pt x="270959" y="126267"/>
                              </a:lnTo>
                              <a:lnTo>
                                <a:pt x="142673" y="71720"/>
                              </a:lnTo>
                              <a:lnTo>
                                <a:pt x="170245" y="154658"/>
                              </a:lnTo>
                              <a:lnTo>
                                <a:pt x="37142" y="163621"/>
                              </a:lnTo>
                              <a:lnTo>
                                <a:pt x="124704" y="229347"/>
                              </a:lnTo>
                              <a:lnTo>
                                <a:pt x="0" y="254770"/>
                              </a:lnTo>
                              <a:lnTo>
                                <a:pt x="105531" y="304094"/>
                              </a:lnTo>
                              <a:lnTo>
                                <a:pt x="40723" y="352666"/>
                              </a:lnTo>
                              <a:lnTo>
                                <a:pt x="152276" y="360877"/>
                              </a:lnTo>
                              <a:lnTo>
                                <a:pt x="155825" y="427355"/>
                              </a:lnTo>
                              <a:lnTo>
                                <a:pt x="238539" y="358602"/>
                              </a:lnTo>
                              <a:lnTo>
                                <a:pt x="275713" y="390001"/>
                              </a:lnTo>
                              <a:lnTo>
                                <a:pt x="312855" y="343664"/>
                              </a:lnTo>
                              <a:lnTo>
                                <a:pt x="367998" y="372788"/>
                              </a:lnTo>
                              <a:lnTo>
                                <a:pt x="385998" y="315273"/>
                              </a:lnTo>
                              <a:lnTo>
                                <a:pt x="473529" y="343664"/>
                              </a:lnTo>
                              <a:lnTo>
                                <a:pt x="463959" y="283914"/>
                              </a:lnTo>
                              <a:lnTo>
                                <a:pt x="598234" y="309278"/>
                              </a:lnTo>
                              <a:lnTo>
                                <a:pt x="519101" y="243552"/>
                              </a:lnTo>
                              <a:lnTo>
                                <a:pt x="578998" y="223372"/>
                              </a:lnTo>
                              <a:lnTo>
                                <a:pt x="538275" y="186018"/>
                              </a:lnTo>
                              <a:lnTo>
                                <a:pt x="684530" y="131471"/>
                              </a:lnTo>
                              <a:lnTo>
                                <a:pt x="519101" y="129235"/>
                              </a:lnTo>
                              <a:lnTo>
                                <a:pt x="570663" y="62757"/>
                              </a:lnTo>
                              <a:lnTo>
                                <a:pt x="460314" y="114297"/>
                              </a:lnTo>
                              <a:lnTo>
                                <a:pt x="4687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d31"/>
                        </a:solidFill>
                        <a:ln w="127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58"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FFFF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3</w:t>
                            </w:r>
                          </w:p>
                        </w:txbxContent>
                      </wps:txbx>
                      <wps:bodyPr lIns="88920" rIns="88920" tIns="38160" bIns="38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821690</wp:posOffset>
                </wp:positionH>
                <wp:positionV relativeFrom="paragraph">
                  <wp:posOffset>-55245</wp:posOffset>
                </wp:positionV>
                <wp:extent cx="772795" cy="573405"/>
                <wp:effectExtent l="19685" t="0" r="44450" b="0"/>
                <wp:wrapNone/>
                <wp:docPr id="7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08000">
                          <a:off x="0" y="0"/>
                          <a:ext cx="772920" cy="573480"/>
                        </a:xfrm>
                        <a:custGeom>
                          <a:avLst/>
                          <a:gdLst>
                            <a:gd name="textAreaLeft" fmla="*/ 0 w 438120"/>
                            <a:gd name="textAreaRight" fmla="*/ 438480 w 438120"/>
                            <a:gd name="textAreaTop" fmla="*/ 0 h 325080"/>
                            <a:gd name="textAreaBottom" fmla="*/ 325440 h 325080"/>
                          </a:gdLst>
                          <a:ahLst/>
                          <a:rect l="textAreaLeft" t="textAreaTop" r="textAreaRight" b="textAreaBottom"/>
                          <a:pathLst>
                            <a:path w="684530" h="427355">
                              <a:moveTo>
                                <a:pt x="363244" y="85906"/>
                              </a:moveTo>
                              <a:lnTo>
                                <a:pt x="308101" y="37334"/>
                              </a:lnTo>
                              <a:lnTo>
                                <a:pt x="270959" y="126267"/>
                              </a:lnTo>
                              <a:lnTo>
                                <a:pt x="142673" y="71720"/>
                              </a:lnTo>
                              <a:lnTo>
                                <a:pt x="170245" y="154658"/>
                              </a:lnTo>
                              <a:lnTo>
                                <a:pt x="37142" y="163621"/>
                              </a:lnTo>
                              <a:lnTo>
                                <a:pt x="124704" y="229347"/>
                              </a:lnTo>
                              <a:lnTo>
                                <a:pt x="0" y="254770"/>
                              </a:lnTo>
                              <a:lnTo>
                                <a:pt x="105531" y="304094"/>
                              </a:lnTo>
                              <a:lnTo>
                                <a:pt x="40723" y="352666"/>
                              </a:lnTo>
                              <a:lnTo>
                                <a:pt x="152276" y="360877"/>
                              </a:lnTo>
                              <a:lnTo>
                                <a:pt x="155825" y="427355"/>
                              </a:lnTo>
                              <a:lnTo>
                                <a:pt x="238539" y="358602"/>
                              </a:lnTo>
                              <a:lnTo>
                                <a:pt x="275713" y="390001"/>
                              </a:lnTo>
                              <a:lnTo>
                                <a:pt x="312855" y="343664"/>
                              </a:lnTo>
                              <a:lnTo>
                                <a:pt x="367998" y="372788"/>
                              </a:lnTo>
                              <a:lnTo>
                                <a:pt x="385998" y="315273"/>
                              </a:lnTo>
                              <a:lnTo>
                                <a:pt x="473529" y="343664"/>
                              </a:lnTo>
                              <a:lnTo>
                                <a:pt x="463959" y="283914"/>
                              </a:lnTo>
                              <a:lnTo>
                                <a:pt x="598234" y="309278"/>
                              </a:lnTo>
                              <a:lnTo>
                                <a:pt x="519101" y="243552"/>
                              </a:lnTo>
                              <a:lnTo>
                                <a:pt x="578998" y="223372"/>
                              </a:lnTo>
                              <a:lnTo>
                                <a:pt x="538275" y="186018"/>
                              </a:lnTo>
                              <a:lnTo>
                                <a:pt x="684530" y="131471"/>
                              </a:lnTo>
                              <a:lnTo>
                                <a:pt x="519101" y="129235"/>
                              </a:lnTo>
                              <a:lnTo>
                                <a:pt x="570663" y="62757"/>
                              </a:lnTo>
                              <a:lnTo>
                                <a:pt x="460314" y="114297"/>
                              </a:lnTo>
                              <a:lnTo>
                                <a:pt x="4687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d31"/>
                        </a:solidFill>
                        <a:ln w="127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58"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FFFF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2</w:t>
                            </w:r>
                          </w:p>
                        </w:txbxContent>
                      </wps:txbx>
                      <wps:bodyPr lIns="88920" rIns="88920" tIns="38160" bIns="38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135890</wp:posOffset>
                </wp:positionH>
                <wp:positionV relativeFrom="paragraph">
                  <wp:posOffset>-55245</wp:posOffset>
                </wp:positionV>
                <wp:extent cx="772795" cy="573405"/>
                <wp:effectExtent l="19685" t="0" r="44450" b="0"/>
                <wp:wrapNone/>
                <wp:docPr id="9" name="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08000">
                          <a:off x="0" y="0"/>
                          <a:ext cx="772920" cy="573480"/>
                        </a:xfrm>
                        <a:custGeom>
                          <a:avLst/>
                          <a:gdLst>
                            <a:gd name="textAreaLeft" fmla="*/ 0 w 438120"/>
                            <a:gd name="textAreaRight" fmla="*/ 438480 w 438120"/>
                            <a:gd name="textAreaTop" fmla="*/ 0 h 325080"/>
                            <a:gd name="textAreaBottom" fmla="*/ 325440 h 325080"/>
                          </a:gdLst>
                          <a:ahLst/>
                          <a:rect l="textAreaLeft" t="textAreaTop" r="textAreaRight" b="textAreaBottom"/>
                          <a:pathLst>
                            <a:path w="684530" h="427355">
                              <a:moveTo>
                                <a:pt x="363244" y="85906"/>
                              </a:moveTo>
                              <a:lnTo>
                                <a:pt x="308101" y="37334"/>
                              </a:lnTo>
                              <a:lnTo>
                                <a:pt x="270959" y="126267"/>
                              </a:lnTo>
                              <a:lnTo>
                                <a:pt x="142673" y="71720"/>
                              </a:lnTo>
                              <a:lnTo>
                                <a:pt x="170245" y="154658"/>
                              </a:lnTo>
                              <a:lnTo>
                                <a:pt x="37142" y="163621"/>
                              </a:lnTo>
                              <a:lnTo>
                                <a:pt x="124704" y="229347"/>
                              </a:lnTo>
                              <a:lnTo>
                                <a:pt x="0" y="254770"/>
                              </a:lnTo>
                              <a:lnTo>
                                <a:pt x="105531" y="304094"/>
                              </a:lnTo>
                              <a:lnTo>
                                <a:pt x="40723" y="352666"/>
                              </a:lnTo>
                              <a:lnTo>
                                <a:pt x="152276" y="360877"/>
                              </a:lnTo>
                              <a:lnTo>
                                <a:pt x="155825" y="427355"/>
                              </a:lnTo>
                              <a:lnTo>
                                <a:pt x="238539" y="358602"/>
                              </a:lnTo>
                              <a:lnTo>
                                <a:pt x="275713" y="390001"/>
                              </a:lnTo>
                              <a:lnTo>
                                <a:pt x="312855" y="343664"/>
                              </a:lnTo>
                              <a:lnTo>
                                <a:pt x="367998" y="372788"/>
                              </a:lnTo>
                              <a:lnTo>
                                <a:pt x="385998" y="315273"/>
                              </a:lnTo>
                              <a:lnTo>
                                <a:pt x="473529" y="343664"/>
                              </a:lnTo>
                              <a:lnTo>
                                <a:pt x="463959" y="283914"/>
                              </a:lnTo>
                              <a:lnTo>
                                <a:pt x="598234" y="309278"/>
                              </a:lnTo>
                              <a:lnTo>
                                <a:pt x="519101" y="243552"/>
                              </a:lnTo>
                              <a:lnTo>
                                <a:pt x="578998" y="223372"/>
                              </a:lnTo>
                              <a:lnTo>
                                <a:pt x="538275" y="186018"/>
                              </a:lnTo>
                              <a:lnTo>
                                <a:pt x="684530" y="131471"/>
                              </a:lnTo>
                              <a:lnTo>
                                <a:pt x="519101" y="129235"/>
                              </a:lnTo>
                              <a:lnTo>
                                <a:pt x="570663" y="62757"/>
                              </a:lnTo>
                              <a:lnTo>
                                <a:pt x="460314" y="114297"/>
                              </a:lnTo>
                              <a:lnTo>
                                <a:pt x="4687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d31"/>
                        </a:solidFill>
                        <a:ln w="127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58"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FFFF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1</w:t>
                            </w:r>
                          </w:p>
                        </w:txbxContent>
                      </wps:txbx>
                      <wps:bodyPr lIns="88920" rIns="88920" tIns="38160" bIns="38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6642100</wp:posOffset>
                </wp:positionH>
                <wp:positionV relativeFrom="paragraph">
                  <wp:posOffset>-12700</wp:posOffset>
                </wp:positionV>
                <wp:extent cx="594360" cy="388620"/>
                <wp:effectExtent l="19050" t="19050" r="19050" b="19050"/>
                <wp:wrapNone/>
                <wp:docPr id="11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38880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FFFF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Шаг 4</w:t>
                            </w:r>
                          </w:p>
                        </w:txbxContent>
                      </wps:txbx>
                      <wps:bodyPr lIns="88920" rIns="88920" tIns="38160" bIns="38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9" path="m0,0l-2147483645,0l-2147483645,-2147483646l0,-2147483646xe" fillcolor="#70ad47" stroked="t" o:allowincell="f" style="position:absolute;margin-left:523pt;margin-top:-1pt;width:46.75pt;height:30.55pt;mso-wrap-style:square;v-text-anchor:middle">
                <v:fill o:detectmouseclick="t" type="solid" color2="#8f52b8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Calibri" w:cs="Calibri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FFFFFF"/>
                          <w:position w:val="0"/>
                          <w:sz w:val="18"/>
                          <w:sz w:val="18"/>
                          <w:vertAlign w:val="baseline"/>
                        </w:rPr>
                        <w:t>Шаг 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4127500</wp:posOffset>
                </wp:positionH>
                <wp:positionV relativeFrom="paragraph">
                  <wp:posOffset>635</wp:posOffset>
                </wp:positionV>
                <wp:extent cx="594360" cy="388620"/>
                <wp:effectExtent l="19050" t="19050" r="19050" b="19050"/>
                <wp:wrapNone/>
                <wp:docPr id="13" name="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38880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FFFF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Шаг 3</w:t>
                            </w:r>
                          </w:p>
                        </w:txbxContent>
                      </wps:txbx>
                      <wps:bodyPr lIns="88920" rIns="88920" tIns="38160" bIns="38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4" path="m0,0l-2147483645,0l-2147483645,-2147483646l0,-2147483646xe" fillcolor="#70ad47" stroked="t" o:allowincell="f" style="position:absolute;margin-left:325pt;margin-top:0pt;width:46.75pt;height:30.55pt;mso-wrap-style:square;v-text-anchor:middle">
                <v:fill o:detectmouseclick="t" type="solid" color2="#8f52b8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Calibri" w:cs="Calibri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FFFFFF"/>
                          <w:position w:val="0"/>
                          <w:sz w:val="18"/>
                          <w:sz w:val="18"/>
                          <w:vertAlign w:val="baseline"/>
                        </w:rPr>
                        <w:t>Шаг 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594360" cy="388620"/>
                <wp:effectExtent l="19050" t="19050" r="19050" b="19050"/>
                <wp:wrapNone/>
                <wp:docPr id="15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38880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FFFF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Шаг 2</w:t>
                            </w:r>
                          </w:p>
                        </w:txbxContent>
                      </wps:txbx>
                      <wps:bodyPr lIns="88920" rIns="88920" tIns="38160" bIns="38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6" path="m0,0l-2147483645,0l-2147483645,-2147483646l0,-2147483646xe" fillcolor="#70ad47" stroked="t" o:allowincell="f" style="position:absolute;margin-left:150pt;margin-top:0pt;width:46.75pt;height:30.55pt;mso-wrap-style:square;v-text-anchor:middle">
                <v:fill o:detectmouseclick="t" type="solid" color2="#8f52b8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Calibri" w:cs="Calibri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FFFFFF"/>
                          <w:position w:val="0"/>
                          <w:sz w:val="18"/>
                          <w:sz w:val="18"/>
                          <w:vertAlign w:val="baseline"/>
                        </w:rPr>
                        <w:t>Шаг 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-368300</wp:posOffset>
                </wp:positionH>
                <wp:positionV relativeFrom="paragraph">
                  <wp:posOffset>38100</wp:posOffset>
                </wp:positionV>
                <wp:extent cx="594360" cy="388620"/>
                <wp:effectExtent l="19050" t="19050" r="19050" b="19050"/>
                <wp:wrapNone/>
                <wp:docPr id="17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38880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FFFF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Шаг 1</w:t>
                            </w:r>
                          </w:p>
                        </w:txbxContent>
                      </wps:txbx>
                      <wps:bodyPr lIns="88920" rIns="88920" tIns="38160" bIns="38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4" path="m0,0l-2147483645,0l-2147483645,-2147483646l0,-2147483646xe" fillcolor="#70ad47" stroked="t" o:allowincell="f" style="position:absolute;margin-left:-29pt;margin-top:3pt;width:46.75pt;height:30.55pt;mso-wrap-style:square;v-text-anchor:middle">
                <v:fill o:detectmouseclick="t" type="solid" color2="#8f52b8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Calibri" w:cs="Calibri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FFFFFF"/>
                          <w:position w:val="0"/>
                          <w:sz w:val="18"/>
                          <w:sz w:val="18"/>
                          <w:vertAlign w:val="baseline"/>
                        </w:rPr>
                        <w:t>Шаг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6832600</wp:posOffset>
                </wp:positionH>
                <wp:positionV relativeFrom="paragraph">
                  <wp:posOffset>12700</wp:posOffset>
                </wp:positionV>
                <wp:extent cx="2019300" cy="388620"/>
                <wp:effectExtent l="19050" t="19050" r="19050" b="19050"/>
                <wp:wrapNone/>
                <wp:docPr id="19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3888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3810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FFFF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Учителя-предметники</w:t>
                            </w:r>
                          </w:p>
                        </w:txbxContent>
                      </wps:txbx>
                      <wps:bodyPr lIns="88920" rIns="88920" tIns="38160" bIns="38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5" path="m0,0l-2147483645,0l-2147483645,-2147483646l0,-2147483646xe" fillcolor="#a5a5a5" stroked="t" o:allowincell="f" style="position:absolute;margin-left:538pt;margin-top:1pt;width:158.95pt;height:30.55pt;mso-wrap-style:square;v-text-anchor:middle">
                <v:fill o:detectmouseclick="t" type="solid" color2="#5a5a5a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FFFFFF"/>
                          <w:position w:val="0"/>
                          <w:sz w:val="18"/>
                          <w:sz w:val="18"/>
                          <w:vertAlign w:val="baseline"/>
                        </w:rPr>
                        <w:t>Учителя-предме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4381500</wp:posOffset>
                </wp:positionH>
                <wp:positionV relativeFrom="paragraph">
                  <wp:posOffset>25400</wp:posOffset>
                </wp:positionV>
                <wp:extent cx="1654175" cy="388620"/>
                <wp:effectExtent l="19685" t="19050" r="18415" b="19050"/>
                <wp:wrapNone/>
                <wp:docPr id="21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200" cy="3888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3810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FFFF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Руководители ШМО</w:t>
                            </w:r>
                          </w:p>
                        </w:txbxContent>
                      </wps:txbx>
                      <wps:bodyPr lIns="88920" rIns="88920" tIns="38160" bIns="38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fillcolor="#a5a5a5" stroked="t" o:allowincell="f" style="position:absolute;margin-left:345pt;margin-top:2pt;width:130.2pt;height:30.55pt;mso-wrap-style:square;v-text-anchor:middle">
                <v:fill o:detectmouseclick="t" type="solid" color2="#5a5a5a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FFFFFF"/>
                          <w:position w:val="0"/>
                          <w:sz w:val="18"/>
                          <w:sz w:val="18"/>
                          <w:vertAlign w:val="baseline"/>
                        </w:rPr>
                        <w:t>Руководители ШМО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2184400</wp:posOffset>
                </wp:positionH>
                <wp:positionV relativeFrom="paragraph">
                  <wp:posOffset>12700</wp:posOffset>
                </wp:positionV>
                <wp:extent cx="1383030" cy="388620"/>
                <wp:effectExtent l="19050" t="19050" r="19050" b="19050"/>
                <wp:wrapNone/>
                <wp:docPr id="23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3888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3810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FFFF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Учителя-предметники</w:t>
                            </w:r>
                          </w:p>
                        </w:txbxContent>
                      </wps:txbx>
                      <wps:bodyPr lIns="88920" rIns="88920" tIns="38160" bIns="38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9" path="m0,0l-2147483645,0l-2147483645,-2147483646l0,-2147483646xe" fillcolor="#a5a5a5" stroked="t" o:allowincell="f" style="position:absolute;margin-left:172pt;margin-top:1pt;width:108.85pt;height:30.55pt;mso-wrap-style:square;v-text-anchor:middle">
                <v:fill o:detectmouseclick="t" type="solid" color2="#5a5a5a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Calibri" w:cs="Calibri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FFFFFF"/>
                          <w:position w:val="0"/>
                          <w:sz w:val="18"/>
                          <w:sz w:val="18"/>
                          <w:vertAlign w:val="baseline"/>
                        </w:rPr>
                        <w:t>Учителя-предме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-76200</wp:posOffset>
                </wp:positionH>
                <wp:positionV relativeFrom="paragraph">
                  <wp:posOffset>101600</wp:posOffset>
                </wp:positionV>
                <wp:extent cx="1476375" cy="388620"/>
                <wp:effectExtent l="19685" t="19050" r="18415" b="19050"/>
                <wp:wrapNone/>
                <wp:docPr id="25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3888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3810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FFFF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Заместитель</w:t>
                            </w: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FFFF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FFFF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директора</w:t>
                            </w:r>
                          </w:p>
                        </w:txbxContent>
                      </wps:txbx>
                      <wps:bodyPr lIns="88920" rIns="88920" tIns="38160" bIns="38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#a5a5a5" stroked="t" o:allowincell="f" style="position:absolute;margin-left:-6pt;margin-top:8pt;width:116.2pt;height:30.55pt;mso-wrap-style:square;v-text-anchor:middle">
                <v:fill o:detectmouseclick="t" type="solid" color2="#5a5a5a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Calibri" w:cs="Calibri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FFFFFF"/>
                          <w:position w:val="0"/>
                          <w:sz w:val="18"/>
                          <w:sz w:val="18"/>
                          <w:vertAlign w:val="baseline"/>
                        </w:rPr>
                        <w:t>Заместитель</w:t>
                      </w:r>
                      <w:r>
                        <w:rPr>
                          <w:rFonts w:eastAsia="Calibri" w:cs="Calibri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FFFFFF"/>
                          <w:position w:val="0"/>
                          <w:sz w:val="22"/>
                          <w:sz w:val="22"/>
                          <w:vertAlign w:val="baseline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FFFFFF"/>
                          <w:position w:val="0"/>
                          <w:sz w:val="18"/>
                          <w:sz w:val="18"/>
                          <w:vertAlign w:val="baseline"/>
                        </w:rPr>
                        <w:t>дир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6845300</wp:posOffset>
                </wp:positionH>
                <wp:positionV relativeFrom="paragraph">
                  <wp:posOffset>101600</wp:posOffset>
                </wp:positionV>
                <wp:extent cx="1993900" cy="795020"/>
                <wp:effectExtent l="6350" t="6350" r="6350" b="6350"/>
                <wp:wrapNone/>
                <wp:docPr id="27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79488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12700">
                          <a:solidFill>
                            <a:srgbClr val="2f52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FFFF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Учителя- предметники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FFFF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Корректировка проектов рабочих программ (КТП)</w:t>
                            </w:r>
                          </w:p>
                        </w:txbxContent>
                      </wps:txbx>
                      <wps:bodyPr lIns="88920" rIns="88920" tIns="38160" bIns="38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7" path="m0,0l-2147483645,0l-2147483645,-2147483646l0,-2147483646xe" fillcolor="#4472c4" stroked="t" o:allowincell="f" style="position:absolute;margin-left:539pt;margin-top:8pt;width:156.95pt;height:62.55pt;mso-wrap-style:square;v-text-anchor:middle">
                <v:fill o:detectmouseclick="t" type="solid" color2="#bb8d3b"/>
                <v:stroke color="#2f528f" weight="1260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FFFFFF"/>
                          <w:position w:val="0"/>
                          <w:sz w:val="18"/>
                          <w:sz w:val="18"/>
                          <w:vertAlign w:val="baseline"/>
                        </w:rPr>
                        <w:t>Учителя- предметники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FFFFFF"/>
                          <w:position w:val="0"/>
                          <w:sz w:val="18"/>
                          <w:sz w:val="18"/>
                          <w:vertAlign w:val="baseline"/>
                        </w:rPr>
                        <w:t>Корректировка проектов рабочих программ (КТП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4394200</wp:posOffset>
                </wp:positionH>
                <wp:positionV relativeFrom="paragraph">
                  <wp:posOffset>101600</wp:posOffset>
                </wp:positionV>
                <wp:extent cx="1628775" cy="744220"/>
                <wp:effectExtent l="6985" t="6350" r="5715" b="6350"/>
                <wp:wrapNone/>
                <wp:docPr id="29" name="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74412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12700">
                          <a:solidFill>
                            <a:srgbClr val="2f52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FFFF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Рассмотрение проектов рабочих программ, согласование на заседаниях ШМО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88920" rIns="88920" tIns="38160" bIns="38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5" path="m0,0l-2147483645,0l-2147483645,-2147483646l0,-2147483646xe" fillcolor="#4472c4" stroked="t" o:allowincell="f" style="position:absolute;margin-left:346pt;margin-top:8pt;width:128.2pt;height:58.55pt;mso-wrap-style:square;v-text-anchor:middle">
                <v:fill o:detectmouseclick="t" type="solid" color2="#bb8d3b"/>
                <v:stroke color="#2f528f" weight="1260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FFFFFF"/>
                          <w:position w:val="0"/>
                          <w:sz w:val="18"/>
                          <w:sz w:val="18"/>
                          <w:vertAlign w:val="baseline"/>
                        </w:rPr>
                        <w:t>Рассмотрение проектов рабочих программ, согласование на заседаниях ШМО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2197100</wp:posOffset>
                </wp:positionH>
                <wp:positionV relativeFrom="paragraph">
                  <wp:posOffset>101600</wp:posOffset>
                </wp:positionV>
                <wp:extent cx="1357630" cy="563245"/>
                <wp:effectExtent l="6350" t="6985" r="6350" b="5715"/>
                <wp:wrapNone/>
                <wp:docPr id="31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560" cy="56340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12700">
                          <a:solidFill>
                            <a:srgbClr val="2f52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FFFF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Подготовка проекта рабочей программы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88920" rIns="88920" tIns="38160" bIns="38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4" path="m0,0l-2147483645,0l-2147483645,-2147483646l0,-2147483646xe" fillcolor="#4472c4" stroked="t" o:allowincell="f" style="position:absolute;margin-left:173pt;margin-top:8pt;width:106.85pt;height:44.3pt;mso-wrap-style:square;v-text-anchor:middle">
                <v:fill o:detectmouseclick="t" type="solid" color2="#bb8d3b"/>
                <v:stroke color="#2f528f" weight="1260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FFFFFF"/>
                          <w:position w:val="0"/>
                          <w:sz w:val="18"/>
                          <w:sz w:val="18"/>
                          <w:vertAlign w:val="baseline"/>
                        </w:rPr>
                        <w:t>Подготовка проекта рабочей программы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-63500</wp:posOffset>
                </wp:positionH>
                <wp:positionV relativeFrom="paragraph">
                  <wp:posOffset>88900</wp:posOffset>
                </wp:positionV>
                <wp:extent cx="1450975" cy="695325"/>
                <wp:effectExtent l="6985" t="6985" r="5715" b="5715"/>
                <wp:wrapNone/>
                <wp:docPr id="33" name="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69516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12700">
                          <a:solidFill>
                            <a:srgbClr val="1f376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FFFF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Знакомство педагогов с часами на новый</w:t>
                            </w: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FFFF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FFFF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учебный год</w:t>
                            </w:r>
                          </w:p>
                        </w:txbxContent>
                      </wps:txbx>
                      <wps:bodyPr lIns="88920" rIns="88920" tIns="38160" bIns="38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7" path="m0,0l-2147483645,0l-2147483645,-2147483646l0,-2147483646xe" fillcolor="#4472c4" stroked="t" o:allowincell="f" style="position:absolute;margin-left:-5pt;margin-top:7pt;width:114.2pt;height:54.7pt;mso-wrap-style:square;v-text-anchor:middle">
                <v:fill o:detectmouseclick="t" type="solid" color2="#bb8d3b"/>
                <v:stroke color="#1f3763" weight="1260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FFFFFF"/>
                          <w:position w:val="0"/>
                          <w:sz w:val="18"/>
                          <w:sz w:val="18"/>
                          <w:vertAlign w:val="baseline"/>
                        </w:rPr>
                        <w:t>Знакомство педагогов с часами на новый</w:t>
                      </w:r>
                      <w:r>
                        <w:rPr>
                          <w:rFonts w:eastAsia="Calibri" w:cs="Calibri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FFFFFF"/>
                          <w:position w:val="0"/>
                          <w:sz w:val="22"/>
                          <w:sz w:val="22"/>
                          <w:vertAlign w:val="baseline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FFFFFF"/>
                          <w:position w:val="0"/>
                          <w:sz w:val="18"/>
                          <w:sz w:val="18"/>
                          <w:vertAlign w:val="baseline"/>
                        </w:rPr>
                        <w:t>учебный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8813800</wp:posOffset>
                </wp:positionH>
                <wp:positionV relativeFrom="paragraph">
                  <wp:posOffset>76200</wp:posOffset>
                </wp:positionV>
                <wp:extent cx="437515" cy="422275"/>
                <wp:effectExtent l="19685" t="78740" r="21590" b="78740"/>
                <wp:wrapNone/>
                <wp:docPr id="35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422280"/>
                        </a:xfrm>
                        <a:custGeom>
                          <a:avLst/>
                          <a:gdLst>
                            <a:gd name="textAreaLeft" fmla="*/ 0 w 248040"/>
                            <a:gd name="textAreaRight" fmla="*/ 248400 w 248040"/>
                            <a:gd name="textAreaTop" fmla="*/ 0 h 239400"/>
                            <a:gd name="textAreaBottom" fmla="*/ 239760 h 239400"/>
                          </a:gdLst>
                          <a:ahLst/>
                          <a:rect l="textAreaLeft" t="textAreaTop" r="textAreaRight" b="textAreaBottom"/>
                          <a:pathLst>
                            <a:path w="399415" h="384175">
                              <a:moveTo>
                                <a:pt x="299561" y="0"/>
                              </a:moveTo>
                              <a:lnTo>
                                <a:pt x="299561" y="96043"/>
                              </a:lnTo>
                              <a:lnTo>
                                <a:pt x="0" y="96043"/>
                              </a:lnTo>
                              <a:lnTo>
                                <a:pt x="0" y="288131"/>
                              </a:lnTo>
                              <a:lnTo>
                                <a:pt x="299561" y="288131"/>
                              </a:lnTo>
                              <a:lnTo>
                                <a:pt x="299561" y="384175"/>
                              </a:lnTo>
                              <a:lnTo>
                                <a:pt x="399415" y="1920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5994400</wp:posOffset>
                </wp:positionH>
                <wp:positionV relativeFrom="paragraph">
                  <wp:posOffset>76200</wp:posOffset>
                </wp:positionV>
                <wp:extent cx="881380" cy="422275"/>
                <wp:effectExtent l="19050" t="45720" r="28575" b="45085"/>
                <wp:wrapNone/>
                <wp:docPr id="36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422280"/>
                        </a:xfrm>
                        <a:custGeom>
                          <a:avLst/>
                          <a:gdLst>
                            <a:gd name="textAreaLeft" fmla="*/ 0 w 499680"/>
                            <a:gd name="textAreaRight" fmla="*/ 500040 w 499680"/>
                            <a:gd name="textAreaTop" fmla="*/ 0 h 239400"/>
                            <a:gd name="textAreaBottom" fmla="*/ 239760 h 239400"/>
                          </a:gdLst>
                          <a:ahLst/>
                          <a:rect l="textAreaLeft" t="textAreaTop" r="textAreaRight" b="textAreaBottom"/>
                          <a:pathLst>
                            <a:path w="843280" h="384175">
                              <a:moveTo>
                                <a:pt x="632460" y="0"/>
                              </a:moveTo>
                              <a:lnTo>
                                <a:pt x="632460" y="96043"/>
                              </a:lnTo>
                              <a:lnTo>
                                <a:pt x="0" y="96043"/>
                              </a:lnTo>
                              <a:lnTo>
                                <a:pt x="0" y="288131"/>
                              </a:lnTo>
                              <a:lnTo>
                                <a:pt x="632460" y="288131"/>
                              </a:lnTo>
                              <a:lnTo>
                                <a:pt x="632460" y="384175"/>
                              </a:lnTo>
                              <a:lnTo>
                                <a:pt x="843280" y="1920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3530600</wp:posOffset>
                </wp:positionH>
                <wp:positionV relativeFrom="paragraph">
                  <wp:posOffset>76200</wp:posOffset>
                </wp:positionV>
                <wp:extent cx="881380" cy="422275"/>
                <wp:effectExtent l="19050" t="45720" r="28575" b="45085"/>
                <wp:wrapNone/>
                <wp:docPr id="37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422280"/>
                        </a:xfrm>
                        <a:custGeom>
                          <a:avLst/>
                          <a:gdLst>
                            <a:gd name="textAreaLeft" fmla="*/ 0 w 499680"/>
                            <a:gd name="textAreaRight" fmla="*/ 500040 w 499680"/>
                            <a:gd name="textAreaTop" fmla="*/ 0 h 239400"/>
                            <a:gd name="textAreaBottom" fmla="*/ 239760 h 239400"/>
                          </a:gdLst>
                          <a:ahLst/>
                          <a:rect l="textAreaLeft" t="textAreaTop" r="textAreaRight" b="textAreaBottom"/>
                          <a:pathLst>
                            <a:path w="843280" h="384175">
                              <a:moveTo>
                                <a:pt x="632460" y="0"/>
                              </a:moveTo>
                              <a:lnTo>
                                <a:pt x="632460" y="96043"/>
                              </a:lnTo>
                              <a:lnTo>
                                <a:pt x="0" y="96043"/>
                              </a:lnTo>
                              <a:lnTo>
                                <a:pt x="0" y="288131"/>
                              </a:lnTo>
                              <a:lnTo>
                                <a:pt x="632460" y="288131"/>
                              </a:lnTo>
                              <a:lnTo>
                                <a:pt x="632460" y="384175"/>
                              </a:lnTo>
                              <a:lnTo>
                                <a:pt x="843280" y="1920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346200</wp:posOffset>
                </wp:positionH>
                <wp:positionV relativeFrom="paragraph">
                  <wp:posOffset>76200</wp:posOffset>
                </wp:positionV>
                <wp:extent cx="881380" cy="422275"/>
                <wp:effectExtent l="19050" t="45720" r="28575" b="45085"/>
                <wp:wrapNone/>
                <wp:docPr id="38" name="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422280"/>
                        </a:xfrm>
                        <a:custGeom>
                          <a:avLst/>
                          <a:gdLst>
                            <a:gd name="textAreaLeft" fmla="*/ 0 w 499680"/>
                            <a:gd name="textAreaRight" fmla="*/ 500040 w 499680"/>
                            <a:gd name="textAreaTop" fmla="*/ 0 h 239400"/>
                            <a:gd name="textAreaBottom" fmla="*/ 239760 h 239400"/>
                          </a:gdLst>
                          <a:ahLst/>
                          <a:rect l="textAreaLeft" t="textAreaTop" r="textAreaRight" b="textAreaBottom"/>
                          <a:pathLst>
                            <a:path w="843280" h="384175">
                              <a:moveTo>
                                <a:pt x="632460" y="0"/>
                              </a:moveTo>
                              <a:lnTo>
                                <a:pt x="632460" y="96043"/>
                              </a:lnTo>
                              <a:lnTo>
                                <a:pt x="0" y="96043"/>
                              </a:lnTo>
                              <a:lnTo>
                                <a:pt x="0" y="288131"/>
                              </a:lnTo>
                              <a:lnTo>
                                <a:pt x="632460" y="288131"/>
                              </a:lnTo>
                              <a:lnTo>
                                <a:pt x="632460" y="384175"/>
                              </a:lnTo>
                              <a:lnTo>
                                <a:pt x="843280" y="1920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hanging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4381500</wp:posOffset>
                </wp:positionH>
                <wp:positionV relativeFrom="paragraph">
                  <wp:posOffset>241300</wp:posOffset>
                </wp:positionV>
                <wp:extent cx="1654175" cy="556895"/>
                <wp:effectExtent l="19685" t="19685" r="18415" b="18415"/>
                <wp:wrapNone/>
                <wp:docPr id="39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200" cy="5569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FFFF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Параметры шага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FFFF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FFFF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5 рабочих дней – 40 часов – 2400 мин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88920" rIns="88920" tIns="38160" bIns="38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8" path="m0,0l-2147483645,0l-2147483645,-2147483646l0,-2147483646xe" fillcolor="#ed7d31" stroked="t" o:allowincell="f" style="position:absolute;margin-left:345pt;margin-top:19pt;width:130.2pt;height:43.8pt;mso-wrap-style:square;v-text-anchor:middle">
                <v:fill o:detectmouseclick="t" type="solid" color2="#1282ce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FFFFFF"/>
                          <w:position w:val="0"/>
                          <w:sz w:val="18"/>
                          <w:sz w:val="18"/>
                          <w:vertAlign w:val="baseline"/>
                        </w:rPr>
                        <w:t>Параметры шага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FFFFFF"/>
                          <w:position w:val="0"/>
                          <w:sz w:val="18"/>
                          <w:sz w:val="18"/>
                          <w:vertAlign w:val="baseline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FFFFFF"/>
                          <w:position w:val="0"/>
                          <w:sz w:val="18"/>
                          <w:sz w:val="18"/>
                          <w:vertAlign w:val="baseline"/>
                        </w:rPr>
                        <w:t>5 рабочих дней – 40 часов – 2400 мин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2184400</wp:posOffset>
                </wp:positionH>
                <wp:positionV relativeFrom="paragraph">
                  <wp:posOffset>63500</wp:posOffset>
                </wp:positionV>
                <wp:extent cx="1383030" cy="590550"/>
                <wp:effectExtent l="19050" t="19050" r="19050" b="19050"/>
                <wp:wrapNone/>
                <wp:docPr id="41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59040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FFFF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Параметры шага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FFFF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10 раб. дней – 80 час.-4800 мин.</w:t>
                            </w:r>
                          </w:p>
                        </w:txbxContent>
                      </wps:txbx>
                      <wps:bodyPr lIns="88920" rIns="88920" tIns="38160" bIns="38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6" path="m0,0l-2147483645,0l-2147483645,-2147483646l0,-2147483646xe" fillcolor="#ed7d31" stroked="t" o:allowincell="f" style="position:absolute;margin-left:172pt;margin-top:5pt;width:108.85pt;height:46.45pt;mso-wrap-style:square;v-text-anchor:middle">
                <v:fill o:detectmouseclick="t" type="solid" color2="#1282ce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FFFFFF"/>
                          <w:position w:val="0"/>
                          <w:sz w:val="18"/>
                          <w:sz w:val="18"/>
                          <w:vertAlign w:val="baseline"/>
                        </w:rPr>
                        <w:t>Параметры шага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FFFFFF"/>
                          <w:position w:val="0"/>
                          <w:sz w:val="18"/>
                          <w:sz w:val="18"/>
                          <w:vertAlign w:val="baseline"/>
                        </w:rPr>
                        <w:t>10 раб. дней – 80 час.-4800 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-76200</wp:posOffset>
                </wp:positionH>
                <wp:positionV relativeFrom="paragraph">
                  <wp:posOffset>165100</wp:posOffset>
                </wp:positionV>
                <wp:extent cx="1476375" cy="459105"/>
                <wp:effectExtent l="19685" t="19685" r="18415" b="18415"/>
                <wp:wrapNone/>
                <wp:docPr id="43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45900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FFFF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Параметры шага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FFFF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16 час. – 960 мин.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88920" rIns="88920" tIns="38160" bIns="38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7" path="m0,0l-2147483645,0l-2147483645,-2147483646l0,-2147483646xe" fillcolor="#ed7d31" stroked="t" o:allowincell="f" style="position:absolute;margin-left:-6pt;margin-top:13pt;width:116.2pt;height:36.1pt;mso-wrap-style:square;v-text-anchor:middle">
                <v:fill o:detectmouseclick="t" type="solid" color2="#1282ce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FFFFFF"/>
                          <w:position w:val="0"/>
                          <w:sz w:val="18"/>
                          <w:sz w:val="18"/>
                          <w:vertAlign w:val="baseline"/>
                        </w:rPr>
                        <w:t>Параметры шага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FFFFFF"/>
                          <w:position w:val="0"/>
                          <w:sz w:val="18"/>
                          <w:sz w:val="18"/>
                          <w:vertAlign w:val="baseline"/>
                        </w:rPr>
                        <w:t>16 час. – 960 мин.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6832600</wp:posOffset>
                </wp:positionH>
                <wp:positionV relativeFrom="paragraph">
                  <wp:posOffset>635</wp:posOffset>
                </wp:positionV>
                <wp:extent cx="2016760" cy="553720"/>
                <wp:effectExtent l="19050" t="19050" r="19050" b="19050"/>
                <wp:wrapNone/>
                <wp:docPr id="45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720" cy="55368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FFFF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 xml:space="preserve">Параметры шага 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FFFF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5 рабочих дней – 40 час – 2400 мин.</w:t>
                            </w:r>
                          </w:p>
                        </w:txbxContent>
                      </wps:txbx>
                      <wps:bodyPr lIns="88920" rIns="88920" tIns="38160" bIns="38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9" path="m0,0l-2147483645,0l-2147483645,-2147483646l0,-2147483646xe" fillcolor="#ed7d31" stroked="t" o:allowincell="f" style="position:absolute;margin-left:538pt;margin-top:0pt;width:158.75pt;height:43.55pt;mso-wrap-style:square;v-text-anchor:middle">
                <v:fill o:detectmouseclick="t" type="solid" color2="#1282ce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FFFFFF"/>
                          <w:position w:val="0"/>
                          <w:sz w:val="18"/>
                          <w:sz w:val="18"/>
                          <w:vertAlign w:val="baseline"/>
                        </w:rPr>
                        <w:t xml:space="preserve">Параметры шага 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FFFFFF"/>
                          <w:position w:val="0"/>
                          <w:sz w:val="18"/>
                          <w:sz w:val="18"/>
                          <w:vertAlign w:val="baseline"/>
                        </w:rPr>
                        <w:t>5 рабочих дней – 40 час – 2400 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158490</wp:posOffset>
                </wp:positionH>
                <wp:positionV relativeFrom="paragraph">
                  <wp:posOffset>134620</wp:posOffset>
                </wp:positionV>
                <wp:extent cx="772795" cy="573405"/>
                <wp:effectExtent l="19685" t="0" r="44450" b="0"/>
                <wp:wrapNone/>
                <wp:docPr id="47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08000">
                          <a:off x="0" y="0"/>
                          <a:ext cx="772920" cy="573480"/>
                        </a:xfrm>
                        <a:custGeom>
                          <a:avLst/>
                          <a:gdLst>
                            <a:gd name="textAreaLeft" fmla="*/ 0 w 438120"/>
                            <a:gd name="textAreaRight" fmla="*/ 438480 w 438120"/>
                            <a:gd name="textAreaTop" fmla="*/ 0 h 325080"/>
                            <a:gd name="textAreaBottom" fmla="*/ 325440 h 325080"/>
                          </a:gdLst>
                          <a:ahLst/>
                          <a:rect l="textAreaLeft" t="textAreaTop" r="textAreaRight" b="textAreaBottom"/>
                          <a:pathLst>
                            <a:path w="684530" h="427355">
                              <a:moveTo>
                                <a:pt x="363244" y="85906"/>
                              </a:moveTo>
                              <a:lnTo>
                                <a:pt x="308101" y="37334"/>
                              </a:lnTo>
                              <a:lnTo>
                                <a:pt x="270959" y="126267"/>
                              </a:lnTo>
                              <a:lnTo>
                                <a:pt x="142673" y="71720"/>
                              </a:lnTo>
                              <a:lnTo>
                                <a:pt x="170245" y="154658"/>
                              </a:lnTo>
                              <a:lnTo>
                                <a:pt x="37142" y="163621"/>
                              </a:lnTo>
                              <a:lnTo>
                                <a:pt x="124704" y="229347"/>
                              </a:lnTo>
                              <a:lnTo>
                                <a:pt x="0" y="254770"/>
                              </a:lnTo>
                              <a:lnTo>
                                <a:pt x="105531" y="304094"/>
                              </a:lnTo>
                              <a:lnTo>
                                <a:pt x="40723" y="352666"/>
                              </a:lnTo>
                              <a:lnTo>
                                <a:pt x="152276" y="360877"/>
                              </a:lnTo>
                              <a:lnTo>
                                <a:pt x="155825" y="427355"/>
                              </a:lnTo>
                              <a:lnTo>
                                <a:pt x="238539" y="358602"/>
                              </a:lnTo>
                              <a:lnTo>
                                <a:pt x="275713" y="390001"/>
                              </a:lnTo>
                              <a:lnTo>
                                <a:pt x="312855" y="343664"/>
                              </a:lnTo>
                              <a:lnTo>
                                <a:pt x="367998" y="372788"/>
                              </a:lnTo>
                              <a:lnTo>
                                <a:pt x="385998" y="315273"/>
                              </a:lnTo>
                              <a:lnTo>
                                <a:pt x="473529" y="343664"/>
                              </a:lnTo>
                              <a:lnTo>
                                <a:pt x="463959" y="283914"/>
                              </a:lnTo>
                              <a:lnTo>
                                <a:pt x="598234" y="309278"/>
                              </a:lnTo>
                              <a:lnTo>
                                <a:pt x="519101" y="243552"/>
                              </a:lnTo>
                              <a:lnTo>
                                <a:pt x="578998" y="223372"/>
                              </a:lnTo>
                              <a:lnTo>
                                <a:pt x="538275" y="186018"/>
                              </a:lnTo>
                              <a:lnTo>
                                <a:pt x="684530" y="131471"/>
                              </a:lnTo>
                              <a:lnTo>
                                <a:pt x="519101" y="129235"/>
                              </a:lnTo>
                              <a:lnTo>
                                <a:pt x="570663" y="62757"/>
                              </a:lnTo>
                              <a:lnTo>
                                <a:pt x="460314" y="114297"/>
                              </a:lnTo>
                              <a:lnTo>
                                <a:pt x="4687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d31"/>
                        </a:solidFill>
                        <a:ln w="127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58"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FFFF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7</w:t>
                            </w:r>
                          </w:p>
                        </w:txbxContent>
                      </wps:txbx>
                      <wps:bodyPr lIns="88920" rIns="88920" tIns="38160" bIns="38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758190</wp:posOffset>
                </wp:positionH>
                <wp:positionV relativeFrom="paragraph">
                  <wp:posOffset>83820</wp:posOffset>
                </wp:positionV>
                <wp:extent cx="772795" cy="573405"/>
                <wp:effectExtent l="19685" t="0" r="44450" b="0"/>
                <wp:wrapNone/>
                <wp:docPr id="49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08000">
                          <a:off x="0" y="0"/>
                          <a:ext cx="772920" cy="573480"/>
                        </a:xfrm>
                        <a:custGeom>
                          <a:avLst/>
                          <a:gdLst>
                            <a:gd name="textAreaLeft" fmla="*/ 0 w 438120"/>
                            <a:gd name="textAreaRight" fmla="*/ 438480 w 438120"/>
                            <a:gd name="textAreaTop" fmla="*/ 0 h 325080"/>
                            <a:gd name="textAreaBottom" fmla="*/ 325440 h 325080"/>
                          </a:gdLst>
                          <a:ahLst/>
                          <a:rect l="textAreaLeft" t="textAreaTop" r="textAreaRight" b="textAreaBottom"/>
                          <a:pathLst>
                            <a:path w="684530" h="427355">
                              <a:moveTo>
                                <a:pt x="363244" y="85906"/>
                              </a:moveTo>
                              <a:lnTo>
                                <a:pt x="308101" y="37334"/>
                              </a:lnTo>
                              <a:lnTo>
                                <a:pt x="270959" y="126267"/>
                              </a:lnTo>
                              <a:lnTo>
                                <a:pt x="142673" y="71720"/>
                              </a:lnTo>
                              <a:lnTo>
                                <a:pt x="170245" y="154658"/>
                              </a:lnTo>
                              <a:lnTo>
                                <a:pt x="37142" y="163621"/>
                              </a:lnTo>
                              <a:lnTo>
                                <a:pt x="124704" y="229347"/>
                              </a:lnTo>
                              <a:lnTo>
                                <a:pt x="0" y="254770"/>
                              </a:lnTo>
                              <a:lnTo>
                                <a:pt x="105531" y="304094"/>
                              </a:lnTo>
                              <a:lnTo>
                                <a:pt x="40723" y="352666"/>
                              </a:lnTo>
                              <a:lnTo>
                                <a:pt x="152276" y="360877"/>
                              </a:lnTo>
                              <a:lnTo>
                                <a:pt x="155825" y="427355"/>
                              </a:lnTo>
                              <a:lnTo>
                                <a:pt x="238539" y="358602"/>
                              </a:lnTo>
                              <a:lnTo>
                                <a:pt x="275713" y="390001"/>
                              </a:lnTo>
                              <a:lnTo>
                                <a:pt x="312855" y="343664"/>
                              </a:lnTo>
                              <a:lnTo>
                                <a:pt x="367998" y="372788"/>
                              </a:lnTo>
                              <a:lnTo>
                                <a:pt x="385998" y="315273"/>
                              </a:lnTo>
                              <a:lnTo>
                                <a:pt x="473529" y="343664"/>
                              </a:lnTo>
                              <a:lnTo>
                                <a:pt x="463959" y="283914"/>
                              </a:lnTo>
                              <a:lnTo>
                                <a:pt x="598234" y="309278"/>
                              </a:lnTo>
                              <a:lnTo>
                                <a:pt x="519101" y="243552"/>
                              </a:lnTo>
                              <a:lnTo>
                                <a:pt x="578998" y="223372"/>
                              </a:lnTo>
                              <a:lnTo>
                                <a:pt x="538275" y="186018"/>
                              </a:lnTo>
                              <a:lnTo>
                                <a:pt x="684530" y="131471"/>
                              </a:lnTo>
                              <a:lnTo>
                                <a:pt x="519101" y="129235"/>
                              </a:lnTo>
                              <a:lnTo>
                                <a:pt x="570663" y="62757"/>
                              </a:lnTo>
                              <a:lnTo>
                                <a:pt x="460314" y="114297"/>
                              </a:lnTo>
                              <a:lnTo>
                                <a:pt x="4687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d31"/>
                        </a:solidFill>
                        <a:ln w="127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58"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FFFF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6</w:t>
                            </w:r>
                          </w:p>
                        </w:txbxContent>
                      </wps:txbx>
                      <wps:bodyPr lIns="88920" rIns="88920" tIns="38160" bIns="38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5723890</wp:posOffset>
                </wp:positionH>
                <wp:positionV relativeFrom="paragraph">
                  <wp:posOffset>134620</wp:posOffset>
                </wp:positionV>
                <wp:extent cx="772795" cy="573405"/>
                <wp:effectExtent l="19685" t="0" r="44450" b="0"/>
                <wp:wrapNone/>
                <wp:docPr id="51" name="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08000">
                          <a:off x="0" y="0"/>
                          <a:ext cx="772920" cy="573480"/>
                        </a:xfrm>
                        <a:custGeom>
                          <a:avLst/>
                          <a:gdLst>
                            <a:gd name="textAreaLeft" fmla="*/ 0 w 438120"/>
                            <a:gd name="textAreaRight" fmla="*/ 438480 w 438120"/>
                            <a:gd name="textAreaTop" fmla="*/ 0 h 325080"/>
                            <a:gd name="textAreaBottom" fmla="*/ 325440 h 325080"/>
                          </a:gdLst>
                          <a:ahLst/>
                          <a:rect l="textAreaLeft" t="textAreaTop" r="textAreaRight" b="textAreaBottom"/>
                          <a:pathLst>
                            <a:path w="684530" h="427355">
                              <a:moveTo>
                                <a:pt x="363244" y="85906"/>
                              </a:moveTo>
                              <a:lnTo>
                                <a:pt x="308101" y="37334"/>
                              </a:lnTo>
                              <a:lnTo>
                                <a:pt x="270959" y="126267"/>
                              </a:lnTo>
                              <a:lnTo>
                                <a:pt x="142673" y="71720"/>
                              </a:lnTo>
                              <a:lnTo>
                                <a:pt x="170245" y="154658"/>
                              </a:lnTo>
                              <a:lnTo>
                                <a:pt x="37142" y="163621"/>
                              </a:lnTo>
                              <a:lnTo>
                                <a:pt x="124704" y="229347"/>
                              </a:lnTo>
                              <a:lnTo>
                                <a:pt x="0" y="254770"/>
                              </a:lnTo>
                              <a:lnTo>
                                <a:pt x="105531" y="304094"/>
                              </a:lnTo>
                              <a:lnTo>
                                <a:pt x="40723" y="352666"/>
                              </a:lnTo>
                              <a:lnTo>
                                <a:pt x="152276" y="360877"/>
                              </a:lnTo>
                              <a:lnTo>
                                <a:pt x="155825" y="427355"/>
                              </a:lnTo>
                              <a:lnTo>
                                <a:pt x="238539" y="358602"/>
                              </a:lnTo>
                              <a:lnTo>
                                <a:pt x="275713" y="390001"/>
                              </a:lnTo>
                              <a:lnTo>
                                <a:pt x="312855" y="343664"/>
                              </a:lnTo>
                              <a:lnTo>
                                <a:pt x="367998" y="372788"/>
                              </a:lnTo>
                              <a:lnTo>
                                <a:pt x="385998" y="315273"/>
                              </a:lnTo>
                              <a:lnTo>
                                <a:pt x="473529" y="343664"/>
                              </a:lnTo>
                              <a:lnTo>
                                <a:pt x="463959" y="283914"/>
                              </a:lnTo>
                              <a:lnTo>
                                <a:pt x="598234" y="309278"/>
                              </a:lnTo>
                              <a:lnTo>
                                <a:pt x="519101" y="243552"/>
                              </a:lnTo>
                              <a:lnTo>
                                <a:pt x="578998" y="223372"/>
                              </a:lnTo>
                              <a:lnTo>
                                <a:pt x="538275" y="186018"/>
                              </a:lnTo>
                              <a:lnTo>
                                <a:pt x="684530" y="131471"/>
                              </a:lnTo>
                              <a:lnTo>
                                <a:pt x="519101" y="129235"/>
                              </a:lnTo>
                              <a:lnTo>
                                <a:pt x="570663" y="62757"/>
                              </a:lnTo>
                              <a:lnTo>
                                <a:pt x="460314" y="114297"/>
                              </a:lnTo>
                              <a:lnTo>
                                <a:pt x="4687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d31"/>
                        </a:solidFill>
                        <a:ln w="127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58"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FFFF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8</w:t>
                            </w:r>
                          </w:p>
                        </w:txbxContent>
                      </wps:txbx>
                      <wps:bodyPr lIns="88920" rIns="88920" tIns="38160" bIns="38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4305300</wp:posOffset>
                </wp:positionH>
                <wp:positionV relativeFrom="paragraph">
                  <wp:posOffset>228600</wp:posOffset>
                </wp:positionV>
                <wp:extent cx="594360" cy="388620"/>
                <wp:effectExtent l="19050" t="19050" r="19050" b="19050"/>
                <wp:wrapNone/>
                <wp:docPr id="53" name="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38880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FFFF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Шаг 7</w:t>
                            </w:r>
                          </w:p>
                        </w:txbxContent>
                      </wps:txbx>
                      <wps:bodyPr lIns="88920" rIns="88920" tIns="38160" bIns="38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4" path="m0,0l-2147483645,0l-2147483645,-2147483646l0,-2147483646xe" fillcolor="#70ad47" stroked="t" o:allowincell="f" style="position:absolute;margin-left:339pt;margin-top:18pt;width:46.75pt;height:30.55pt;mso-wrap-style:square;v-text-anchor:middle">
                <v:fill o:detectmouseclick="t" type="solid" color2="#8f52b8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Calibri" w:cs="Calibri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FFFFFF"/>
                          <w:position w:val="0"/>
                          <w:sz w:val="18"/>
                          <w:sz w:val="18"/>
                          <w:vertAlign w:val="baseline"/>
                        </w:rPr>
                        <w:t>Шаг 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905000</wp:posOffset>
                </wp:positionH>
                <wp:positionV relativeFrom="paragraph">
                  <wp:posOffset>228600</wp:posOffset>
                </wp:positionV>
                <wp:extent cx="594360" cy="388620"/>
                <wp:effectExtent l="19050" t="19050" r="19050" b="19050"/>
                <wp:wrapNone/>
                <wp:docPr id="55" name="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38880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FFFF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Шаг 6</w:t>
                            </w:r>
                          </w:p>
                        </w:txbxContent>
                      </wps:txbx>
                      <wps:bodyPr lIns="88920" rIns="88920" tIns="38160" bIns="38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5" path="m0,0l-2147483645,0l-2147483645,-2147483646l0,-2147483646xe" fillcolor="#70ad47" stroked="t" o:allowincell="f" style="position:absolute;margin-left:150pt;margin-top:18pt;width:46.75pt;height:30.55pt;mso-wrap-style:square;v-text-anchor:middle">
                <v:fill o:detectmouseclick="t" type="solid" color2="#8f52b8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Calibri" w:cs="Calibri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FFFFFF"/>
                          <w:position w:val="0"/>
                          <w:sz w:val="18"/>
                          <w:sz w:val="18"/>
                          <w:vertAlign w:val="baseline"/>
                        </w:rPr>
                        <w:t>Шаг 6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-279400</wp:posOffset>
                </wp:positionH>
                <wp:positionV relativeFrom="paragraph">
                  <wp:posOffset>177800</wp:posOffset>
                </wp:positionV>
                <wp:extent cx="594360" cy="388620"/>
                <wp:effectExtent l="19050" t="19050" r="19050" b="19050"/>
                <wp:wrapNone/>
                <wp:docPr id="57" name="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38880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FFFF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Шаг 5</w:t>
                            </w:r>
                          </w:p>
                        </w:txbxContent>
                      </wps:txbx>
                      <wps:bodyPr lIns="88920" rIns="88920" tIns="38160" bIns="38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2" path="m0,0l-2147483645,0l-2147483645,-2147483646l0,-2147483646xe" fillcolor="#70ad47" stroked="t" o:allowincell="f" style="position:absolute;margin-left:-22pt;margin-top:14pt;width:46.75pt;height:30.55pt;mso-wrap-style:square;v-text-anchor:middle">
                <v:fill o:detectmouseclick="t" type="solid" color2="#8f52b8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Calibri" w:cs="Calibri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FFFFFF"/>
                          <w:position w:val="0"/>
                          <w:sz w:val="18"/>
                          <w:sz w:val="18"/>
                          <w:vertAlign w:val="baseline"/>
                        </w:rPr>
                        <w:t>Шаг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7213600</wp:posOffset>
                </wp:positionH>
                <wp:positionV relativeFrom="paragraph">
                  <wp:posOffset>76200</wp:posOffset>
                </wp:positionV>
                <wp:extent cx="1828165" cy="1826895"/>
                <wp:effectExtent l="6985" t="6985" r="5715" b="5715"/>
                <wp:wrapNone/>
                <wp:docPr id="59" name="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182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32"/>
                                <w:sz w:val="32"/>
                                <w:vertAlign w:val="baseline"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32"/>
                                <w:sz w:val="32"/>
                                <w:vertAlign w:val="baseline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Отсутствие времени на своевременное представление информации</w:t>
                            </w:r>
                          </w:p>
                        </w:txbxContent>
                      </wps:txbx>
                      <wps:bodyPr lIns="88920" rIns="88920" tIns="38160" bIns="38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0" path="m0,0l-2147483645,0l-2147483645,-2147483646l0,-2147483646xe" fillcolor="white" stroked="t" o:allowincell="f" style="position:absolute;margin-left:568pt;margin-top:6pt;width:143.9pt;height:143.8pt;mso-wrap-style:square;v-text-anchor:middle">
                <v:fill o:detectmouseclick="t" type="solid" color2="black"/>
                <v:stroke color="#4472c4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32"/>
                          <w:sz w:val="32"/>
                          <w:vertAlign w:val="baseline"/>
                        </w:rPr>
                        <w:t>Условные обозначения: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32"/>
                          <w:sz w:val="32"/>
                          <w:vertAlign w:val="baseline"/>
                        </w:rPr>
                        <w:t>____________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4"/>
                          <w:sz w:val="24"/>
                          <w:vertAlign w:val="baseline"/>
                        </w:rPr>
                        <w:t>Отсутствие времени на своевременное представление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6642100</wp:posOffset>
                </wp:positionH>
                <wp:positionV relativeFrom="paragraph">
                  <wp:posOffset>63500</wp:posOffset>
                </wp:positionV>
                <wp:extent cx="542925" cy="1801495"/>
                <wp:effectExtent l="19685" t="19685" r="18415" b="18415"/>
                <wp:wrapNone/>
                <wp:docPr id="61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80144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FFFF"/>
                                <w:position w:val="0"/>
                                <w:sz w:val="40"/>
                                <w:sz w:val="40"/>
                                <w:vertAlign w:val="baseline"/>
                              </w:rPr>
                              <w:t>ВЫХОД</w:t>
                            </w:r>
                          </w:p>
                        </w:txbxContent>
                      </wps:txbx>
                      <wps:bodyPr lIns="88920" rIns="88920" tIns="38160" bIns="38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2" path="m0,0l-2147483645,0l-2147483645,-2147483646l0,-2147483646xe" fillcolor="#4472c4" stroked="t" o:allowincell="f" style="position:absolute;margin-left:523pt;margin-top:5pt;width:42.7pt;height:141.8pt;mso-wrap-style:square;v-text-anchor:middle">
                <v:fill o:detectmouseclick="t" type="solid" color2="#bb8d3b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FFFFFF"/>
                          <w:position w:val="0"/>
                          <w:sz w:val="40"/>
                          <w:sz w:val="40"/>
                          <w:vertAlign w:val="baseline"/>
                        </w:rPr>
                        <w:t>ВЫ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-76200</wp:posOffset>
                </wp:positionH>
                <wp:positionV relativeFrom="paragraph">
                  <wp:posOffset>241300</wp:posOffset>
                </wp:positionV>
                <wp:extent cx="1476375" cy="559435"/>
                <wp:effectExtent l="19685" t="19685" r="18415" b="18415"/>
                <wp:wrapNone/>
                <wp:docPr id="63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5594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3810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FFFF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Заместитель директора по курируемому направлению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88920" rIns="88920" tIns="38160" bIns="38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7" path="m0,0l-2147483645,0l-2147483645,-2147483646l0,-2147483646xe" fillcolor="#a5a5a5" stroked="t" o:allowincell="f" style="position:absolute;margin-left:-6pt;margin-top:19pt;width:116.2pt;height:44pt;mso-wrap-style:square;v-text-anchor:middle">
                <v:fill o:detectmouseclick="t" type="solid" color2="#5a5a5a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FFFFFF"/>
                          <w:position w:val="0"/>
                          <w:sz w:val="18"/>
                          <w:sz w:val="18"/>
                          <w:vertAlign w:val="baseline"/>
                        </w:rPr>
                        <w:t>Заместитель директора по курируемому направлению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825" w:leader="none"/>
        </w:tabs>
        <w:ind w:hanging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597400</wp:posOffset>
                </wp:positionH>
                <wp:positionV relativeFrom="paragraph">
                  <wp:posOffset>635</wp:posOffset>
                </wp:positionV>
                <wp:extent cx="1768475" cy="407035"/>
                <wp:effectExtent l="19685" t="19685" r="18415" b="18415"/>
                <wp:wrapNone/>
                <wp:docPr id="65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4071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3810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FFFF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Директор ОО</w:t>
                            </w:r>
                          </w:p>
                        </w:txbxContent>
                      </wps:txbx>
                      <wps:bodyPr lIns="88920" rIns="88920" tIns="38160" bIns="38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1" path="m0,0l-2147483645,0l-2147483645,-2147483646l0,-2147483646xe" fillcolor="#a5a5a5" stroked="t" o:allowincell="f" style="position:absolute;margin-left:362pt;margin-top:0pt;width:139.2pt;height:32pt;mso-wrap-style:square;v-text-anchor:middle">
                <v:fill o:detectmouseclick="t" type="solid" color2="#5a5a5a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FFFFFF"/>
                          <w:position w:val="0"/>
                          <w:sz w:val="18"/>
                          <w:sz w:val="18"/>
                          <w:vertAlign w:val="baseline"/>
                        </w:rPr>
                        <w:t>Директор ОО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184400</wp:posOffset>
                </wp:positionH>
                <wp:positionV relativeFrom="paragraph">
                  <wp:posOffset>635</wp:posOffset>
                </wp:positionV>
                <wp:extent cx="1604010" cy="559435"/>
                <wp:effectExtent l="19050" t="19685" r="19050" b="18415"/>
                <wp:wrapNone/>
                <wp:docPr id="67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5594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3810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FFFF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Члены педагогического совета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88920" rIns="88920" tIns="38160" bIns="38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8" path="m0,0l-2147483645,0l-2147483645,-2147483646l0,-2147483646xe" fillcolor="#a5a5a5" stroked="t" o:allowincell="f" style="position:absolute;margin-left:172pt;margin-top:0pt;width:126.25pt;height:44pt;mso-wrap-style:square;v-text-anchor:middle">
                <v:fill o:detectmouseclick="t" type="solid" color2="#5a5a5a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FFFFFF"/>
                          <w:position w:val="0"/>
                          <w:sz w:val="18"/>
                          <w:sz w:val="18"/>
                          <w:vertAlign w:val="baseline"/>
                        </w:rPr>
                        <w:t>Члены педагогического совета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2825" w:leader="none"/>
        </w:tabs>
        <w:ind w:hanging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610100</wp:posOffset>
                </wp:positionH>
                <wp:positionV relativeFrom="paragraph">
                  <wp:posOffset>88900</wp:posOffset>
                </wp:positionV>
                <wp:extent cx="1743075" cy="710565"/>
                <wp:effectExtent l="6985" t="6985" r="5715" b="5715"/>
                <wp:wrapNone/>
                <wp:docPr id="69" name="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71064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12700">
                          <a:solidFill>
                            <a:srgbClr val="2f52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FFFF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Подготовка приказа об утверждении рабочих программ (КТП)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88920" rIns="88920" tIns="38160" bIns="38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8" path="m0,0l-2147483645,0l-2147483645,-2147483646l0,-2147483646xe" fillcolor="#4472c4" stroked="t" o:allowincell="f" style="position:absolute;margin-left:363pt;margin-top:7pt;width:137.2pt;height:55.9pt;mso-wrap-style:square;v-text-anchor:middle">
                <v:fill o:detectmouseclick="t" type="solid" color2="#bb8d3b"/>
                <v:stroke color="#2f528f" weight="1260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FFFFFF"/>
                          <w:position w:val="0"/>
                          <w:sz w:val="18"/>
                          <w:sz w:val="18"/>
                          <w:vertAlign w:val="baseline"/>
                        </w:rPr>
                        <w:t>Подготовка приказа об утверждении рабочих программ (КТП)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197100</wp:posOffset>
                </wp:positionH>
                <wp:positionV relativeFrom="paragraph">
                  <wp:posOffset>190500</wp:posOffset>
                </wp:positionV>
                <wp:extent cx="1578610" cy="665480"/>
                <wp:effectExtent l="6350" t="6350" r="6350" b="6350"/>
                <wp:wrapNone/>
                <wp:docPr id="71" name="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66564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12700">
                          <a:solidFill>
                            <a:srgbClr val="2f52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FFFF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Согласование рабочих программ (КТП) на педагогическом совете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88920" rIns="88920" tIns="38160" bIns="38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1" path="m0,0l-2147483645,0l-2147483645,-2147483646l0,-2147483646xe" fillcolor="#4472c4" stroked="t" o:allowincell="f" style="position:absolute;margin-left:173pt;margin-top:15pt;width:124.25pt;height:52.35pt;mso-wrap-style:square;v-text-anchor:middle">
                <v:fill o:detectmouseclick="t" type="solid" color2="#bb8d3b"/>
                <v:stroke color="#2f528f" weight="1260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FFFFFF"/>
                          <w:position w:val="0"/>
                          <w:sz w:val="18"/>
                          <w:sz w:val="18"/>
                          <w:vertAlign w:val="baseline"/>
                        </w:rPr>
                        <w:t>Согласование рабочих программ (КТП) на педагогическом совете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-63500</wp:posOffset>
                </wp:positionH>
                <wp:positionV relativeFrom="paragraph">
                  <wp:posOffset>241300</wp:posOffset>
                </wp:positionV>
                <wp:extent cx="1450975" cy="650875"/>
                <wp:effectExtent l="6985" t="6985" r="5715" b="5715"/>
                <wp:wrapNone/>
                <wp:docPr id="73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65088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12700">
                          <a:solidFill>
                            <a:srgbClr val="2f52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FFFF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Согласование проектов рабочих программ (КТП)</w:t>
                            </w:r>
                          </w:p>
                        </w:txbxContent>
                      </wps:txbx>
                      <wps:bodyPr lIns="88920" rIns="88920" tIns="38160" bIns="38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fillcolor="#4472c4" stroked="t" o:allowincell="f" style="position:absolute;margin-left:-5pt;margin-top:19pt;width:114.2pt;height:51.2pt;mso-wrap-style:square;v-text-anchor:middle">
                <v:fill o:detectmouseclick="t" type="solid" color2="#bb8d3b"/>
                <v:stroke color="#2f528f" weight="1260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FFFFFF"/>
                          <w:position w:val="0"/>
                          <w:sz w:val="18"/>
                          <w:sz w:val="18"/>
                          <w:vertAlign w:val="baseline"/>
                        </w:rPr>
                        <w:t>Согласование проектов рабочих программ (КТ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482600</wp:posOffset>
                </wp:positionH>
                <wp:positionV relativeFrom="paragraph">
                  <wp:posOffset>88900</wp:posOffset>
                </wp:positionV>
                <wp:extent cx="437515" cy="422275"/>
                <wp:effectExtent l="19050" t="78740" r="22225" b="78740"/>
                <wp:wrapNone/>
                <wp:docPr id="75" name="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422280"/>
                        </a:xfrm>
                        <a:custGeom>
                          <a:avLst/>
                          <a:gdLst>
                            <a:gd name="textAreaLeft" fmla="*/ 0 w 248040"/>
                            <a:gd name="textAreaRight" fmla="*/ 248400 w 248040"/>
                            <a:gd name="textAreaTop" fmla="*/ 0 h 239400"/>
                            <a:gd name="textAreaBottom" fmla="*/ 239760 h 239400"/>
                          </a:gdLst>
                          <a:ahLst/>
                          <a:rect l="textAreaLeft" t="textAreaTop" r="textAreaRight" b="textAreaBottom"/>
                          <a:pathLst>
                            <a:path w="399415" h="384175">
                              <a:moveTo>
                                <a:pt x="299561" y="0"/>
                              </a:moveTo>
                              <a:lnTo>
                                <a:pt x="299561" y="96043"/>
                              </a:lnTo>
                              <a:lnTo>
                                <a:pt x="0" y="96043"/>
                              </a:lnTo>
                              <a:lnTo>
                                <a:pt x="0" y="288131"/>
                              </a:lnTo>
                              <a:lnTo>
                                <a:pt x="299561" y="288131"/>
                              </a:lnTo>
                              <a:lnTo>
                                <a:pt x="299561" y="384175"/>
                              </a:lnTo>
                              <a:lnTo>
                                <a:pt x="399415" y="1920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759200</wp:posOffset>
                </wp:positionH>
                <wp:positionV relativeFrom="paragraph">
                  <wp:posOffset>88900</wp:posOffset>
                </wp:positionV>
                <wp:extent cx="881380" cy="422275"/>
                <wp:effectExtent l="19050" t="45720" r="28575" b="45085"/>
                <wp:wrapNone/>
                <wp:docPr id="76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422280"/>
                        </a:xfrm>
                        <a:custGeom>
                          <a:avLst/>
                          <a:gdLst>
                            <a:gd name="textAreaLeft" fmla="*/ 0 w 499680"/>
                            <a:gd name="textAreaRight" fmla="*/ 500040 w 499680"/>
                            <a:gd name="textAreaTop" fmla="*/ 0 h 239400"/>
                            <a:gd name="textAreaBottom" fmla="*/ 239760 h 239400"/>
                          </a:gdLst>
                          <a:ahLst/>
                          <a:rect l="textAreaLeft" t="textAreaTop" r="textAreaRight" b="textAreaBottom"/>
                          <a:pathLst>
                            <a:path w="843280" h="384175">
                              <a:moveTo>
                                <a:pt x="632460" y="0"/>
                              </a:moveTo>
                              <a:lnTo>
                                <a:pt x="632460" y="96043"/>
                              </a:lnTo>
                              <a:lnTo>
                                <a:pt x="0" y="96043"/>
                              </a:lnTo>
                              <a:lnTo>
                                <a:pt x="0" y="288131"/>
                              </a:lnTo>
                              <a:lnTo>
                                <a:pt x="632460" y="288131"/>
                              </a:lnTo>
                              <a:lnTo>
                                <a:pt x="632460" y="384175"/>
                              </a:lnTo>
                              <a:lnTo>
                                <a:pt x="843280" y="1920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346200</wp:posOffset>
                </wp:positionH>
                <wp:positionV relativeFrom="paragraph">
                  <wp:posOffset>88900</wp:posOffset>
                </wp:positionV>
                <wp:extent cx="881380" cy="422275"/>
                <wp:effectExtent l="19050" t="45720" r="28575" b="45085"/>
                <wp:wrapNone/>
                <wp:docPr id="77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422280"/>
                        </a:xfrm>
                        <a:custGeom>
                          <a:avLst/>
                          <a:gdLst>
                            <a:gd name="textAreaLeft" fmla="*/ 0 w 499680"/>
                            <a:gd name="textAreaRight" fmla="*/ 500040 w 499680"/>
                            <a:gd name="textAreaTop" fmla="*/ 0 h 239400"/>
                            <a:gd name="textAreaBottom" fmla="*/ 239760 h 239400"/>
                          </a:gdLst>
                          <a:ahLst/>
                          <a:rect l="textAreaLeft" t="textAreaTop" r="textAreaRight" b="textAreaBottom"/>
                          <a:pathLst>
                            <a:path w="843280" h="384175">
                              <a:moveTo>
                                <a:pt x="632460" y="0"/>
                              </a:moveTo>
                              <a:lnTo>
                                <a:pt x="632460" y="96043"/>
                              </a:lnTo>
                              <a:lnTo>
                                <a:pt x="0" y="96043"/>
                              </a:lnTo>
                              <a:lnTo>
                                <a:pt x="0" y="288131"/>
                              </a:lnTo>
                              <a:lnTo>
                                <a:pt x="632460" y="288131"/>
                              </a:lnTo>
                              <a:lnTo>
                                <a:pt x="632460" y="384175"/>
                              </a:lnTo>
                              <a:lnTo>
                                <a:pt x="843280" y="1920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597400</wp:posOffset>
                </wp:positionH>
                <wp:positionV relativeFrom="paragraph">
                  <wp:posOffset>190500</wp:posOffset>
                </wp:positionV>
                <wp:extent cx="1768475" cy="459105"/>
                <wp:effectExtent l="19685" t="19685" r="18415" b="18415"/>
                <wp:wrapNone/>
                <wp:docPr id="78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45900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FFFF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 xml:space="preserve">Параметры шага 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FFFF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20 мин.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88920" rIns="88920" tIns="38160" bIns="38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1" path="m0,0l-2147483645,0l-2147483645,-2147483646l0,-2147483646xe" fillcolor="#ed7d31" stroked="t" o:allowincell="f" style="position:absolute;margin-left:362pt;margin-top:15pt;width:139.2pt;height:36.1pt;mso-wrap-style:square;v-text-anchor:middle">
                <v:fill o:detectmouseclick="t" type="solid" color2="#1282ce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FFFFFF"/>
                          <w:position w:val="0"/>
                          <w:sz w:val="18"/>
                          <w:sz w:val="18"/>
                          <w:vertAlign w:val="baseline"/>
                        </w:rPr>
                        <w:t xml:space="preserve">Параметры шага 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FFFFFF"/>
                          <w:position w:val="0"/>
                          <w:sz w:val="18"/>
                          <w:sz w:val="18"/>
                          <w:vertAlign w:val="baseline"/>
                        </w:rPr>
                        <w:t>20 мин.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184400</wp:posOffset>
                </wp:positionH>
                <wp:positionV relativeFrom="paragraph">
                  <wp:posOffset>254000</wp:posOffset>
                </wp:positionV>
                <wp:extent cx="1604010" cy="459105"/>
                <wp:effectExtent l="19050" t="19685" r="19050" b="18415"/>
                <wp:wrapNone/>
                <wp:docPr id="80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45900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FFFF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 xml:space="preserve">Параметры шага 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FFFF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FFFF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30 мин.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88920" rIns="88920" tIns="38160" bIns="38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6" path="m0,0l-2147483645,0l-2147483645,-2147483646l0,-2147483646xe" fillcolor="#ed7d31" stroked="t" o:allowincell="f" style="position:absolute;margin-left:172pt;margin-top:20pt;width:126.25pt;height:36.1pt;mso-wrap-style:square;v-text-anchor:middle">
                <v:fill o:detectmouseclick="t" type="solid" color2="#1282ce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FFFFFF"/>
                          <w:position w:val="0"/>
                          <w:sz w:val="18"/>
                          <w:sz w:val="18"/>
                          <w:vertAlign w:val="baseline"/>
                        </w:rPr>
                        <w:t xml:space="preserve">Параметры шага 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FFFFFF"/>
                          <w:position w:val="0"/>
                          <w:sz w:val="18"/>
                          <w:sz w:val="18"/>
                          <w:vertAlign w:val="baseline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FFFFFF"/>
                          <w:position w:val="0"/>
                          <w:sz w:val="18"/>
                          <w:sz w:val="18"/>
                          <w:vertAlign w:val="baseline"/>
                        </w:rPr>
                        <w:t>30 мин.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>ся</w:t>
      </w:r>
    </w:p>
    <w:p>
      <w:pPr>
        <w:pStyle w:val="Normal"/>
        <w:ind w:hanging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1476375" cy="552450"/>
                <wp:effectExtent l="19685" t="19050" r="18415" b="19050"/>
                <wp:wrapNone/>
                <wp:docPr id="82" name="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55260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FFFF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 xml:space="preserve">Параметры шага 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FFFF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3 раб.дня - 24 час. – 1440 мин.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88920" rIns="88920" tIns="38160" bIns="38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2" path="m0,0l-2147483645,0l-2147483645,-2147483646l0,-2147483646xe" fillcolor="#ed7d31" stroked="t" o:allowincell="f" style="position:absolute;margin-left:-6pt;margin-top:0pt;width:116.2pt;height:43.45pt;mso-wrap-style:square;v-text-anchor:middle">
                <v:fill o:detectmouseclick="t" type="solid" color2="#1282ce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FFFFFF"/>
                          <w:position w:val="0"/>
                          <w:sz w:val="18"/>
                          <w:sz w:val="18"/>
                          <w:vertAlign w:val="baseline"/>
                        </w:rPr>
                        <w:t xml:space="preserve">Параметры шага 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FFFFFF"/>
                          <w:position w:val="0"/>
                          <w:sz w:val="18"/>
                          <w:sz w:val="18"/>
                          <w:vertAlign w:val="baseline"/>
                        </w:rPr>
                        <w:t>3 раб.дня - 24 час. – 1440 мин.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997700</wp:posOffset>
                </wp:positionH>
                <wp:positionV relativeFrom="paragraph">
                  <wp:posOffset>165100</wp:posOffset>
                </wp:positionV>
                <wp:extent cx="2302510" cy="755650"/>
                <wp:effectExtent l="6350" t="6350" r="6350" b="6350"/>
                <wp:wrapNone/>
                <wp:docPr id="84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2560" cy="75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Накладка во времени по приёму проектов для согласования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88920" rIns="88920" tIns="38160" bIns="38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3" path="m0,0l-2147483645,0l-2147483645,-2147483646l0,-2147483646xe" fillcolor="white" stroked="t" o:allowincell="f" style="position:absolute;margin-left:551pt;margin-top:13pt;width:181.25pt;height:59.45pt;mso-wrap-style:square;v-text-anchor:middle">
                <v:fill o:detectmouseclick="t" type="solid" color2="black"/>
                <v:stroke color="#4472c4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4"/>
                          <w:sz w:val="24"/>
                          <w:vertAlign w:val="baseline"/>
                        </w:rPr>
                        <w:t>Накладка во времени по приёму проектов для согласования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257290</wp:posOffset>
                </wp:positionH>
                <wp:positionV relativeFrom="paragraph">
                  <wp:posOffset>198120</wp:posOffset>
                </wp:positionV>
                <wp:extent cx="772795" cy="573405"/>
                <wp:effectExtent l="19685" t="0" r="44450" b="0"/>
                <wp:wrapNone/>
                <wp:docPr id="86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08000">
                          <a:off x="0" y="0"/>
                          <a:ext cx="772920" cy="573480"/>
                        </a:xfrm>
                        <a:custGeom>
                          <a:avLst/>
                          <a:gdLst>
                            <a:gd name="textAreaLeft" fmla="*/ 0 w 438120"/>
                            <a:gd name="textAreaRight" fmla="*/ 438480 w 438120"/>
                            <a:gd name="textAreaTop" fmla="*/ 0 h 325080"/>
                            <a:gd name="textAreaBottom" fmla="*/ 325440 h 325080"/>
                          </a:gdLst>
                          <a:ahLst/>
                          <a:rect l="textAreaLeft" t="textAreaTop" r="textAreaRight" b="textAreaBottom"/>
                          <a:pathLst>
                            <a:path w="684530" h="427355">
                              <a:moveTo>
                                <a:pt x="363244" y="85906"/>
                              </a:moveTo>
                              <a:lnTo>
                                <a:pt x="308101" y="37334"/>
                              </a:lnTo>
                              <a:lnTo>
                                <a:pt x="270959" y="126267"/>
                              </a:lnTo>
                              <a:lnTo>
                                <a:pt x="142673" y="71720"/>
                              </a:lnTo>
                              <a:lnTo>
                                <a:pt x="170245" y="154658"/>
                              </a:lnTo>
                              <a:lnTo>
                                <a:pt x="37142" y="163621"/>
                              </a:lnTo>
                              <a:lnTo>
                                <a:pt x="124704" y="229347"/>
                              </a:lnTo>
                              <a:lnTo>
                                <a:pt x="0" y="254770"/>
                              </a:lnTo>
                              <a:lnTo>
                                <a:pt x="105531" y="304094"/>
                              </a:lnTo>
                              <a:lnTo>
                                <a:pt x="40723" y="352666"/>
                              </a:lnTo>
                              <a:lnTo>
                                <a:pt x="152276" y="360877"/>
                              </a:lnTo>
                              <a:lnTo>
                                <a:pt x="155825" y="427355"/>
                              </a:lnTo>
                              <a:lnTo>
                                <a:pt x="238539" y="358602"/>
                              </a:lnTo>
                              <a:lnTo>
                                <a:pt x="275713" y="390001"/>
                              </a:lnTo>
                              <a:lnTo>
                                <a:pt x="312855" y="343664"/>
                              </a:lnTo>
                              <a:lnTo>
                                <a:pt x="367998" y="372788"/>
                              </a:lnTo>
                              <a:lnTo>
                                <a:pt x="385998" y="315273"/>
                              </a:lnTo>
                              <a:lnTo>
                                <a:pt x="473529" y="343664"/>
                              </a:lnTo>
                              <a:lnTo>
                                <a:pt x="463959" y="283914"/>
                              </a:lnTo>
                              <a:lnTo>
                                <a:pt x="598234" y="309278"/>
                              </a:lnTo>
                              <a:lnTo>
                                <a:pt x="519101" y="243552"/>
                              </a:lnTo>
                              <a:lnTo>
                                <a:pt x="578998" y="223372"/>
                              </a:lnTo>
                              <a:lnTo>
                                <a:pt x="538275" y="186018"/>
                              </a:lnTo>
                              <a:lnTo>
                                <a:pt x="684530" y="131471"/>
                              </a:lnTo>
                              <a:lnTo>
                                <a:pt x="519101" y="129235"/>
                              </a:lnTo>
                              <a:lnTo>
                                <a:pt x="570663" y="62757"/>
                              </a:lnTo>
                              <a:lnTo>
                                <a:pt x="460314" y="114297"/>
                              </a:lnTo>
                              <a:lnTo>
                                <a:pt x="4687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d31"/>
                        </a:solidFill>
                        <a:ln w="127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58"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FFFF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5</w:t>
                            </w:r>
                          </w:p>
                        </w:txbxContent>
                      </wps:txbx>
                      <wps:bodyPr lIns="88920" rIns="88920" tIns="38160" bIns="38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165100</wp:posOffset>
                </wp:positionV>
                <wp:extent cx="2302510" cy="717550"/>
                <wp:effectExtent l="6350" t="6350" r="6350" b="6350"/>
                <wp:wrapNone/>
                <wp:docPr id="88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2560" cy="71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Ошибки в планировании уроков, нарушение структуры программ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88920" rIns="88920" tIns="38160" bIns="38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fillcolor="white" stroked="t" o:allowincell="f" style="position:absolute;margin-left:297pt;margin-top:13pt;width:181.25pt;height:56.45pt;mso-wrap-style:square;v-text-anchor:middle">
                <v:fill o:detectmouseclick="t" type="solid" color2="black"/>
                <v:stroke color="#4472c4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4"/>
                          <w:sz w:val="24"/>
                          <w:vertAlign w:val="baseline"/>
                        </w:rPr>
                        <w:t>Ошибки в планировании уроков, нарушение структуры программ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31490</wp:posOffset>
                </wp:positionH>
                <wp:positionV relativeFrom="paragraph">
                  <wp:posOffset>198120</wp:posOffset>
                </wp:positionV>
                <wp:extent cx="772795" cy="573405"/>
                <wp:effectExtent l="19685" t="0" r="44450" b="0"/>
                <wp:wrapNone/>
                <wp:docPr id="90" name="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08000">
                          <a:off x="0" y="0"/>
                          <a:ext cx="772920" cy="573480"/>
                        </a:xfrm>
                        <a:custGeom>
                          <a:avLst/>
                          <a:gdLst>
                            <a:gd name="textAreaLeft" fmla="*/ 0 w 438120"/>
                            <a:gd name="textAreaRight" fmla="*/ 438480 w 438120"/>
                            <a:gd name="textAreaTop" fmla="*/ 0 h 325080"/>
                            <a:gd name="textAreaBottom" fmla="*/ 325440 h 325080"/>
                          </a:gdLst>
                          <a:ahLst/>
                          <a:rect l="textAreaLeft" t="textAreaTop" r="textAreaRight" b="textAreaBottom"/>
                          <a:pathLst>
                            <a:path w="684530" h="427355">
                              <a:moveTo>
                                <a:pt x="363244" y="85906"/>
                              </a:moveTo>
                              <a:lnTo>
                                <a:pt x="308101" y="37334"/>
                              </a:lnTo>
                              <a:lnTo>
                                <a:pt x="270959" y="126267"/>
                              </a:lnTo>
                              <a:lnTo>
                                <a:pt x="142673" y="71720"/>
                              </a:lnTo>
                              <a:lnTo>
                                <a:pt x="170245" y="154658"/>
                              </a:lnTo>
                              <a:lnTo>
                                <a:pt x="37142" y="163621"/>
                              </a:lnTo>
                              <a:lnTo>
                                <a:pt x="124704" y="229347"/>
                              </a:lnTo>
                              <a:lnTo>
                                <a:pt x="0" y="254770"/>
                              </a:lnTo>
                              <a:lnTo>
                                <a:pt x="105531" y="304094"/>
                              </a:lnTo>
                              <a:lnTo>
                                <a:pt x="40723" y="352666"/>
                              </a:lnTo>
                              <a:lnTo>
                                <a:pt x="152276" y="360877"/>
                              </a:lnTo>
                              <a:lnTo>
                                <a:pt x="155825" y="427355"/>
                              </a:lnTo>
                              <a:lnTo>
                                <a:pt x="238539" y="358602"/>
                              </a:lnTo>
                              <a:lnTo>
                                <a:pt x="275713" y="390001"/>
                              </a:lnTo>
                              <a:lnTo>
                                <a:pt x="312855" y="343664"/>
                              </a:lnTo>
                              <a:lnTo>
                                <a:pt x="367998" y="372788"/>
                              </a:lnTo>
                              <a:lnTo>
                                <a:pt x="385998" y="315273"/>
                              </a:lnTo>
                              <a:lnTo>
                                <a:pt x="473529" y="343664"/>
                              </a:lnTo>
                              <a:lnTo>
                                <a:pt x="463959" y="283914"/>
                              </a:lnTo>
                              <a:lnTo>
                                <a:pt x="598234" y="309278"/>
                              </a:lnTo>
                              <a:lnTo>
                                <a:pt x="519101" y="243552"/>
                              </a:lnTo>
                              <a:lnTo>
                                <a:pt x="578998" y="223372"/>
                              </a:lnTo>
                              <a:lnTo>
                                <a:pt x="538275" y="186018"/>
                              </a:lnTo>
                              <a:lnTo>
                                <a:pt x="684530" y="131471"/>
                              </a:lnTo>
                              <a:lnTo>
                                <a:pt x="519101" y="129235"/>
                              </a:lnTo>
                              <a:lnTo>
                                <a:pt x="570663" y="62757"/>
                              </a:lnTo>
                              <a:lnTo>
                                <a:pt x="460314" y="114297"/>
                              </a:lnTo>
                              <a:lnTo>
                                <a:pt x="4687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d31"/>
                        </a:solidFill>
                        <a:ln w="127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58"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FFFF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4</w:t>
                            </w:r>
                          </w:p>
                        </w:txbxContent>
                      </wps:txbx>
                      <wps:bodyPr lIns="88920" rIns="88920" tIns="38160" bIns="38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60400</wp:posOffset>
                </wp:positionH>
                <wp:positionV relativeFrom="paragraph">
                  <wp:posOffset>165100</wp:posOffset>
                </wp:positionV>
                <wp:extent cx="2302510" cy="717550"/>
                <wp:effectExtent l="6350" t="6350" r="6350" b="6350"/>
                <wp:wrapNone/>
                <wp:docPr id="92" name="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2560" cy="71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Отсутствие времени на своевременное получение информации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88920" rIns="88920" tIns="38160" bIns="38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1" path="m0,0l-2147483645,0l-2147483645,-2147483646l0,-2147483646xe" fillcolor="white" stroked="t" o:allowincell="f" style="position:absolute;margin-left:52pt;margin-top:13pt;width:181.25pt;height:56.45pt;mso-wrap-style:square;v-text-anchor:middle">
                <v:fill o:detectmouseclick="t" type="solid" color2="black"/>
                <v:stroke color="#4472c4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4"/>
                          <w:sz w:val="24"/>
                          <w:vertAlign w:val="baseline"/>
                        </w:rPr>
                        <w:t>Отсутствие времени на своевременное получение информации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117475</wp:posOffset>
                </wp:positionH>
                <wp:positionV relativeFrom="paragraph">
                  <wp:posOffset>198120</wp:posOffset>
                </wp:positionV>
                <wp:extent cx="772795" cy="573405"/>
                <wp:effectExtent l="19685" t="0" r="44450" b="0"/>
                <wp:wrapNone/>
                <wp:docPr id="94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08000">
                          <a:off x="0" y="0"/>
                          <a:ext cx="772920" cy="573480"/>
                        </a:xfrm>
                        <a:custGeom>
                          <a:avLst/>
                          <a:gdLst>
                            <a:gd name="textAreaLeft" fmla="*/ 0 w 438120"/>
                            <a:gd name="textAreaRight" fmla="*/ 438480 w 438120"/>
                            <a:gd name="textAreaTop" fmla="*/ 0 h 325080"/>
                            <a:gd name="textAreaBottom" fmla="*/ 325440 h 325080"/>
                          </a:gdLst>
                          <a:ahLst/>
                          <a:rect l="textAreaLeft" t="textAreaTop" r="textAreaRight" b="textAreaBottom"/>
                          <a:pathLst>
                            <a:path w="684530" h="427355">
                              <a:moveTo>
                                <a:pt x="363244" y="85906"/>
                              </a:moveTo>
                              <a:lnTo>
                                <a:pt x="308101" y="37334"/>
                              </a:lnTo>
                              <a:lnTo>
                                <a:pt x="270959" y="126267"/>
                              </a:lnTo>
                              <a:lnTo>
                                <a:pt x="142673" y="71720"/>
                              </a:lnTo>
                              <a:lnTo>
                                <a:pt x="170245" y="154658"/>
                              </a:lnTo>
                              <a:lnTo>
                                <a:pt x="37142" y="163621"/>
                              </a:lnTo>
                              <a:lnTo>
                                <a:pt x="124704" y="229347"/>
                              </a:lnTo>
                              <a:lnTo>
                                <a:pt x="0" y="254770"/>
                              </a:lnTo>
                              <a:lnTo>
                                <a:pt x="105531" y="304094"/>
                              </a:lnTo>
                              <a:lnTo>
                                <a:pt x="40723" y="352666"/>
                              </a:lnTo>
                              <a:lnTo>
                                <a:pt x="152276" y="360877"/>
                              </a:lnTo>
                              <a:lnTo>
                                <a:pt x="155825" y="427355"/>
                              </a:lnTo>
                              <a:lnTo>
                                <a:pt x="238539" y="358602"/>
                              </a:lnTo>
                              <a:lnTo>
                                <a:pt x="275713" y="390001"/>
                              </a:lnTo>
                              <a:lnTo>
                                <a:pt x="312855" y="343664"/>
                              </a:lnTo>
                              <a:lnTo>
                                <a:pt x="367998" y="372788"/>
                              </a:lnTo>
                              <a:lnTo>
                                <a:pt x="385998" y="315273"/>
                              </a:lnTo>
                              <a:lnTo>
                                <a:pt x="473529" y="343664"/>
                              </a:lnTo>
                              <a:lnTo>
                                <a:pt x="463959" y="283914"/>
                              </a:lnTo>
                              <a:lnTo>
                                <a:pt x="598234" y="309278"/>
                              </a:lnTo>
                              <a:lnTo>
                                <a:pt x="519101" y="243552"/>
                              </a:lnTo>
                              <a:lnTo>
                                <a:pt x="578998" y="223372"/>
                              </a:lnTo>
                              <a:lnTo>
                                <a:pt x="538275" y="186018"/>
                              </a:lnTo>
                              <a:lnTo>
                                <a:pt x="684530" y="131471"/>
                              </a:lnTo>
                              <a:lnTo>
                                <a:pt x="519101" y="129235"/>
                              </a:lnTo>
                              <a:lnTo>
                                <a:pt x="570663" y="62757"/>
                              </a:lnTo>
                              <a:lnTo>
                                <a:pt x="460314" y="114297"/>
                              </a:lnTo>
                              <a:lnTo>
                                <a:pt x="4687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d31"/>
                        </a:solidFill>
                        <a:ln w="127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58"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FFFF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2</w:t>
                            </w:r>
                          </w:p>
                        </w:txbxContent>
                      </wps:txbx>
                      <wps:bodyPr lIns="88920" rIns="88920" tIns="38160" bIns="38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90500</wp:posOffset>
                </wp:positionV>
                <wp:extent cx="2302510" cy="899795"/>
                <wp:effectExtent l="6350" t="6985" r="6350" b="5715"/>
                <wp:wrapNone/>
                <wp:docPr id="96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256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Накладка во времени у учителей-предметников в подготовке документации к началу учебного года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88920" rIns="88920" tIns="38160" bIns="38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2" path="m0,0l-2147483645,0l-2147483645,-2147483646l0,-2147483646xe" fillcolor="white" stroked="t" o:allowincell="f" style="position:absolute;margin-left:297pt;margin-top:15pt;width:181.25pt;height:70.8pt;mso-wrap-style:square;v-text-anchor:middle">
                <v:fill o:detectmouseclick="t" type="solid" color2="black"/>
                <v:stroke color="#4472c4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4"/>
                          <w:sz w:val="24"/>
                          <w:vertAlign w:val="baseline"/>
                        </w:rPr>
                        <w:t>Накладка во времени у учителей-предметников в подготовке документации к началу учебного года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31490</wp:posOffset>
                </wp:positionH>
                <wp:positionV relativeFrom="paragraph">
                  <wp:posOffset>185420</wp:posOffset>
                </wp:positionV>
                <wp:extent cx="772795" cy="573405"/>
                <wp:effectExtent l="19685" t="0" r="44450" b="0"/>
                <wp:wrapNone/>
                <wp:docPr id="98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08000">
                          <a:off x="0" y="0"/>
                          <a:ext cx="772920" cy="573480"/>
                        </a:xfrm>
                        <a:custGeom>
                          <a:avLst/>
                          <a:gdLst>
                            <a:gd name="textAreaLeft" fmla="*/ 0 w 438120"/>
                            <a:gd name="textAreaRight" fmla="*/ 438480 w 438120"/>
                            <a:gd name="textAreaTop" fmla="*/ 0 h 325080"/>
                            <a:gd name="textAreaBottom" fmla="*/ 325440 h 325080"/>
                          </a:gdLst>
                          <a:ahLst/>
                          <a:rect l="textAreaLeft" t="textAreaTop" r="textAreaRight" b="textAreaBottom"/>
                          <a:pathLst>
                            <a:path w="684530" h="427355">
                              <a:moveTo>
                                <a:pt x="363244" y="85906"/>
                              </a:moveTo>
                              <a:lnTo>
                                <a:pt x="308101" y="37334"/>
                              </a:lnTo>
                              <a:lnTo>
                                <a:pt x="270959" y="126267"/>
                              </a:lnTo>
                              <a:lnTo>
                                <a:pt x="142673" y="71720"/>
                              </a:lnTo>
                              <a:lnTo>
                                <a:pt x="170245" y="154658"/>
                              </a:lnTo>
                              <a:lnTo>
                                <a:pt x="37142" y="163621"/>
                              </a:lnTo>
                              <a:lnTo>
                                <a:pt x="124704" y="229347"/>
                              </a:lnTo>
                              <a:lnTo>
                                <a:pt x="0" y="254770"/>
                              </a:lnTo>
                              <a:lnTo>
                                <a:pt x="105531" y="304094"/>
                              </a:lnTo>
                              <a:lnTo>
                                <a:pt x="40723" y="352666"/>
                              </a:lnTo>
                              <a:lnTo>
                                <a:pt x="152276" y="360877"/>
                              </a:lnTo>
                              <a:lnTo>
                                <a:pt x="155825" y="427355"/>
                              </a:lnTo>
                              <a:lnTo>
                                <a:pt x="238539" y="358602"/>
                              </a:lnTo>
                              <a:lnTo>
                                <a:pt x="275713" y="390001"/>
                              </a:lnTo>
                              <a:lnTo>
                                <a:pt x="312855" y="343664"/>
                              </a:lnTo>
                              <a:lnTo>
                                <a:pt x="367998" y="372788"/>
                              </a:lnTo>
                              <a:lnTo>
                                <a:pt x="385998" y="315273"/>
                              </a:lnTo>
                              <a:lnTo>
                                <a:pt x="473529" y="343664"/>
                              </a:lnTo>
                              <a:lnTo>
                                <a:pt x="463959" y="283914"/>
                              </a:lnTo>
                              <a:lnTo>
                                <a:pt x="598234" y="309278"/>
                              </a:lnTo>
                              <a:lnTo>
                                <a:pt x="519101" y="243552"/>
                              </a:lnTo>
                              <a:lnTo>
                                <a:pt x="578998" y="223372"/>
                              </a:lnTo>
                              <a:lnTo>
                                <a:pt x="538275" y="186018"/>
                              </a:lnTo>
                              <a:lnTo>
                                <a:pt x="684530" y="131471"/>
                              </a:lnTo>
                              <a:lnTo>
                                <a:pt x="519101" y="129235"/>
                              </a:lnTo>
                              <a:lnTo>
                                <a:pt x="570663" y="62757"/>
                              </a:lnTo>
                              <a:lnTo>
                                <a:pt x="460314" y="114297"/>
                              </a:lnTo>
                              <a:lnTo>
                                <a:pt x="4687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d31"/>
                        </a:solidFill>
                        <a:ln w="127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58"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FFFF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5</w:t>
                            </w:r>
                          </w:p>
                        </w:txbxContent>
                      </wps:txbx>
                      <wps:bodyPr lIns="88920" rIns="88920" tIns="38160" bIns="38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60400</wp:posOffset>
                </wp:positionH>
                <wp:positionV relativeFrom="paragraph">
                  <wp:posOffset>190500</wp:posOffset>
                </wp:positionV>
                <wp:extent cx="2302510" cy="850900"/>
                <wp:effectExtent l="6350" t="6350" r="6350" b="6350"/>
                <wp:wrapNone/>
                <wp:docPr id="100" name="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2560" cy="85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Несвоевременная подготовка учителями-предметниками проектов рабочих программ (КИП)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88920" rIns="88920" tIns="38160" bIns="38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6" path="m0,0l-2147483645,0l-2147483645,-2147483646l0,-2147483646xe" fillcolor="white" stroked="t" o:allowincell="f" style="position:absolute;margin-left:52pt;margin-top:15pt;width:181.25pt;height:66.95pt;mso-wrap-style:square;v-text-anchor:middle">
                <v:fill o:detectmouseclick="t" type="solid" color2="black"/>
                <v:stroke color="#4472c4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4"/>
                          <w:sz w:val="24"/>
                          <w:vertAlign w:val="baseline"/>
                        </w:rPr>
                        <w:t>Несвоевременная подготовка учителями-предметниками проектов рабочих программ (КИП)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117475</wp:posOffset>
                </wp:positionH>
                <wp:positionV relativeFrom="paragraph">
                  <wp:posOffset>185420</wp:posOffset>
                </wp:positionV>
                <wp:extent cx="772795" cy="573405"/>
                <wp:effectExtent l="19685" t="0" r="44450" b="0"/>
                <wp:wrapNone/>
                <wp:docPr id="102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08000">
                          <a:off x="0" y="0"/>
                          <a:ext cx="772920" cy="573480"/>
                        </a:xfrm>
                        <a:custGeom>
                          <a:avLst/>
                          <a:gdLst>
                            <a:gd name="textAreaLeft" fmla="*/ 0 w 438120"/>
                            <a:gd name="textAreaRight" fmla="*/ 438480 w 438120"/>
                            <a:gd name="textAreaTop" fmla="*/ 0 h 325080"/>
                            <a:gd name="textAreaBottom" fmla="*/ 325440 h 325080"/>
                          </a:gdLst>
                          <a:ahLst/>
                          <a:rect l="textAreaLeft" t="textAreaTop" r="textAreaRight" b="textAreaBottom"/>
                          <a:pathLst>
                            <a:path w="684530" h="427355">
                              <a:moveTo>
                                <a:pt x="363244" y="85906"/>
                              </a:moveTo>
                              <a:lnTo>
                                <a:pt x="308101" y="37334"/>
                              </a:lnTo>
                              <a:lnTo>
                                <a:pt x="270959" y="126267"/>
                              </a:lnTo>
                              <a:lnTo>
                                <a:pt x="142673" y="71720"/>
                              </a:lnTo>
                              <a:lnTo>
                                <a:pt x="170245" y="154658"/>
                              </a:lnTo>
                              <a:lnTo>
                                <a:pt x="37142" y="163621"/>
                              </a:lnTo>
                              <a:lnTo>
                                <a:pt x="124704" y="229347"/>
                              </a:lnTo>
                              <a:lnTo>
                                <a:pt x="0" y="254770"/>
                              </a:lnTo>
                              <a:lnTo>
                                <a:pt x="105531" y="304094"/>
                              </a:lnTo>
                              <a:lnTo>
                                <a:pt x="40723" y="352666"/>
                              </a:lnTo>
                              <a:lnTo>
                                <a:pt x="152276" y="360877"/>
                              </a:lnTo>
                              <a:lnTo>
                                <a:pt x="155825" y="427355"/>
                              </a:lnTo>
                              <a:lnTo>
                                <a:pt x="238539" y="358602"/>
                              </a:lnTo>
                              <a:lnTo>
                                <a:pt x="275713" y="390001"/>
                              </a:lnTo>
                              <a:lnTo>
                                <a:pt x="312855" y="343664"/>
                              </a:lnTo>
                              <a:lnTo>
                                <a:pt x="367998" y="372788"/>
                              </a:lnTo>
                              <a:lnTo>
                                <a:pt x="385998" y="315273"/>
                              </a:lnTo>
                              <a:lnTo>
                                <a:pt x="473529" y="343664"/>
                              </a:lnTo>
                              <a:lnTo>
                                <a:pt x="463959" y="283914"/>
                              </a:lnTo>
                              <a:lnTo>
                                <a:pt x="598234" y="309278"/>
                              </a:lnTo>
                              <a:lnTo>
                                <a:pt x="519101" y="243552"/>
                              </a:lnTo>
                              <a:lnTo>
                                <a:pt x="578998" y="223372"/>
                              </a:lnTo>
                              <a:lnTo>
                                <a:pt x="538275" y="186018"/>
                              </a:lnTo>
                              <a:lnTo>
                                <a:pt x="684530" y="131471"/>
                              </a:lnTo>
                              <a:lnTo>
                                <a:pt x="519101" y="129235"/>
                              </a:lnTo>
                              <a:lnTo>
                                <a:pt x="570663" y="62757"/>
                              </a:lnTo>
                              <a:lnTo>
                                <a:pt x="460314" y="114297"/>
                              </a:lnTo>
                              <a:lnTo>
                                <a:pt x="4687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d31"/>
                        </a:solidFill>
                        <a:ln w="127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58"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FFFF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3</w:t>
                            </w:r>
                          </w:p>
                        </w:txbxContent>
                      </wps:txbx>
                      <wps:bodyPr lIns="88920" rIns="88920" tIns="38160" bIns="38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/>
          <w:b/>
          <w:color w:val="0070C0"/>
          <w:sz w:val="28"/>
          <w:szCs w:val="28"/>
        </w:rPr>
        <w:t xml:space="preserve">ВПП (время протекания процесса) </w:t>
      </w:r>
    </w:p>
    <w:p>
      <w:pPr>
        <w:pStyle w:val="Normal"/>
        <w:rPr>
          <w:rFonts w:ascii="Calibri" w:hAnsi="Calibri" w:eastAsia="Calibri" w:cs="Calibri"/>
          <w:b/>
          <w:b/>
          <w:color w:val="0070C0"/>
          <w:sz w:val="28"/>
          <w:szCs w:val="28"/>
        </w:rPr>
      </w:pPr>
      <w:r>
        <w:rPr>
          <w:rFonts w:eastAsia="Calibri" w:cs="Calibri"/>
          <w:b/>
          <w:color w:val="0070C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/>
          <w:b/>
          <w:color w:val="0070C0"/>
          <w:sz w:val="28"/>
          <w:szCs w:val="28"/>
        </w:rPr>
        <w:t>-241 час-14450 мин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ВЕДЕНИЕ В ПРЕДМЕТНУЮ ОБЛАСТЬ (ОПИСАНИЕ СИТУАЦИИ «КАК ЕСТЬ»)</w:t>
      </w:r>
    </w:p>
    <w:p>
      <w:pPr>
        <w:sectPr>
          <w:type w:val="nextPage"/>
          <w:pgSz w:orient="landscape" w:w="16838" w:h="11906"/>
          <w:pgMar w:left="1134" w:right="253" w:gutter="0" w:header="0" w:top="426" w:footer="0" w:bottom="709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ИРАМИДА ПРОБЛЕМ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4733925" cy="5153025"/>
                <wp:effectExtent l="0" t="0" r="0" b="0"/>
                <wp:docPr id="10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4000" cy="5153040"/>
                          <a:chOff x="0" y="0"/>
                          <a:chExt cx="4734000" cy="515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34000" cy="515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34000" cy="515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91440" bIns="914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78600" y="0"/>
                              <a:ext cx="1577520" cy="1717560"/>
                            </a:xfrm>
                            <a:prstGeom prst="trapezoid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4372c3">
                                <a:alpha val="90000"/>
                              </a:srgbClr>
                            </a:solidFill>
                            <a:ln w="127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91440" bIns="914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78600" y="0"/>
                              <a:ext cx="1577520" cy="171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15" w:before="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15" w:before="125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15" w:before="125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Calibri" w:cs="Calibri"/>
                                    <w:b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Федеральный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15" w:before="83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Calibri" w:cs="Calibri"/>
                                    <w:b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/>
                                    <w:b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уровень</w:t>
                                </w:r>
                              </w:p>
                            </w:txbxContent>
                          </wps:txbx>
                          <wps:bodyPr lIns="23040" rIns="23040" tIns="23040" bIns="230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9480" y="1706760"/>
                              <a:ext cx="3156120" cy="1717200"/>
                            </a:xfrm>
                            <a:prstGeom prst="trapezoid">
                              <a:avLst>
                                <a:gd name="adj" fmla="val 45933"/>
                              </a:avLst>
                            </a:prstGeom>
                            <a:solidFill>
                              <a:srgbClr val="4372c3">
                                <a:alpha val="70000"/>
                              </a:srgbClr>
                            </a:solidFill>
                            <a:ln w="127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91440" bIns="914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41720" y="1706760"/>
                              <a:ext cx="2050920" cy="171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15" w:before="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Calibri" w:cs="Calibri"/>
                                    <w:b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8"/>
                                    <w:sz w:val="28"/>
                                    <w:vertAlign w:val="baseline"/>
                                  </w:rPr>
                                  <w:t>Региональный уровень</w:t>
                                </w:r>
                              </w:p>
                            </w:txbxContent>
                          </wps:txbx>
                          <wps:bodyPr lIns="17640" rIns="17640" tIns="17640" bIns="17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435480"/>
                              <a:ext cx="4734000" cy="1717560"/>
                            </a:xfrm>
                            <a:prstGeom prst="trapezoid">
                              <a:avLst>
                                <a:gd name="adj" fmla="val 45933"/>
                              </a:avLst>
                            </a:prstGeom>
                            <a:solidFill>
                              <a:srgbClr val="4372c3">
                                <a:alpha val="50000"/>
                              </a:srgbClr>
                            </a:solidFill>
                            <a:ln w="127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91440" bIns="914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8720" y="3435480"/>
                              <a:ext cx="3077280" cy="171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15" w:before="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Calibri" w:cs="Calibri"/>
                                    <w:b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32"/>
                                    <w:sz w:val="32"/>
                                    <w:vertAlign w:val="baseline"/>
                                  </w:rPr>
                                  <w:t>Уровень организации</w:t>
                                </w:r>
                              </w:p>
                            </w:txbxContent>
                          </wps:txbx>
                          <wps:bodyPr lIns="20160" rIns="20160" tIns="20160" bIns="2016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405.8pt;width:372.75pt;height:405.75pt" coordorigin="0,-8116" coordsize="7455,8115">
                <v:group id="shape_0" style="position:absolute;left:0;top:-8116;width:7455;height:8115">
                  <v:rect id="shape_0" ID="Shape 29" path="m0,0l-2147483645,0l-2147483645,-2147483646l0,-2147483646xe" stroked="f" o:allowincell="f" style="position:absolute;left:0;top:-8116;width:7454;height:8114;mso-wrap-style:none;v-text-anchor:middle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ID="Shape 30" path="l-2147483638,0l-2147483637,0l-2147483625,-2147483626xe" fillcolor="#4372c3" stroked="t" o:allowincell="f" style="position:absolute;left:2486;top:-8116;width:2483;height:2704;mso-wrap-style:none;v-text-anchor:middle;mso-position-vertical:top" type="_x0000_t8">
                    <v:fill o:detectmouseclick="t" type="solid" color2="#bc8d3c" opacity="0.89"/>
                    <v:stroke color="white" weight="12600" joinstyle="miter" endcap="flat"/>
                    <v:textbox>
                      <w:txbxContent>
                        <w:p>
                          <w:pPr>
                            <w:pStyle w:val="Normal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shape>
                  <v:rect id="shape_0" ID="Shape 31" path="m0,0l-2147483645,0l-2147483645,-2147483646l0,-2147483646xe" stroked="f" o:allowincell="f" style="position:absolute;left:2486;top:-8116;width:2483;height:2704;mso-wrap-style:square;v-text-anchor:middle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215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15" w:before="125" w:after="0"/>
                            <w:ind w:left="0" w:right="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15" w:before="125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Calibri" w:cs="Calibri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Федеральный</w:t>
                          </w:r>
                        </w:p>
                        <w:p>
                          <w:pPr>
                            <w:pStyle w:val="Normal"/>
                            <w:spacing w:lineRule="exact" w:line="215" w:before="83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Calibri" w:cs="Calibri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уровень</w:t>
                          </w:r>
                        </w:p>
                      </w:txbxContent>
                    </v:textbox>
                    <w10:wrap type="square"/>
                  </v:rect>
                  <v:shape id="shape_0" ID="Shape 32" path="l-2147483638,0l-2147483637,0l-2147483625,-2147483626xe" fillcolor="#4372c3" stroked="t" o:allowincell="f" style="position:absolute;left:1243;top:-5428;width:4969;height:2703;mso-wrap-style:none;v-text-anchor:middle;mso-position-vertical:top" type="_x0000_t8">
                    <v:fill o:detectmouseclick="t" type="solid" color2="#bc8d3c" opacity="0.69"/>
                    <v:stroke color="white" weight="12600" joinstyle="miter" endcap="flat"/>
                    <v:textbox>
                      <w:txbxContent>
                        <w:p>
                          <w:pPr>
                            <w:pStyle w:val="Normal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shape>
                  <v:rect id="shape_0" ID="Shape 33" path="m0,0l-2147483645,0l-2147483645,-2147483646l0,-2147483646xe" stroked="f" o:allowincell="f" style="position:absolute;left:2113;top:-5428;width:3229;height:2703;mso-wrap-style:square;v-text-anchor:middle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215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Calibri" w:cs="Calibri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8"/>
                              <w:sz w:val="28"/>
                              <w:vertAlign w:val="baseline"/>
                            </w:rPr>
                            <w:t>Региональный уровень</w:t>
                          </w:r>
                        </w:p>
                      </w:txbxContent>
                    </v:textbox>
                    <w10:wrap type="square"/>
                  </v:rect>
                  <v:shape id="shape_0" ID="Shape 34" path="l-2147483638,0l-2147483637,0l-2147483625,-2147483626xe" fillcolor="#4372c3" stroked="t" o:allowincell="f" style="position:absolute;left:0;top:-2706;width:7454;height:2704;mso-wrap-style:none;v-text-anchor:middle;mso-position-vertical:top" type="_x0000_t8">
                    <v:fill o:detectmouseclick="t" type="solid" color2="#bc8d3c" opacity="0.5"/>
                    <v:stroke color="white" weight="12600" joinstyle="miter" endcap="flat"/>
                    <v:textbox>
                      <w:txbxContent>
                        <w:p>
                          <w:pPr>
                            <w:pStyle w:val="Normal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shape>
                  <v:rect id="shape_0" ID="Shape 35" path="m0,0l-2147483645,0l-2147483645,-2147483646l0,-2147483646xe" stroked="f" o:allowincell="f" style="position:absolute;left:1305;top:-2706;width:4845;height:2704;mso-wrap-style:square;v-text-anchor:middle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215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Calibri" w:cs="Calibri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32"/>
                              <w:sz w:val="32"/>
                              <w:vertAlign w:val="baseline"/>
                            </w:rPr>
                            <w:t>Уровень организации</w:t>
                          </w:r>
                        </w:p>
                      </w:txbxContent>
                    </v:textbox>
                    <w10:wrap type="squar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65500</wp:posOffset>
                </wp:positionH>
                <wp:positionV relativeFrom="paragraph">
                  <wp:posOffset>4432300</wp:posOffset>
                </wp:positionV>
                <wp:extent cx="3877945" cy="692150"/>
                <wp:effectExtent l="32385" t="31750" r="31115" b="31750"/>
                <wp:wrapNone/>
                <wp:docPr id="112" name="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920" cy="69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0">
                          <a:solidFill>
                            <a:srgbClr val="5b9bd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32"/>
                                <w:sz w:val="32"/>
                                <w:vertAlign w:val="baseline"/>
                              </w:rPr>
                              <w:t>Проблемы, решение которых требуется на локальном уровне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88920" rIns="88920" tIns="38160" bIns="38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3" path="m0,0l-2147483645,0l-2147483645,-2147483646l0,-2147483646xe" fillcolor="white" stroked="t" o:allowincell="f" style="position:absolute;margin-left:265pt;margin-top:349pt;width:305.3pt;height:54.45pt;mso-wrap-style:square;v-text-anchor:middle">
                <v:fill o:detectmouseclick="t" type="solid" color2="black"/>
                <v:stroke color="#5b9bd5" weight="6336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32"/>
                          <w:sz w:val="32"/>
                          <w:vertAlign w:val="baseline"/>
                        </w:rPr>
                        <w:t>Проблемы, решение которых требуется на локальном уровне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ind w:right="70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Большие временные затраты на написание проектов программ (КТП).</w:t>
      </w:r>
    </w:p>
    <w:p>
      <w:pPr>
        <w:pStyle w:val="Normal"/>
        <w:ind w:right="70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Большое количество согласований.</w:t>
      </w:r>
    </w:p>
    <w:p>
      <w:pPr>
        <w:pStyle w:val="Normal"/>
        <w:ind w:right="70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Нарушение сроков подготовки проектов программ (КТП) педагогами.</w:t>
      </w:r>
    </w:p>
    <w:p>
      <w:pPr>
        <w:pStyle w:val="Normal"/>
        <w:ind w:right="70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Недовольство администрации ОУ качеством выполнения процесса педагогами.</w:t>
      </w:r>
    </w:p>
    <w:p>
      <w:pPr>
        <w:pStyle w:val="Normal"/>
        <w:ind w:right="70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Недовольство педагогов необходимостью неоднократного корректирования проектов программ (КТП).</w:t>
      </w:r>
    </w:p>
    <w:p>
      <w:pPr>
        <w:pStyle w:val="Normal"/>
        <w:ind w:right="70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Накладка сдачи отчётности, подготовки проектов программ (КТП), внеурочной деятельности.</w:t>
      </w:r>
    </w:p>
    <w:p>
      <w:pPr>
        <w:pStyle w:val="Normal"/>
        <w:spacing w:before="0" w:after="160"/>
        <w:ind w:right="70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003300</wp:posOffset>
                </wp:positionV>
                <wp:extent cx="1962150" cy="1028700"/>
                <wp:effectExtent l="19050" t="22860" r="68580" b="19685"/>
                <wp:wrapNone/>
                <wp:docPr id="114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028880"/>
                        </a:xfrm>
                        <a:custGeom>
                          <a:avLst/>
                          <a:gdLst>
                            <a:gd name="textAreaLeft" fmla="*/ 0 w 1112400"/>
                            <a:gd name="textAreaRight" fmla="*/ 1112760 w 1112400"/>
                            <a:gd name="textAreaTop" fmla="*/ 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1924050" h="990600">
                              <a:moveTo>
                                <a:pt x="1374270" y="0"/>
                              </a:moveTo>
                              <a:lnTo>
                                <a:pt x="824580" y="330200"/>
                              </a:lnTo>
                              <a:lnTo>
                                <a:pt x="1099469" y="330200"/>
                              </a:lnTo>
                              <a:lnTo>
                                <a:pt x="1099469" y="660400"/>
                              </a:lnTo>
                              <a:lnTo>
                                <a:pt x="0" y="660400"/>
                              </a:lnTo>
                              <a:lnTo>
                                <a:pt x="0" y="990600"/>
                              </a:lnTo>
                              <a:lnTo>
                                <a:pt x="1649160" y="990600"/>
                              </a:lnTo>
                              <a:lnTo>
                                <a:pt x="1649160" y="330200"/>
                              </a:lnTo>
                              <a:lnTo>
                                <a:pt x="1924050" y="330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>7.Непонимание частью педагогического коллектива алгоритма согласования программ (КТП).</w:t>
      </w:r>
    </w:p>
    <w:sectPr>
      <w:type w:val="continuous"/>
      <w:pgSz w:orient="landscape" w:w="16838" w:h="11906"/>
      <w:pgMar w:left="1134" w:right="253" w:gutter="0" w:header="0" w:top="426" w:footer="0" w:bottom="709"/>
      <w:cols w:num="2" w:space="708" w:equalWidth="true" w:sep="false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6f0720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f65da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f65d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TatWRrHoEdxBpsmT3+oxsUTlqJQ==">AMUW2mUpwW2Q8UmQboC6yOa8xAfrSGbMBWWZ0s9Cl9WtM/4NMAqm1iSLQF/Pb2P5t3nR2w4/j9OsEEMJRo7MZs+DknziNDWBhw2X3MbEtHUjHCwYGWnAnHxzhRZW+JPodn/aM99evLaR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6:07:00Z</dcterms:created>
  <dc:creator>алексей пестов</dc:creator>
  <dc:description/>
  <dc:language>en-US</dc:language>
  <cp:lastModifiedBy/>
  <cp:revision>0</cp:revision>
  <dc:subject/>
  <dc:title/>
</cp:coreProperties>
</file>