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ЦЕЛЕВОГО СОСТОЯНИЯ ПРОЦЕССА НАПИСАНИЯ И УТВЕР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ИХ ПРОГРАММ УЧИТЕЛЯ ОУ</w:t>
      </w:r>
      <w:r>
        <w:rPr>
          <w:rFonts w:eastAsia="Times New Roman"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609590</wp:posOffset>
                </wp:positionH>
                <wp:positionV relativeFrom="paragraph">
                  <wp:posOffset>160020</wp:posOffset>
                </wp:positionV>
                <wp:extent cx="772795" cy="573405"/>
                <wp:effectExtent l="19685" t="0" r="4445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251700</wp:posOffset>
                </wp:positionH>
                <wp:positionV relativeFrom="paragraph">
                  <wp:posOffset>-12700</wp:posOffset>
                </wp:positionV>
                <wp:extent cx="594360" cy="388620"/>
                <wp:effectExtent l="19050" t="19050" r="19050" b="19050"/>
                <wp:wrapNone/>
                <wp:docPr id="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4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fillcolor="#70ad47" stroked="t" o:allowincell="f" style="position:absolute;margin-left:571pt;margin-top:-1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99000</wp:posOffset>
                </wp:positionH>
                <wp:positionV relativeFrom="paragraph">
                  <wp:posOffset>-12700</wp:posOffset>
                </wp:positionV>
                <wp:extent cx="594360" cy="388620"/>
                <wp:effectExtent l="19050" t="19050" r="19050" b="19050"/>
                <wp:wrapNone/>
                <wp:docPr id="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3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fillcolor="#70ad47" stroked="t" o:allowincell="f" style="position:absolute;margin-left:370pt;margin-top:-1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97100</wp:posOffset>
                </wp:positionH>
                <wp:positionV relativeFrom="paragraph">
                  <wp:posOffset>-12700</wp:posOffset>
                </wp:positionV>
                <wp:extent cx="594360" cy="388620"/>
                <wp:effectExtent l="19050" t="19050" r="19050" b="19050"/>
                <wp:wrapNone/>
                <wp:docPr id="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2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#70ad47" stroked="t" o:allowincell="f" style="position:absolute;margin-left:173pt;margin-top:-1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68300</wp:posOffset>
                </wp:positionH>
                <wp:positionV relativeFrom="paragraph">
                  <wp:posOffset>-12700</wp:posOffset>
                </wp:positionV>
                <wp:extent cx="594360" cy="388620"/>
                <wp:effectExtent l="19050" t="19050" r="19050" b="19050"/>
                <wp:wrapNone/>
                <wp:docPr id="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1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fillcolor="#70ad47" stroked="t" o:allowincell="f" style="position:absolute;margin-left:-29pt;margin-top:-1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416800</wp:posOffset>
                </wp:positionH>
                <wp:positionV relativeFrom="paragraph">
                  <wp:posOffset>88900</wp:posOffset>
                </wp:positionV>
                <wp:extent cx="2380615" cy="443230"/>
                <wp:effectExtent l="19685" t="19050" r="18415" b="19050"/>
                <wp:wrapNone/>
                <wp:docPr id="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43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Члены ШМО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fillcolor="#a5a5a5" stroked="t" o:allowincell="f" style="position:absolute;margin-left:584pt;margin-top:7pt;width:187.4pt;height:34.8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Члены ШМО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2380615" cy="473710"/>
                <wp:effectExtent l="19685" t="19050" r="18415" b="1905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73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#a5a5a5" stroked="t" o:allowincell="f" style="position:absolute;margin-left:384pt;margin-top:4pt;width:187.4pt;height:37.2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Руководители ШМО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2380615" cy="473710"/>
                <wp:effectExtent l="19685" t="19050" r="18415" b="19050"/>
                <wp:wrapNone/>
                <wp:docPr id="1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73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fillcolor="#a5a5a5" stroked="t" o:allowincell="f" style="position:absolute;margin-left:186pt;margin-top:5pt;width:187.4pt;height:37.2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Учителя-предметники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63500</wp:posOffset>
                </wp:positionV>
                <wp:extent cx="2380615" cy="473710"/>
                <wp:effectExtent l="19685" t="19050" r="18415" b="19050"/>
                <wp:wrapNone/>
                <wp:docPr id="1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73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fillcolor="#a5a5a5" stroked="t" o:allowincell="f" style="position:absolute;margin-left:-12pt;margin-top:5pt;width:187.4pt;height:37.2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75" w:leader="none"/>
          <w:tab w:val="left" w:pos="13320" w:leader="none"/>
        </w:tabs>
        <w:ind w:right="-59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89500</wp:posOffset>
                </wp:positionH>
                <wp:positionV relativeFrom="paragraph">
                  <wp:posOffset>228600</wp:posOffset>
                </wp:positionV>
                <wp:extent cx="2355215" cy="1343660"/>
                <wp:effectExtent l="6985" t="6350" r="5715" b="635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34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Рассмотрение рабочих программ (КТП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fillcolor="#4472c4" stroked="t" o:allowincell="f" style="position:absolute;margin-left:385pt;margin-top:18pt;width:185.4pt;height:105.75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Рассмотрение рабочих программ (КТП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39700</wp:posOffset>
                </wp:positionH>
                <wp:positionV relativeFrom="paragraph">
                  <wp:posOffset>228600</wp:posOffset>
                </wp:positionV>
                <wp:extent cx="2355215" cy="1318895"/>
                <wp:effectExtent l="6985" t="6985" r="5715" b="5715"/>
                <wp:wrapNone/>
                <wp:docPr id="21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319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Знакомство педагогов с нагрузкой на новый учебный год в сетевой папке, на электронной почте и мессенджерах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fillcolor="#4472c4" stroked="t" o:allowincell="f" style="position:absolute;margin-left:-11pt;margin-top:18pt;width:185.4pt;height:103.8pt;mso-wrap-style:square;v-text-anchor:middle">
                <v:fill o:detectmouseclick="t" type="solid" color2="#bb8d3b"/>
                <v:stroke color="#1f3763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Знакомство педагогов с нагрузкой на новый учебный год в сетевой папке, на электронной почте и мессенджерах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color w:val="FFFFFF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355215" cy="1296670"/>
                <wp:effectExtent l="6985" t="6350" r="5715" b="6350"/>
                <wp:wrapNone/>
                <wp:docPr id="2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296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Согласование проектов рабочих программ (КТП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fillcolor="#4472c4" stroked="t" o:allowincell="f" style="position:absolute;margin-left:585pt;margin-top:0pt;width:185.4pt;height:102.05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Согласование проектов рабочих программ (КТП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355215" cy="1280795"/>
                <wp:effectExtent l="6985" t="6985" r="5715" b="5715"/>
                <wp:wrapNone/>
                <wp:docPr id="2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280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Заполнение единообразного шаблона рабочей программ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#4472c4" stroked="t" o:allowincell="f" style="position:absolute;margin-left:187pt;margin-top:1pt;width:185.4pt;height:100.8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Заполнение единообразного шаблона рабочей программы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FFFF"/>
          <w:sz w:val="18"/>
          <w:szCs w:val="18"/>
        </w:rPr>
        <w:t>часами на но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035800</wp:posOffset>
                </wp:positionH>
                <wp:positionV relativeFrom="paragraph">
                  <wp:posOffset>12700</wp:posOffset>
                </wp:positionV>
                <wp:extent cx="810260" cy="422275"/>
                <wp:effectExtent l="19050" t="48260" r="27305" b="47625"/>
                <wp:wrapNone/>
                <wp:docPr id="2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2280"/>
                        </a:xfrm>
                        <a:custGeom>
                          <a:avLst/>
                          <a:gdLst>
                            <a:gd name="textAreaLeft" fmla="*/ 0 w 459360"/>
                            <a:gd name="textAreaRight" fmla="*/ 459720 w 45936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772160" h="384175">
                              <a:moveTo>
                                <a:pt x="579120" y="0"/>
                              </a:moveTo>
                              <a:lnTo>
                                <a:pt x="57912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579120" y="288131"/>
                              </a:lnTo>
                              <a:lnTo>
                                <a:pt x="579120" y="384175"/>
                              </a:lnTo>
                              <a:lnTo>
                                <a:pt x="77216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32300</wp:posOffset>
                </wp:positionH>
                <wp:positionV relativeFrom="paragraph">
                  <wp:posOffset>50800</wp:posOffset>
                </wp:positionV>
                <wp:extent cx="810260" cy="422275"/>
                <wp:effectExtent l="19050" t="48260" r="27305" b="47625"/>
                <wp:wrapNone/>
                <wp:docPr id="28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2280"/>
                        </a:xfrm>
                        <a:custGeom>
                          <a:avLst/>
                          <a:gdLst>
                            <a:gd name="textAreaLeft" fmla="*/ 0 w 459360"/>
                            <a:gd name="textAreaRight" fmla="*/ 459720 w 45936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772160" h="384175">
                              <a:moveTo>
                                <a:pt x="579120" y="0"/>
                              </a:moveTo>
                              <a:lnTo>
                                <a:pt x="57912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579120" y="288131"/>
                              </a:lnTo>
                              <a:lnTo>
                                <a:pt x="579120" y="384175"/>
                              </a:lnTo>
                              <a:lnTo>
                                <a:pt x="77216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17700</wp:posOffset>
                </wp:positionH>
                <wp:positionV relativeFrom="paragraph">
                  <wp:posOffset>50800</wp:posOffset>
                </wp:positionV>
                <wp:extent cx="810260" cy="422275"/>
                <wp:effectExtent l="19050" t="48260" r="27305" b="47625"/>
                <wp:wrapNone/>
                <wp:docPr id="2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2280"/>
                        </a:xfrm>
                        <a:custGeom>
                          <a:avLst/>
                          <a:gdLst>
                            <a:gd name="textAreaLeft" fmla="*/ 0 w 459360"/>
                            <a:gd name="textAreaRight" fmla="*/ 459720 w 45936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772160" h="384175">
                              <a:moveTo>
                                <a:pt x="579120" y="0"/>
                              </a:moveTo>
                              <a:lnTo>
                                <a:pt x="57912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579120" y="288131"/>
                              </a:lnTo>
                              <a:lnTo>
                                <a:pt x="579120" y="384175"/>
                              </a:lnTo>
                              <a:lnTo>
                                <a:pt x="77216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416800</wp:posOffset>
                </wp:positionH>
                <wp:positionV relativeFrom="paragraph">
                  <wp:posOffset>177800</wp:posOffset>
                </wp:positionV>
                <wp:extent cx="2380615" cy="534035"/>
                <wp:effectExtent l="19685" t="19685" r="18415" b="18415"/>
                <wp:wrapNone/>
                <wp:docPr id="3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33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 час 6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#ed7d31" stroked="t" o:allowincell="f" style="position:absolute;margin-left:584pt;margin-top:14pt;width:187.4pt;height:42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1 час 6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0</wp:posOffset>
                </wp:positionV>
                <wp:extent cx="2380615" cy="560070"/>
                <wp:effectExtent l="19685" t="19050" r="18415" b="19050"/>
                <wp:wrapNone/>
                <wp:docPr id="3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601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 раб дня. – 16 час. – 96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#ed7d31" stroked="t" o:allowincell="f" style="position:absolute;margin-left:384pt;margin-top:14pt;width:187.4pt;height:44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2 раб дня. – 16 час. – 96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0</wp:posOffset>
                </wp:positionV>
                <wp:extent cx="2380615" cy="560070"/>
                <wp:effectExtent l="19685" t="19050" r="18415" b="19050"/>
                <wp:wrapNone/>
                <wp:docPr id="3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601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 раб дня. – 16 час. – 96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#ed7d31" stroked="t" o:allowincell="f" style="position:absolute;margin-left:186pt;margin-top:14pt;width:187.4pt;height:44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2 раб дня. – 16 час. – 96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</wp:posOffset>
                </wp:positionV>
                <wp:extent cx="2380615" cy="585470"/>
                <wp:effectExtent l="19685" t="19050" r="18415" b="19050"/>
                <wp:wrapNone/>
                <wp:docPr id="3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85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 час. – 12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fillcolor="#ed7d31" stroked="t" o:allowincell="f" style="position:absolute;margin-left:-12pt;margin-top:12pt;width:187.4pt;height:46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2 час. – 12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213600</wp:posOffset>
                </wp:positionH>
                <wp:positionV relativeFrom="paragraph">
                  <wp:posOffset>241300</wp:posOffset>
                </wp:positionV>
                <wp:extent cx="594360" cy="388620"/>
                <wp:effectExtent l="19050" t="19050" r="19050" b="19050"/>
                <wp:wrapNone/>
                <wp:docPr id="38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8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fillcolor="#70ad47" stroked="t" o:allowincell="f" style="position:absolute;margin-left:568pt;margin-top:19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241300</wp:posOffset>
                </wp:positionV>
                <wp:extent cx="594360" cy="388620"/>
                <wp:effectExtent l="19050" t="19050" r="19050" b="19050"/>
                <wp:wrapNone/>
                <wp:docPr id="4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7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fillcolor="#70ad47" stroked="t" o:allowincell="f" style="position:absolute;margin-left:370pt;margin-top:19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97100</wp:posOffset>
                </wp:positionH>
                <wp:positionV relativeFrom="paragraph">
                  <wp:posOffset>241300</wp:posOffset>
                </wp:positionV>
                <wp:extent cx="594360" cy="388620"/>
                <wp:effectExtent l="19050" t="19050" r="19050" b="19050"/>
                <wp:wrapNone/>
                <wp:docPr id="4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6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fillcolor="#70ad47" stroked="t" o:allowincell="f" style="position:absolute;margin-left:173pt;margin-top:19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68300</wp:posOffset>
                </wp:positionH>
                <wp:positionV relativeFrom="paragraph">
                  <wp:posOffset>241300</wp:posOffset>
                </wp:positionV>
                <wp:extent cx="594360" cy="388620"/>
                <wp:effectExtent l="19050" t="19050" r="19050" b="19050"/>
                <wp:wrapNone/>
                <wp:docPr id="4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Шаг 5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#70ad47" stroked="t" o:allowincell="f" style="position:absolute;margin-left:-29pt;margin-top:19pt;width:46.75pt;height:30.55pt;mso-wrap-style:square;v-text-anchor:middle">
                <v:fill o:detectmouseclick="t" type="solid" color2="#8f52b8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18"/>
                          <w:sz w:val="18"/>
                          <w:vertAlign w:val="baseline"/>
                        </w:rPr>
                        <w:t>Ша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16800</wp:posOffset>
                </wp:positionH>
                <wp:positionV relativeFrom="paragraph">
                  <wp:posOffset>12700</wp:posOffset>
                </wp:positionV>
                <wp:extent cx="2332990" cy="510540"/>
                <wp:effectExtent l="19050" t="19050" r="19050" b="19050"/>
                <wp:wrapNone/>
                <wp:docPr id="4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510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Директор ОО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#a5a5a5" stroked="t" o:allowincell="f" style="position:absolute;margin-left:584pt;margin-top:1pt;width:183.65pt;height:40.1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Директор ОО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2416175" cy="473710"/>
                <wp:effectExtent l="19685" t="19050" r="18415" b="19050"/>
                <wp:wrapNone/>
                <wp:docPr id="4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473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Члены педагогического совет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fillcolor="#a5a5a5" stroked="t" o:allowincell="f" style="position:absolute;margin-left:384pt;margin-top:1pt;width:190.2pt;height:37.2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Члены педагогического совет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2380615" cy="473710"/>
                <wp:effectExtent l="19685" t="19050" r="18415" b="19050"/>
                <wp:wrapNone/>
                <wp:docPr id="5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73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#a5a5a5" stroked="t" o:allowincell="f" style="position:absolute;margin-left:186pt;margin-top:1pt;width:187.4pt;height:37.2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2380615" cy="473710"/>
                <wp:effectExtent l="19685" t="19050" r="18415" b="19050"/>
                <wp:wrapNone/>
                <wp:docPr id="52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73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fillcolor="#a5a5a5" stroked="t" o:allowincell="f" style="position:absolute;margin-left:-12pt;margin-top:1pt;width:187.4pt;height:37.25pt;mso-wrap-style:square;v-text-anchor:middle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27600</wp:posOffset>
                </wp:positionH>
                <wp:positionV relativeFrom="paragraph">
                  <wp:posOffset>177800</wp:posOffset>
                </wp:positionV>
                <wp:extent cx="2355215" cy="1571625"/>
                <wp:effectExtent l="6985" t="6985" r="5715" b="5715"/>
                <wp:wrapNone/>
                <wp:docPr id="5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57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Согласование рабочих программ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fillcolor="#4472c4" stroked="t" o:allowincell="f" style="position:absolute;margin-left:388pt;margin-top:14pt;width:185.4pt;height:123.7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Согласование рабочих программ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203200</wp:posOffset>
                </wp:positionV>
                <wp:extent cx="2307590" cy="1543050"/>
                <wp:effectExtent l="6350" t="6350" r="6350" b="6350"/>
                <wp:wrapNone/>
                <wp:docPr id="5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5429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одготовка приказа об утверждении рабочих программ учителя (КТП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#4472c4" stroked="t" o:allowincell="f" style="position:absolute;margin-left:585pt;margin-top:16pt;width:181.65pt;height:121.45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одготовка приказа об утверждении рабочих программ учителя (КТП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77800</wp:posOffset>
                </wp:positionV>
                <wp:extent cx="2355215" cy="1571625"/>
                <wp:effectExtent l="6985" t="6985" r="5715" b="5715"/>
                <wp:wrapNone/>
                <wp:docPr id="5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57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Корректировка  рабочих программ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fillcolor="#4472c4" stroked="t" o:allowincell="f" style="position:absolute;margin-left:187pt;margin-top:14pt;width:185.4pt;height:123.7pt;mso-wrap-style:square;v-text-anchor:middle">
                <v:fill o:detectmouseclick="t" type="solid" color2="#bb8d3b"/>
                <v:stroke color="#2f528f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Корректировка  рабочих программ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177800</wp:posOffset>
                </wp:positionV>
                <wp:extent cx="2355215" cy="1572260"/>
                <wp:effectExtent l="6985" t="6350" r="5715" b="6350"/>
                <wp:wrapNone/>
                <wp:docPr id="6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572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Согласование  проектов рабочих программ (КТП)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#4472c4" stroked="t" o:allowincell="f" style="position:absolute;margin-left:-11pt;margin-top:14pt;width:185.4pt;height:123.75pt;mso-wrap-style:square;v-text-anchor:middle">
                <v:fill o:detectmouseclick="t" type="solid" color2="#bb8d3b"/>
                <v:stroke color="#1f3763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Согласование  проектов рабочих программ (КТП)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35800</wp:posOffset>
                </wp:positionH>
                <wp:positionV relativeFrom="paragraph">
                  <wp:posOffset>114300</wp:posOffset>
                </wp:positionV>
                <wp:extent cx="810260" cy="422275"/>
                <wp:effectExtent l="19050" t="48260" r="27305" b="47625"/>
                <wp:wrapNone/>
                <wp:docPr id="6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2280"/>
                        </a:xfrm>
                        <a:custGeom>
                          <a:avLst/>
                          <a:gdLst>
                            <a:gd name="textAreaLeft" fmla="*/ 0 w 459360"/>
                            <a:gd name="textAreaRight" fmla="*/ 459720 w 45936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772160" h="384175">
                              <a:moveTo>
                                <a:pt x="579120" y="0"/>
                              </a:moveTo>
                              <a:lnTo>
                                <a:pt x="57912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579120" y="288131"/>
                              </a:lnTo>
                              <a:lnTo>
                                <a:pt x="579120" y="384175"/>
                              </a:lnTo>
                              <a:lnTo>
                                <a:pt x="77216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114300</wp:posOffset>
                </wp:positionV>
                <wp:extent cx="810260" cy="422275"/>
                <wp:effectExtent l="19050" t="48260" r="27305" b="47625"/>
                <wp:wrapNone/>
                <wp:docPr id="6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2280"/>
                        </a:xfrm>
                        <a:custGeom>
                          <a:avLst/>
                          <a:gdLst>
                            <a:gd name="textAreaLeft" fmla="*/ 0 w 459360"/>
                            <a:gd name="textAreaRight" fmla="*/ 459720 w 45936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772160" h="384175">
                              <a:moveTo>
                                <a:pt x="579120" y="0"/>
                              </a:moveTo>
                              <a:lnTo>
                                <a:pt x="57912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579120" y="288131"/>
                              </a:lnTo>
                              <a:lnTo>
                                <a:pt x="579120" y="384175"/>
                              </a:lnTo>
                              <a:lnTo>
                                <a:pt x="77216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810260" cy="422275"/>
                <wp:effectExtent l="19050" t="48260" r="27305" b="47625"/>
                <wp:wrapNone/>
                <wp:docPr id="6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2280"/>
                        </a:xfrm>
                        <a:custGeom>
                          <a:avLst/>
                          <a:gdLst>
                            <a:gd name="textAreaLeft" fmla="*/ 0 w 459360"/>
                            <a:gd name="textAreaRight" fmla="*/ 459720 w 45936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772160" h="384175">
                              <a:moveTo>
                                <a:pt x="579120" y="0"/>
                              </a:moveTo>
                              <a:lnTo>
                                <a:pt x="579120" y="96043"/>
                              </a:lnTo>
                              <a:lnTo>
                                <a:pt x="0" y="96043"/>
                              </a:lnTo>
                              <a:lnTo>
                                <a:pt x="0" y="288131"/>
                              </a:lnTo>
                              <a:lnTo>
                                <a:pt x="579120" y="288131"/>
                              </a:lnTo>
                              <a:lnTo>
                                <a:pt x="579120" y="384175"/>
                              </a:lnTo>
                              <a:lnTo>
                                <a:pt x="772160" y="19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16800</wp:posOffset>
                </wp:positionH>
                <wp:positionV relativeFrom="paragraph">
                  <wp:posOffset>635</wp:posOffset>
                </wp:positionV>
                <wp:extent cx="2332990" cy="585470"/>
                <wp:effectExtent l="19050" t="19050" r="19050" b="19050"/>
                <wp:wrapNone/>
                <wp:docPr id="65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585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fillcolor="#ed7d31" stroked="t" o:allowincell="f" style="position:absolute;margin-left:584pt;margin-top:0pt;width:183.65pt;height:46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2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380615" cy="585470"/>
                <wp:effectExtent l="19685" t="19050" r="18415" b="19050"/>
                <wp:wrapNone/>
                <wp:docPr id="6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85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3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#ed7d31" stroked="t" o:allowincell="f" style="position:absolute;margin-left:387pt;margin-top:0pt;width:187.4pt;height:46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3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0</wp:posOffset>
                </wp:positionV>
                <wp:extent cx="2380615" cy="585470"/>
                <wp:effectExtent l="19685" t="19050" r="18415" b="19050"/>
                <wp:wrapNone/>
                <wp:docPr id="6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85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 раб день – 8 час. – 48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#ed7d31" stroked="t" o:allowincell="f" style="position:absolute;margin-left:186pt;margin-top:-1pt;width:187.4pt;height:46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1 раб день – 8 час. – 48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80615" cy="585470"/>
                <wp:effectExtent l="19685" t="19050" r="18415" b="19050"/>
                <wp:wrapNone/>
                <wp:docPr id="7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85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 раб дня. – 16 час. – 960 мин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#ed7d31" stroked="t" o:allowincell="f" style="position:absolute;margin-left:-12pt;margin-top:0pt;width:187.4pt;height:46.05pt;mso-wrap-style:square;v-text-anchor:middle">
                <v:fill o:detectmouseclick="t" type="solid" color2="#1282c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2 раб дня. – 16 час. – 960 мин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2E75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5B5"/>
          <w:sz w:val="24"/>
          <w:szCs w:val="24"/>
        </w:rPr>
        <w:t xml:space="preserve">ВПП (ВРЕМЯ ПРОТЕКАНИЯ ПРОЦЕССА)  - 62 ЧАС. 3740 МИН.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2E75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5B5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7620</wp:posOffset>
                </wp:positionV>
                <wp:extent cx="772795" cy="573405"/>
                <wp:effectExtent l="19685" t="0" r="44450" b="0"/>
                <wp:wrapNone/>
                <wp:docPr id="7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000">
                          <a:off x="0" y="0"/>
                          <a:ext cx="772920" cy="573480"/>
                        </a:xfrm>
                        <a:custGeom>
                          <a:avLst/>
                          <a:gdLst>
                            <a:gd name="textAreaLeft" fmla="*/ 0 w 438120"/>
                            <a:gd name="textAreaRight" fmla="*/ 438480 w 438120"/>
                            <a:gd name="textAreaTop" fmla="*/ 0 h 325080"/>
                            <a:gd name="textAreaBottom" fmla="*/ 325440 h 325080"/>
                          </a:gdLst>
                          <a:ahLst/>
                          <a:rect l="textAreaLeft" t="textAreaTop" r="textAreaRight" b="textAreaBottom"/>
                          <a:pathLst>
                            <a:path w="684530" h="427355">
                              <a:moveTo>
                                <a:pt x="363244" y="85906"/>
                              </a:moveTo>
                              <a:lnTo>
                                <a:pt x="308101" y="37334"/>
                              </a:lnTo>
                              <a:lnTo>
                                <a:pt x="270959" y="126267"/>
                              </a:lnTo>
                              <a:lnTo>
                                <a:pt x="142673" y="71720"/>
                              </a:lnTo>
                              <a:lnTo>
                                <a:pt x="170245" y="154658"/>
                              </a:lnTo>
                              <a:lnTo>
                                <a:pt x="37142" y="163621"/>
                              </a:lnTo>
                              <a:lnTo>
                                <a:pt x="124704" y="229347"/>
                              </a:lnTo>
                              <a:lnTo>
                                <a:pt x="0" y="254770"/>
                              </a:lnTo>
                              <a:lnTo>
                                <a:pt x="105531" y="304094"/>
                              </a:lnTo>
                              <a:lnTo>
                                <a:pt x="40723" y="352666"/>
                              </a:lnTo>
                              <a:lnTo>
                                <a:pt x="152276" y="360877"/>
                              </a:lnTo>
                              <a:lnTo>
                                <a:pt x="155825" y="427355"/>
                              </a:lnTo>
                              <a:lnTo>
                                <a:pt x="238539" y="358602"/>
                              </a:lnTo>
                              <a:lnTo>
                                <a:pt x="275713" y="390001"/>
                              </a:lnTo>
                              <a:lnTo>
                                <a:pt x="312855" y="343664"/>
                              </a:lnTo>
                              <a:lnTo>
                                <a:pt x="367998" y="372788"/>
                              </a:lnTo>
                              <a:lnTo>
                                <a:pt x="385998" y="315273"/>
                              </a:lnTo>
                              <a:lnTo>
                                <a:pt x="473529" y="343664"/>
                              </a:lnTo>
                              <a:lnTo>
                                <a:pt x="463959" y="283914"/>
                              </a:lnTo>
                              <a:lnTo>
                                <a:pt x="598234" y="309278"/>
                              </a:lnTo>
                              <a:lnTo>
                                <a:pt x="519101" y="243552"/>
                              </a:lnTo>
                              <a:lnTo>
                                <a:pt x="578998" y="223372"/>
                              </a:lnTo>
                              <a:lnTo>
                                <a:pt x="538275" y="186018"/>
                              </a:lnTo>
                              <a:lnTo>
                                <a:pt x="684530" y="131471"/>
                              </a:lnTo>
                              <a:lnTo>
                                <a:pt x="519101" y="129235"/>
                              </a:lnTo>
                              <a:lnTo>
                                <a:pt x="570663" y="62757"/>
                              </a:lnTo>
                              <a:lnTo>
                                <a:pt x="460314" y="114297"/>
                              </a:lnTo>
                              <a:lnTo>
                                <a:pt x="468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75B5"/>
          <w:sz w:val="24"/>
          <w:szCs w:val="24"/>
        </w:rPr>
        <w:t xml:space="preserve">           </w:t>
      </w:r>
      <w:r>
        <w:rPr>
          <w:b/>
          <w:sz w:val="32"/>
          <w:szCs w:val="32"/>
        </w:rPr>
        <w:t>Условные обозначения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b/>
          <w:sz w:val="32"/>
          <w:szCs w:val="32"/>
        </w:rPr>
        <w:t>Ошибки в планировании уроков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925" w:leader="none"/>
        </w:tabs>
        <w:spacing w:lineRule="auto" w:line="240" w:before="0" w:after="0"/>
        <w:ind w:left="-426" w:hanging="0"/>
        <w:rPr>
          <w:b/>
          <w:b/>
          <w:sz w:val="32"/>
          <w:szCs w:val="32"/>
        </w:rPr>
      </w:pPr>
      <w:bookmarkStart w:id="0" w:name="_heading=h.gjdgxs"/>
      <w:bookmarkEnd w:id="0"/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52f7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c618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c618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067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c618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fc618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06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ClK8XoH0HW4NAgxMOHntLGFHMnQ==">AMUW2mXeKD4zr9CF1mmn+fum5/LQwm+iqONWcJ43IEMtDfq1altaAp0h7mc8iX1X++mVyJj9KBuWecHOjWf92PMs5iHQpj51yFLkvZz23zxnOR9p8Qs0WTAdcjCimCqBM+ZrBdNAnQF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07:00Z</dcterms:created>
  <dc:creator>алексей пестов</dc:creator>
  <dc:description/>
  <dc:language>en-US</dc:language>
  <cp:lastModifiedBy/>
  <cp:revision>0</cp:revision>
  <dc:subject/>
  <dc:title/>
</cp:coreProperties>
</file>