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9"/>
        <w:gridCol w:w="3017"/>
        <w:gridCol w:w="4180"/>
        <w:gridCol w:w="356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АРТОЧКА ПРОЕКТА "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Оптимизация системы хранения документов в О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"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__________</w:t>
            </w:r>
            <w:r>
              <w:rPr>
                <w:rFonts w:cs="Times New Roman" w:ascii="Times New Roman" w:hAnsi="Times New Roman"/>
                <w:u w:val="single"/>
              </w:rPr>
              <w:t>Курман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08.2021 г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ВЛЕЧЕННЫЕ ЛИЦА И РАМКИ ПРОЕК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СНОВАНИЕ ВЫБОР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и проекта — </w:t>
            </w:r>
            <w:r>
              <w:rPr>
                <w:rFonts w:cs="Times New Roman" w:ascii="Times New Roman" w:hAnsi="Times New Roman"/>
              </w:rPr>
              <w:t>администрация МБОУ Мухтоловской ОШ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метр проекта </w:t>
            </w:r>
            <w:r>
              <w:rPr>
                <w:rFonts w:cs="Times New Roman" w:ascii="Times New Roman" w:hAnsi="Times New Roman"/>
              </w:rPr>
              <w:t>— кабинет директора, кабинеты заместителей директор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лец проекта — </w:t>
            </w:r>
            <w:r>
              <w:rPr>
                <w:rFonts w:cs="Times New Roman" w:ascii="Times New Roman" w:hAnsi="Times New Roman"/>
              </w:rPr>
              <w:t>Директор МБОУ Мухтоловской ОШ Курман Т.В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ь проекта — </w:t>
            </w:r>
            <w:r>
              <w:rPr>
                <w:rFonts w:cs="Times New Roman" w:ascii="Times New Roman" w:hAnsi="Times New Roman"/>
              </w:rPr>
              <w:t>Директор МБОУ Мухтоловской ОШ Курман Т.В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анда проекта</w:t>
            </w:r>
            <w:r>
              <w:rPr>
                <w:rFonts w:cs="Times New Roman" w:ascii="Times New Roman" w:hAnsi="Times New Roman"/>
              </w:rPr>
              <w:t xml:space="preserve"> — Першакова Е.В.- заместитель директора, Кутайсова Н.И. -  заместитель директора, Курман Т.В.- директор, Касаткина О.В.- секретарь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ючевой риск — </w:t>
            </w:r>
            <w:r>
              <w:rPr>
                <w:rFonts w:cs="Times New Roman" w:ascii="Times New Roman" w:hAnsi="Times New Roman"/>
              </w:rPr>
              <w:t>Потеря документации, нарушение сроков предоставления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места сбора и  хранения документов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й поиск нужной документаци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ПЛАНОВЫЙ ЭФФЕК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СОБЫТИЯ ПРОЕКТ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321"/>
              <w:gridCol w:w="2322"/>
            </w:tblGrid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цели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екущий показатель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кращение времени на поиск документации  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 часа  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5 м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2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проекта —15.08.2021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2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определение целевого состояния —22.08.2021-15.09.2021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120"/>
              <w:ind w:left="108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ты текущего состояния —22.08.2021-31.08.2022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120"/>
              <w:ind w:left="108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ты целевого состояния —01.09.2021-15.09.202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2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улучшений — 15.09.2021-31.12.2022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о защите подходов внедрения — 15.09.2021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результатов и закрытие проект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— 01.01.2022-15.02.2022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ающее совещание- 15.02.202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ab/>
        <w:tab/>
        <w:tab/>
        <w:tab/>
        <w:tab/>
        <w:t>Т.В.Курман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17:00Z</dcterms:created>
  <dc:creator>Анжелика Викторовна Шарина</dc:creator>
  <dc:description/>
  <cp:keywords/>
  <dc:language>en-US</dc:language>
  <cp:lastModifiedBy>Ирина</cp:lastModifiedBy>
  <cp:lastPrinted>2022-12-06T08:11:00Z</cp:lastPrinted>
  <dcterms:modified xsi:type="dcterms:W3CDTF">2022-12-09T10:35:00Z</dcterms:modified>
  <cp:revision>8</cp:revision>
  <dc:subject/>
  <dc:title/>
</cp:coreProperties>
</file>