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В. Курман </w:t>
      </w:r>
    </w:p>
    <w:p>
      <w:pPr>
        <w:pStyle w:val="Normal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</w:rPr>
        <w:t>15.08.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птимизация системы хранения документов в ОО</w:t>
      </w:r>
      <w:r>
        <w:rPr>
          <w:rFonts w:cs="Times New Roman" w:ascii="Times New Roman" w:hAnsi="Times New Roman"/>
          <w:b/>
          <w:i/>
          <w:sz w:val="28"/>
          <w:szCs w:val="20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41"/>
        <w:gridCol w:w="1579"/>
        <w:gridCol w:w="2070"/>
        <w:gridCol w:w="20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манда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недрения системы 5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1 – 22.08. 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анды изучили систему 5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1 – 15.09.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отчет с фотографиями, определены показатели диагнос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лучш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-31.12.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хранения документов в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защите подходов внед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 и удаление ненужн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1-30.10. 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ны докумен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В., Касаткина О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еллажа для хра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1-15.10.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 стелла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еллаж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-30.10.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стеллаж для хранения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ение документов. Соблюдение поряд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1- 31.12. 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место хранения документов, подписаны места хра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В., Касаткина О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зультата и закрытие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15.02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 Т.В., Касаткин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 xml:space="preserve">                                           </w:t>
        <w:tab/>
        <w:tab/>
        <w:t xml:space="preserve"> Т.В. Курман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2:00Z</dcterms:created>
  <dc:creator>Анжелика Викторовна Шарина</dc:creator>
  <dc:description/>
  <cp:keywords/>
  <dc:language>en-US</dc:language>
  <cp:lastModifiedBy>Ирина</cp:lastModifiedBy>
  <cp:lastPrinted>2022-12-09T09:32:00Z</cp:lastPrinted>
  <dcterms:modified xsi:type="dcterms:W3CDTF">2022-12-09T10:48:00Z</dcterms:modified>
  <cp:revision>9</cp:revision>
  <dc:subject/>
  <dc:title/>
</cp:coreProperties>
</file>