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333" w:leader="none"/>
        </w:tabs>
        <w:spacing w:lineRule="auto" w:line="240"/>
        <w:ind w:right="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орма 01-БТ</w:t>
      </w:r>
    </w:p>
    <w:p>
      <w:pPr>
        <w:pStyle w:val="Normal"/>
        <w:tabs>
          <w:tab w:val="clear" w:pos="720"/>
          <w:tab w:val="left" w:pos="12191" w:leader="none"/>
        </w:tabs>
        <w:spacing w:lineRule="auto" w:line="240" w:before="0" w:after="0"/>
        <w:ind w:right="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ОЧКА ПРОЕКТА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«Оптимизация процесса сбора  информационных данных  о педагогических кадрах </w:t>
      </w:r>
    </w:p>
    <w:p>
      <w:pPr>
        <w:pStyle w:val="Normal"/>
        <w:tabs>
          <w:tab w:val="clear" w:pos="720"/>
          <w:tab w:val="left" w:pos="1021" w:leader="none"/>
          <w:tab w:val="left" w:pos="12616" w:leader="none"/>
          <w:tab w:val="right" w:pos="13608" w:leader="none"/>
        </w:tabs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для заполнения разных форм отчетности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и.о Директора</w:t>
      </w:r>
    </w:p>
    <w:p>
      <w:pPr>
        <w:pStyle w:val="Normal"/>
        <w:tabs>
          <w:tab w:val="clear" w:pos="720"/>
          <w:tab w:val="left" w:pos="1021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ОУ Ошминская СОШ</w:t>
      </w:r>
    </w:p>
    <w:p>
      <w:pPr>
        <w:pStyle w:val="Normal"/>
        <w:tabs>
          <w:tab w:val="clear" w:pos="720"/>
          <w:tab w:val="left" w:pos="10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.В. Махнева </w:t>
      </w:r>
    </w:p>
    <w:p>
      <w:pPr>
        <w:pStyle w:val="Normal"/>
        <w:tabs>
          <w:tab w:val="clear" w:pos="720"/>
          <w:tab w:val="left" w:pos="10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1.02.2022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Style w:val="Table1"/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ОСНОВАНИЕ ВЫБОРА</w:t>
            </w:r>
          </w:p>
        </w:tc>
      </w:tr>
      <w:tr>
        <w:trPr>
          <w:trHeight w:val="18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Ключевой риск —  </w:t>
            </w:r>
            <w:r>
              <w:rPr/>
              <w:t>потеря времени на сбор и обработку информации о педагогах шко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Неэффективность сбора сведений в О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Трудоёмкость систематизации и обработки сведений, расположенных в разных документах</w:t>
            </w:r>
          </w:p>
        </w:tc>
      </w:tr>
      <w:tr>
        <w:trPr>
          <w:trHeight w:val="4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ВЛЕЧЕННЫЕ ЛИЦА И РАМКИ ПРОЕКТА</w:t>
            </w:r>
          </w:p>
        </w:tc>
      </w:tr>
      <w:tr>
        <w:trPr>
          <w:trHeight w:val="31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и процесса – администрация школ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метр проекта – МОУ  Ошминская СОШ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лец процесса – И.о директора школы Т.В. Махне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проекта – Т.Ю. Елсукова, учитель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проекта</w:t>
            </w:r>
            <w:r>
              <w:rPr>
                <w:sz w:val="24"/>
                <w:szCs w:val="24"/>
              </w:rPr>
              <w:t xml:space="preserve"> – И.о. директора школы -Т.В. Махнева, учитель начальных классов - Т.Ю. Елсукова, учитель технологии - Н.А. Сластникова</w:t>
            </w:r>
          </w:p>
        </w:tc>
      </w:tr>
      <w:tr>
        <w:trPr>
          <w:trHeight w:val="2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ЛЮЧЕВЫЕ СОБЫТИЯ ПРОЕКТА</w:t>
            </w:r>
          </w:p>
        </w:tc>
      </w:tr>
      <w:tr>
        <w:trPr>
          <w:trHeight w:val="23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рт проекта –16 февраля  2022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иагностика и определение целевого состояния – 1 неделя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зработка карты текущего состояния – 1-2 недел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зработка карты целевого состояния – 1-2 неде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улучшений – 2-3 месяц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репление результатов и закрытие проектов – 18.05.202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36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Table2"/>
        <w:tblW w:w="7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75"/>
      </w:tblGrid>
      <w:tr>
        <w:trPr>
          <w:trHeight w:val="285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ЦЕЛИ И ПЛАНОВЫЙ ЭФФЕКТ</w:t>
            </w:r>
          </w:p>
        </w:tc>
      </w:tr>
      <w:tr>
        <w:trPr>
          <w:trHeight w:val="41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Style w:val="Table3"/>
              <w:tblW w:w="74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3537"/>
              <w:gridCol w:w="1844"/>
              <w:gridCol w:w="2094"/>
            </w:tblGrid>
            <w:tr>
              <w:trPr>
                <w:trHeight w:val="258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Наименование ц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Текущий показатель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Целевой показатель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 информации о педагогах в одной гугл-форме для удобства использования администраци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7дней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ден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9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59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оекта:</w:t>
        <w:tab/>
        <w:t>Подпись ___________Т.Ю. Елсу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3366" w:leader="none"/>
          <w:tab w:val="right" w:pos="1457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арта текущего состояния процесс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бора информационных данных о педагогических кадрах (для заполнения разных форм отчетности)»</w:t>
      </w:r>
    </w:p>
    <w:p>
      <w:pPr>
        <w:pStyle w:val="Normal"/>
        <w:tabs>
          <w:tab w:val="clear" w:pos="720"/>
          <w:tab w:val="left" w:pos="426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3366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492125" cy="306070"/>
                <wp:effectExtent l="19685" t="19050" r="19050" b="19685"/>
                <wp:wrapNone/>
                <wp:docPr id="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600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73520"/>
                            <a:gd name="textAreaBottom" fmla="*/ 173880 h 173520"/>
                          </a:gdLst>
                          <a:ahLst/>
                          <a:rect l="textAreaLeft" t="textAreaTop" r="textAreaRight" b="textAreaBottom"/>
                          <a:pathLst>
                            <a:path w="454025" h="267970">
                              <a:moveTo>
                                <a:pt x="0" y="0"/>
                              </a:moveTo>
                              <a:lnTo>
                                <a:pt x="0" y="267970"/>
                              </a:lnTo>
                              <a:lnTo>
                                <a:pt x="454025" y="26797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1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451600</wp:posOffset>
                </wp:positionH>
                <wp:positionV relativeFrom="paragraph">
                  <wp:posOffset>50800</wp:posOffset>
                </wp:positionV>
                <wp:extent cx="340995" cy="312420"/>
                <wp:effectExtent l="0" t="0" r="0" b="0"/>
                <wp:wrapNone/>
                <wp:docPr id="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1248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331470" h="302895">
                              <a:moveTo>
                                <a:pt x="0" y="0"/>
                              </a:moveTo>
                              <a:lnTo>
                                <a:pt x="0" y="302895"/>
                              </a:lnTo>
                              <a:lnTo>
                                <a:pt x="331470" y="302895"/>
                              </a:lnTo>
                              <a:lnTo>
                                <a:pt x="3314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88100</wp:posOffset>
                </wp:positionH>
                <wp:positionV relativeFrom="paragraph">
                  <wp:posOffset>635</wp:posOffset>
                </wp:positionV>
                <wp:extent cx="412750" cy="384175"/>
                <wp:effectExtent l="265430" t="229235" r="236855" b="280035"/>
                <wp:wrapNone/>
                <wp:docPr id="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41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234360 w 23400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85750" h="257175">
                              <a:moveTo>
                                <a:pt x="142875" y="69056"/>
                              </a:moveTo>
                              <a:lnTo>
                                <a:pt x="110490" y="27324"/>
                              </a:lnTo>
                              <a:lnTo>
                                <a:pt x="96731" y="75247"/>
                              </a:lnTo>
                              <a:lnTo>
                                <a:pt x="4894" y="27324"/>
                              </a:lnTo>
                              <a:lnTo>
                                <a:pt x="61211" y="90689"/>
                              </a:lnTo>
                              <a:lnTo>
                                <a:pt x="0" y="102572"/>
                              </a:lnTo>
                              <a:lnTo>
                                <a:pt x="49238" y="140196"/>
                              </a:lnTo>
                              <a:lnTo>
                                <a:pt x="1785" y="173676"/>
                              </a:lnTo>
                              <a:lnTo>
                                <a:pt x="74969" y="165937"/>
                              </a:lnTo>
                              <a:lnTo>
                                <a:pt x="62997" y="209752"/>
                              </a:lnTo>
                              <a:lnTo>
                                <a:pt x="102063" y="186058"/>
                              </a:lnTo>
                              <a:lnTo>
                                <a:pt x="112249" y="257175"/>
                              </a:lnTo>
                              <a:lnTo>
                                <a:pt x="139329" y="177819"/>
                              </a:lnTo>
                              <a:lnTo>
                                <a:pt x="175246" y="234993"/>
                              </a:lnTo>
                              <a:lnTo>
                                <a:pt x="185472" y="172128"/>
                              </a:lnTo>
                              <a:lnTo>
                                <a:pt x="240043" y="215443"/>
                              </a:lnTo>
                              <a:lnTo>
                                <a:pt x="222739" y="154090"/>
                              </a:lnTo>
                              <a:lnTo>
                                <a:pt x="285750" y="158234"/>
                              </a:lnTo>
                              <a:lnTo>
                                <a:pt x="232925" y="124717"/>
                              </a:lnTo>
                              <a:lnTo>
                                <a:pt x="279095" y="96881"/>
                              </a:lnTo>
                              <a:lnTo>
                                <a:pt x="220953" y="87094"/>
                              </a:lnTo>
                              <a:lnTo>
                                <a:pt x="243152" y="53066"/>
                              </a:lnTo>
                              <a:lnTo>
                                <a:pt x="187258" y="63400"/>
                              </a:lnTo>
                              <a:lnTo>
                                <a:pt x="192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76300</wp:posOffset>
                </wp:positionH>
                <wp:positionV relativeFrom="paragraph">
                  <wp:posOffset>114300</wp:posOffset>
                </wp:positionV>
                <wp:extent cx="209550" cy="219075"/>
                <wp:effectExtent l="0" t="1270" r="635" b="0"/>
                <wp:wrapNone/>
                <wp:docPr id="6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0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200025" y="209550"/>
                              </a:lnTo>
                              <a:lnTo>
                                <a:pt x="20002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74700</wp:posOffset>
                </wp:positionH>
                <wp:positionV relativeFrom="paragraph">
                  <wp:posOffset>76200</wp:posOffset>
                </wp:positionV>
                <wp:extent cx="412750" cy="384175"/>
                <wp:effectExtent l="265430" t="229235" r="236855" b="280035"/>
                <wp:wrapNone/>
                <wp:docPr id="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41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234360 w 23400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85750" h="257175">
                              <a:moveTo>
                                <a:pt x="142875" y="69056"/>
                              </a:moveTo>
                              <a:lnTo>
                                <a:pt x="110490" y="27324"/>
                              </a:lnTo>
                              <a:lnTo>
                                <a:pt x="96731" y="75247"/>
                              </a:lnTo>
                              <a:lnTo>
                                <a:pt x="4894" y="27324"/>
                              </a:lnTo>
                              <a:lnTo>
                                <a:pt x="61211" y="90689"/>
                              </a:lnTo>
                              <a:lnTo>
                                <a:pt x="0" y="102572"/>
                              </a:lnTo>
                              <a:lnTo>
                                <a:pt x="49238" y="140196"/>
                              </a:lnTo>
                              <a:lnTo>
                                <a:pt x="1785" y="173676"/>
                              </a:lnTo>
                              <a:lnTo>
                                <a:pt x="74969" y="165937"/>
                              </a:lnTo>
                              <a:lnTo>
                                <a:pt x="62997" y="209752"/>
                              </a:lnTo>
                              <a:lnTo>
                                <a:pt x="102063" y="186058"/>
                              </a:lnTo>
                              <a:lnTo>
                                <a:pt x="112249" y="257175"/>
                              </a:lnTo>
                              <a:lnTo>
                                <a:pt x="139329" y="177819"/>
                              </a:lnTo>
                              <a:lnTo>
                                <a:pt x="175246" y="234993"/>
                              </a:lnTo>
                              <a:lnTo>
                                <a:pt x="185472" y="172128"/>
                              </a:lnTo>
                              <a:lnTo>
                                <a:pt x="240043" y="215443"/>
                              </a:lnTo>
                              <a:lnTo>
                                <a:pt x="222739" y="154090"/>
                              </a:lnTo>
                              <a:lnTo>
                                <a:pt x="285750" y="158234"/>
                              </a:lnTo>
                              <a:lnTo>
                                <a:pt x="232925" y="124717"/>
                              </a:lnTo>
                              <a:lnTo>
                                <a:pt x="279095" y="96881"/>
                              </a:lnTo>
                              <a:lnTo>
                                <a:pt x="220953" y="87094"/>
                              </a:lnTo>
                              <a:lnTo>
                                <a:pt x="243152" y="53066"/>
                              </a:lnTo>
                              <a:lnTo>
                                <a:pt x="187258" y="63400"/>
                              </a:lnTo>
                              <a:lnTo>
                                <a:pt x="192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065" w:leader="none"/>
          <w:tab w:val="left" w:pos="6375" w:leader="none"/>
          <w:tab w:val="left" w:pos="903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689600</wp:posOffset>
                </wp:positionH>
                <wp:positionV relativeFrom="paragraph">
                  <wp:posOffset>127000</wp:posOffset>
                </wp:positionV>
                <wp:extent cx="492125" cy="247650"/>
                <wp:effectExtent l="19685" t="19050" r="19050" b="19685"/>
                <wp:wrapNone/>
                <wp:docPr id="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4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051300</wp:posOffset>
                </wp:positionH>
                <wp:positionV relativeFrom="paragraph">
                  <wp:posOffset>25400</wp:posOffset>
                </wp:positionV>
                <wp:extent cx="492125" cy="247650"/>
                <wp:effectExtent l="19685" t="19050" r="19050" b="19685"/>
                <wp:wrapNone/>
                <wp:docPr id="1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3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00</wp:posOffset>
                </wp:positionH>
                <wp:positionV relativeFrom="paragraph">
                  <wp:posOffset>63500</wp:posOffset>
                </wp:positionV>
                <wp:extent cx="492125" cy="247650"/>
                <wp:effectExtent l="19685" t="19050" r="19050" b="2032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2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139700</wp:posOffset>
                </wp:positionV>
                <wp:extent cx="1346200" cy="774700"/>
                <wp:effectExtent l="6350" t="6350" r="6985" b="7620"/>
                <wp:wrapNone/>
                <wp:docPr id="1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74720"/>
                        </a:xfrm>
                        <a:custGeom>
                          <a:avLst/>
                          <a:gdLst>
                            <a:gd name="textAreaLeft" fmla="*/ 0 w 763200"/>
                            <a:gd name="textAreaRight" fmla="*/ 763560 w 763200"/>
                            <a:gd name="textAreaTop" fmla="*/ 0 h 439200"/>
                            <a:gd name="textAreaBottom" fmla="*/ 439560 h 439200"/>
                          </a:gdLst>
                          <a:ahLst/>
                          <a:rect l="textAreaLeft" t="textAreaTop" r="textAreaRight" b="textAreaBottom"/>
                          <a:pathLst>
                            <a:path w="1333500" h="762000">
                              <a:moveTo>
                                <a:pt x="0" y="0"/>
                              </a:moveTo>
                              <a:lnTo>
                                <a:pt x="0" y="762000"/>
                              </a:lnTo>
                              <a:lnTo>
                                <a:pt x="1333500" y="762000"/>
                              </a:lnTo>
                              <a:lnTo>
                                <a:pt x="133350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Консультация сотрудников по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одготовки отчетности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20 – 60 мин.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1365250" cy="774700"/>
                <wp:effectExtent l="6985" t="6350" r="6985" b="7620"/>
                <wp:wrapNone/>
                <wp:docPr id="1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774720"/>
                        </a:xfrm>
                        <a:custGeom>
                          <a:avLst/>
                          <a:gdLst>
                            <a:gd name="textAreaLeft" fmla="*/ 0 w 774000"/>
                            <a:gd name="textAreaRight" fmla="*/ 774360 w 774000"/>
                            <a:gd name="textAreaTop" fmla="*/ 0 h 439200"/>
                            <a:gd name="textAreaBottom" fmla="*/ 439560 h 439200"/>
                          </a:gdLst>
                          <a:ahLst/>
                          <a:rect l="textAreaLeft" t="textAreaTop" r="textAreaRight" b="textAreaBottom"/>
                          <a:pathLst>
                            <a:path w="1352550" h="762000">
                              <a:moveTo>
                                <a:pt x="0" y="0"/>
                              </a:moveTo>
                              <a:lnTo>
                                <a:pt x="0" y="762000"/>
                              </a:lnTo>
                              <a:lnTo>
                                <a:pt x="1352550" y="762000"/>
                              </a:lnTo>
                              <a:lnTo>
                                <a:pt x="13525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Определение ответственного координатора по подготов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 xml:space="preserve">отчетности и ее передач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10-3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1403350" cy="831850"/>
                <wp:effectExtent l="6350" t="6350" r="6985" b="7620"/>
                <wp:wrapNone/>
                <wp:docPr id="1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831960"/>
                        </a:xfrm>
                        <a:custGeom>
                          <a:avLst/>
                          <a:gdLst>
                            <a:gd name="textAreaLeft" fmla="*/ 0 w 795600"/>
                            <a:gd name="textAreaRight" fmla="*/ 795960 w 795600"/>
                            <a:gd name="textAreaTop" fmla="*/ 0 h 471600"/>
                            <a:gd name="textAreaBottom" fmla="*/ 471960 h 471600"/>
                          </a:gdLst>
                          <a:ahLst/>
                          <a:rect l="textAreaLeft" t="textAreaTop" r="textAreaRight" b="textAreaBottom"/>
                          <a:pathLst>
                            <a:path w="1390650" h="819150">
                              <a:moveTo>
                                <a:pt x="0" y="0"/>
                              </a:moveTo>
                              <a:lnTo>
                                <a:pt x="0" y="819150"/>
                              </a:lnTo>
                              <a:lnTo>
                                <a:pt x="1390650" y="819150"/>
                              </a:lnTo>
                              <a:lnTo>
                                <a:pt x="13906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Анализ форм отчетности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10-30 мин.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765300</wp:posOffset>
                </wp:positionH>
                <wp:positionV relativeFrom="paragraph">
                  <wp:posOffset>139700</wp:posOffset>
                </wp:positionV>
                <wp:extent cx="231775" cy="831850"/>
                <wp:effectExtent l="6350" t="6350" r="6985" b="7620"/>
                <wp:wrapNone/>
                <wp:docPr id="21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3196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131760 w 131400"/>
                            <a:gd name="textAreaTop" fmla="*/ 0 h 471600"/>
                            <a:gd name="textAreaBottom" fmla="*/ 471960 h 471600"/>
                          </a:gdLst>
                          <a:ahLst/>
                          <a:rect l="textAreaLeft" t="textAreaTop" r="textAreaRight" b="textAreaBottom"/>
                          <a:pathLst>
                            <a:path w="219075" h="819150">
                              <a:moveTo>
                                <a:pt x="0" y="0"/>
                              </a:moveTo>
                              <a:lnTo>
                                <a:pt x="0" y="819150"/>
                              </a:lnTo>
                              <a:lnTo>
                                <a:pt x="219075" y="819150"/>
                              </a:lnTo>
                              <a:lnTo>
                                <a:pt x="21907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c9c9"/>
                            </a:gs>
                            <a:gs pos="100000">
                              <a:srgbClr val="edede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ВХОД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86">
                <wp:simplePos x="0" y="0"/>
                <wp:positionH relativeFrom="column">
                  <wp:posOffset>292100</wp:posOffset>
                </wp:positionH>
                <wp:positionV relativeFrom="paragraph">
                  <wp:posOffset>139700</wp:posOffset>
                </wp:positionV>
                <wp:extent cx="1546225" cy="831850"/>
                <wp:effectExtent l="6985" t="6350" r="6350" b="7620"/>
                <wp:wrapSquare wrapText="bothSides"/>
                <wp:docPr id="23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831960"/>
                        </a:xfrm>
                        <a:custGeom>
                          <a:avLst/>
                          <a:gdLst>
                            <a:gd name="textAreaLeft" fmla="*/ 0 w 876600"/>
                            <a:gd name="textAreaRight" fmla="*/ 876960 w 876600"/>
                            <a:gd name="textAreaTop" fmla="*/ 0 h 471600"/>
                            <a:gd name="textAreaBottom" fmla="*/ 471960 h 471600"/>
                          </a:gdLst>
                          <a:ahLst/>
                          <a:rect l="textAreaLeft" t="textAreaTop" r="textAreaRight" b="textAreaBottom"/>
                          <a:pathLst>
                            <a:path w="1533525" h="819150">
                              <a:moveTo>
                                <a:pt x="0" y="0"/>
                              </a:moveTo>
                              <a:lnTo>
                                <a:pt x="0" y="819150"/>
                              </a:lnTo>
                              <a:lnTo>
                                <a:pt x="1533525" y="819150"/>
                              </a:lnTo>
                              <a:lnTo>
                                <a:pt x="153352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олучение запроса на получение отчетности (внешней и/или внутренней)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– 10-20 минут.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30600</wp:posOffset>
                </wp:positionH>
                <wp:positionV relativeFrom="paragraph">
                  <wp:posOffset>127000</wp:posOffset>
                </wp:positionV>
                <wp:extent cx="349250" cy="264160"/>
                <wp:effectExtent l="31750" t="105410" r="38735" b="106680"/>
                <wp:wrapNone/>
                <wp:docPr id="2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424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198360 w 19800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85750" h="200660">
                              <a:moveTo>
                                <a:pt x="214312" y="0"/>
                              </a:moveTo>
                              <a:lnTo>
                                <a:pt x="214312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214312" y="150495"/>
                              </a:lnTo>
                              <a:lnTo>
                                <a:pt x="214312" y="200660"/>
                              </a:lnTo>
                              <a:lnTo>
                                <a:pt x="285750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765300</wp:posOffset>
                </wp:positionH>
                <wp:positionV relativeFrom="paragraph">
                  <wp:posOffset>165100</wp:posOffset>
                </wp:positionV>
                <wp:extent cx="349250" cy="264160"/>
                <wp:effectExtent l="31750" t="105410" r="38735" b="106680"/>
                <wp:wrapNone/>
                <wp:docPr id="2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424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198360 w 19800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85750" h="200660">
                              <a:moveTo>
                                <a:pt x="214312" y="0"/>
                              </a:moveTo>
                              <a:lnTo>
                                <a:pt x="214312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214312" y="150495"/>
                              </a:lnTo>
                              <a:lnTo>
                                <a:pt x="214312" y="200660"/>
                              </a:lnTo>
                              <a:lnTo>
                                <a:pt x="285750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400</wp:posOffset>
                </wp:positionH>
                <wp:positionV relativeFrom="paragraph">
                  <wp:posOffset>127000</wp:posOffset>
                </wp:positionV>
                <wp:extent cx="349250" cy="264160"/>
                <wp:effectExtent l="32385" t="105410" r="38735" b="106680"/>
                <wp:wrapNone/>
                <wp:docPr id="2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424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198360 w 19800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85750" h="200660">
                              <a:moveTo>
                                <a:pt x="214312" y="0"/>
                              </a:moveTo>
                              <a:lnTo>
                                <a:pt x="214312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214312" y="150495"/>
                              </a:lnTo>
                              <a:lnTo>
                                <a:pt x="214312" y="200660"/>
                              </a:lnTo>
                              <a:lnTo>
                                <a:pt x="285750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283200</wp:posOffset>
                </wp:positionH>
                <wp:positionV relativeFrom="paragraph">
                  <wp:posOffset>-12700</wp:posOffset>
                </wp:positionV>
                <wp:extent cx="294005" cy="264160"/>
                <wp:effectExtent l="33020" t="121285" r="36830" b="122555"/>
                <wp:wrapNone/>
                <wp:docPr id="2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64240"/>
                        </a:xfrm>
                        <a:custGeom>
                          <a:avLst/>
                          <a:gdLst>
                            <a:gd name="textAreaLeft" fmla="*/ 0 w 166680"/>
                            <a:gd name="textAreaRight" fmla="*/ 167040 w 16668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30505" h="200660">
                              <a:moveTo>
                                <a:pt x="172878" y="0"/>
                              </a:moveTo>
                              <a:lnTo>
                                <a:pt x="172878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172878" y="150495"/>
                              </a:lnTo>
                              <a:lnTo>
                                <a:pt x="172878" y="200660"/>
                              </a:lnTo>
                              <a:lnTo>
                                <a:pt x="230505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30300</wp:posOffset>
                </wp:positionH>
                <wp:positionV relativeFrom="paragraph">
                  <wp:posOffset>63500</wp:posOffset>
                </wp:positionV>
                <wp:extent cx="295275" cy="266700"/>
                <wp:effectExtent l="0" t="0" r="0" b="0"/>
                <wp:wrapNone/>
                <wp:docPr id="2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285750" h="257175">
                              <a:moveTo>
                                <a:pt x="0" y="0"/>
                              </a:moveTo>
                              <a:lnTo>
                                <a:pt x="0" y="257175"/>
                              </a:lnTo>
                              <a:lnTo>
                                <a:pt x="285750" y="257175"/>
                              </a:lnTo>
                              <a:lnTo>
                                <a:pt x="28575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3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92200</wp:posOffset>
                </wp:positionH>
                <wp:positionV relativeFrom="paragraph">
                  <wp:posOffset>63500</wp:posOffset>
                </wp:positionV>
                <wp:extent cx="336550" cy="323215"/>
                <wp:effectExtent l="262255" t="235585" r="234950" b="288290"/>
                <wp:wrapNone/>
                <wp:docPr id="31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328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191160 w 190800"/>
                            <a:gd name="textAreaTop" fmla="*/ 0 h 183240"/>
                            <a:gd name="textAreaBottom" fmla="*/ 183600 h 183240"/>
                          </a:gdLst>
                          <a:ahLst/>
                          <a:rect l="textAreaLeft" t="textAreaTop" r="textAreaRight" b="textAreaBottom"/>
                          <a:pathLst>
                            <a:path w="209550" h="196215">
                              <a:moveTo>
                                <a:pt x="104775" y="52687"/>
                              </a:moveTo>
                              <a:lnTo>
                                <a:pt x="81026" y="20847"/>
                              </a:lnTo>
                              <a:lnTo>
                                <a:pt x="70936" y="57411"/>
                              </a:lnTo>
                              <a:lnTo>
                                <a:pt x="3589" y="20847"/>
                              </a:lnTo>
                              <a:lnTo>
                                <a:pt x="44888" y="69193"/>
                              </a:lnTo>
                              <a:lnTo>
                                <a:pt x="0" y="78258"/>
                              </a:lnTo>
                              <a:lnTo>
                                <a:pt x="36108" y="106964"/>
                              </a:lnTo>
                              <a:lnTo>
                                <a:pt x="1309" y="132508"/>
                              </a:lnTo>
                              <a:lnTo>
                                <a:pt x="54977" y="126604"/>
                              </a:lnTo>
                              <a:lnTo>
                                <a:pt x="46198" y="160033"/>
                              </a:lnTo>
                              <a:lnTo>
                                <a:pt x="74846" y="141956"/>
                              </a:lnTo>
                              <a:lnTo>
                                <a:pt x="82316" y="196215"/>
                              </a:lnTo>
                              <a:lnTo>
                                <a:pt x="102175" y="135669"/>
                              </a:lnTo>
                              <a:lnTo>
                                <a:pt x="128514" y="179291"/>
                              </a:lnTo>
                              <a:lnTo>
                                <a:pt x="136013" y="131327"/>
                              </a:lnTo>
                              <a:lnTo>
                                <a:pt x="176031" y="164375"/>
                              </a:lnTo>
                              <a:lnTo>
                                <a:pt x="163342" y="117565"/>
                              </a:lnTo>
                              <a:lnTo>
                                <a:pt x="209550" y="120726"/>
                              </a:lnTo>
                              <a:lnTo>
                                <a:pt x="170812" y="95155"/>
                              </a:lnTo>
                              <a:lnTo>
                                <a:pt x="204670" y="73916"/>
                              </a:lnTo>
                              <a:lnTo>
                                <a:pt x="162032" y="66449"/>
                              </a:lnTo>
                              <a:lnTo>
                                <a:pt x="178311" y="40487"/>
                              </a:lnTo>
                              <a:lnTo>
                                <a:pt x="137323" y="48372"/>
                              </a:lnTo>
                              <a:lnTo>
                                <a:pt x="1408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854700</wp:posOffset>
                </wp:positionH>
                <wp:positionV relativeFrom="paragraph">
                  <wp:posOffset>25400</wp:posOffset>
                </wp:positionV>
                <wp:extent cx="504190" cy="283210"/>
                <wp:effectExtent l="19050" t="19685" r="19685" b="19685"/>
                <wp:wrapNone/>
                <wp:docPr id="32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320"/>
                        </a:xfrm>
                        <a:custGeom>
                          <a:avLst/>
                          <a:gdLst>
                            <a:gd name="textAreaLeft" fmla="*/ 0 w 285840"/>
                            <a:gd name="textAreaRight" fmla="*/ 286200 w 28584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466090" h="245109">
                              <a:moveTo>
                                <a:pt x="0" y="0"/>
                              </a:moveTo>
                              <a:lnTo>
                                <a:pt x="0" y="245109"/>
                              </a:lnTo>
                              <a:lnTo>
                                <a:pt x="466090" y="245109"/>
                              </a:lnTo>
                              <a:lnTo>
                                <a:pt x="4660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8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051300</wp:posOffset>
                </wp:positionH>
                <wp:positionV relativeFrom="paragraph">
                  <wp:posOffset>38100</wp:posOffset>
                </wp:positionV>
                <wp:extent cx="515620" cy="282575"/>
                <wp:effectExtent l="19050" t="19685" r="19685" b="19050"/>
                <wp:wrapNone/>
                <wp:docPr id="3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2600"/>
                        </a:xfrm>
                        <a:custGeom>
                          <a:avLst/>
                          <a:gdLst>
                            <a:gd name="textAreaLeft" fmla="*/ 0 w 292320"/>
                            <a:gd name="textAreaRight" fmla="*/ 292680 w 292320"/>
                            <a:gd name="textAreaTop" fmla="*/ 0 h 160200"/>
                            <a:gd name="textAreaBottom" fmla="*/ 160560 h 160200"/>
                          </a:gdLst>
                          <a:ahLst/>
                          <a:rect l="textAreaLeft" t="textAreaTop" r="textAreaRight" b="textAreaBottom"/>
                          <a:pathLst>
                            <a:path w="477519" h="244475">
                              <a:moveTo>
                                <a:pt x="0" y="0"/>
                              </a:moveTo>
                              <a:lnTo>
                                <a:pt x="0" y="244475"/>
                              </a:lnTo>
                              <a:lnTo>
                                <a:pt x="477519" y="244475"/>
                              </a:lnTo>
                              <a:lnTo>
                                <a:pt x="477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7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492125" cy="247650"/>
                <wp:effectExtent l="19685" t="19050" r="19050" b="19685"/>
                <wp:wrapNone/>
                <wp:docPr id="3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6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492125" cy="247650"/>
                <wp:effectExtent l="19685" t="19050" r="19050" b="19685"/>
                <wp:wrapNone/>
                <wp:docPr id="3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5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997700</wp:posOffset>
                </wp:positionH>
                <wp:positionV relativeFrom="paragraph">
                  <wp:posOffset>635</wp:posOffset>
                </wp:positionV>
                <wp:extent cx="241300" cy="1010285"/>
                <wp:effectExtent l="6350" t="6985" r="6985" b="6350"/>
                <wp:wrapNone/>
                <wp:docPr id="4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01016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137160 w 136800"/>
                            <a:gd name="textAreaTop" fmla="*/ 0 h 572760"/>
                            <a:gd name="textAreaBottom" fmla="*/ 573120 h 572760"/>
                          </a:gdLst>
                          <a:ahLst/>
                          <a:rect l="textAreaLeft" t="textAreaTop" r="textAreaRight" b="textAreaBottom"/>
                          <a:pathLst>
                            <a:path w="228600" h="997585">
                              <a:moveTo>
                                <a:pt x="0" y="0"/>
                              </a:moveTo>
                              <a:lnTo>
                                <a:pt x="0" y="997585"/>
                              </a:lnTo>
                              <a:lnTo>
                                <a:pt x="228600" y="997585"/>
                              </a:lnTo>
                              <a:lnTo>
                                <a:pt x="22860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ВЫХОД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76200</wp:posOffset>
                </wp:positionV>
                <wp:extent cx="1136650" cy="788670"/>
                <wp:effectExtent l="6350" t="6350" r="6985" b="6985"/>
                <wp:wrapNone/>
                <wp:docPr id="4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88760"/>
                        </a:xfrm>
                        <a:custGeom>
                          <a:avLst/>
                          <a:gdLst>
                            <a:gd name="textAreaLeft" fmla="*/ 0 w 644400"/>
                            <a:gd name="textAreaRight" fmla="*/ 644760 w 644400"/>
                            <a:gd name="textAreaTop" fmla="*/ 0 h 447120"/>
                            <a:gd name="textAreaBottom" fmla="*/ 447480 h 447120"/>
                          </a:gdLst>
                          <a:ahLst/>
                          <a:rect l="textAreaLeft" t="textAreaTop" r="textAreaRight" b="textAreaBottom"/>
                          <a:pathLst>
                            <a:path w="1123950" h="775970">
                              <a:moveTo>
                                <a:pt x="0" y="0"/>
                              </a:moveTo>
                              <a:lnTo>
                                <a:pt x="0" y="775970"/>
                              </a:lnTo>
                              <a:lnTo>
                                <a:pt x="1123950" y="775970"/>
                              </a:lnTo>
                              <a:lnTo>
                                <a:pt x="11239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ередача информации администрации школы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10-15 мин.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64000</wp:posOffset>
                </wp:positionH>
                <wp:positionV relativeFrom="paragraph">
                  <wp:posOffset>76200</wp:posOffset>
                </wp:positionV>
                <wp:extent cx="1289050" cy="788670"/>
                <wp:effectExtent l="6350" t="6350" r="6985" b="6985"/>
                <wp:wrapNone/>
                <wp:docPr id="44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88760"/>
                        </a:xfrm>
                        <a:custGeom>
                          <a:avLst/>
                          <a:gdLst>
                            <a:gd name="textAreaLeft" fmla="*/ 0 w 730800"/>
                            <a:gd name="textAreaRight" fmla="*/ 731160 w 730800"/>
                            <a:gd name="textAreaTop" fmla="*/ 0 h 447120"/>
                            <a:gd name="textAreaBottom" fmla="*/ 447480 h 447120"/>
                          </a:gdLst>
                          <a:ahLst/>
                          <a:rect l="textAreaLeft" t="textAreaTop" r="textAreaRight" b="textAreaBottom"/>
                          <a:pathLst>
                            <a:path w="1276350" h="775970">
                              <a:moveTo>
                                <a:pt x="0" y="0"/>
                              </a:moveTo>
                              <a:lnTo>
                                <a:pt x="0" y="775970"/>
                              </a:lnTo>
                              <a:lnTo>
                                <a:pt x="1276350" y="775970"/>
                              </a:lnTo>
                              <a:lnTo>
                                <a:pt x="12763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Внесение информации в гугл – форму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90-180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22500</wp:posOffset>
                </wp:positionH>
                <wp:positionV relativeFrom="paragraph">
                  <wp:posOffset>76200</wp:posOffset>
                </wp:positionV>
                <wp:extent cx="1403350" cy="788670"/>
                <wp:effectExtent l="6350" t="6350" r="6985" b="6985"/>
                <wp:wrapNone/>
                <wp:docPr id="4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88760"/>
                        </a:xfrm>
                        <a:custGeom>
                          <a:avLst/>
                          <a:gdLst>
                            <a:gd name="textAreaLeft" fmla="*/ 0 w 795600"/>
                            <a:gd name="textAreaRight" fmla="*/ 795960 w 795600"/>
                            <a:gd name="textAreaTop" fmla="*/ 0 h 447120"/>
                            <a:gd name="textAreaBottom" fmla="*/ 447480 h 447120"/>
                          </a:gdLst>
                          <a:ahLst/>
                          <a:rect l="textAreaLeft" t="textAreaTop" r="textAreaRight" b="textAreaBottom"/>
                          <a:pathLst>
                            <a:path w="1390650" h="775970">
                              <a:moveTo>
                                <a:pt x="0" y="0"/>
                              </a:moveTo>
                              <a:lnTo>
                                <a:pt x="0" y="775970"/>
                              </a:lnTo>
                              <a:lnTo>
                                <a:pt x="1390650" y="775970"/>
                              </a:lnTo>
                              <a:lnTo>
                                <a:pt x="13906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Анализ информации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90—150 минут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01600</wp:posOffset>
                </wp:positionH>
                <wp:positionV relativeFrom="paragraph">
                  <wp:posOffset>368300</wp:posOffset>
                </wp:positionV>
                <wp:extent cx="294005" cy="264160"/>
                <wp:effectExtent l="32385" t="121285" r="36830" b="122555"/>
                <wp:wrapNone/>
                <wp:docPr id="4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64240"/>
                        </a:xfrm>
                        <a:custGeom>
                          <a:avLst/>
                          <a:gdLst>
                            <a:gd name="textAreaLeft" fmla="*/ 0 w 166680"/>
                            <a:gd name="textAreaRight" fmla="*/ 167040 w 16668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30505" h="200660">
                              <a:moveTo>
                                <a:pt x="172878" y="0"/>
                              </a:moveTo>
                              <a:lnTo>
                                <a:pt x="172878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172878" y="150495"/>
                              </a:lnTo>
                              <a:lnTo>
                                <a:pt x="172878" y="200660"/>
                              </a:lnTo>
                              <a:lnTo>
                                <a:pt x="230505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3200</wp:posOffset>
                </wp:positionH>
                <wp:positionV relativeFrom="paragraph">
                  <wp:posOffset>76200</wp:posOffset>
                </wp:positionV>
                <wp:extent cx="1546225" cy="788670"/>
                <wp:effectExtent l="6985" t="6350" r="5715" b="6350"/>
                <wp:wrapNone/>
                <wp:docPr id="4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8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Сбор информации от сотрудников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Продолжительность 350 – 1450 минут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#b4c6e7" stroked="t" o:allowincell="f" style="position:absolute;margin-left:16pt;margin-top:6pt;width:121.7pt;height:62.05pt;mso-wrap-style:square;v-text-anchor:top">
                <v:fill o:detectmouseclick="t" color2="white"/>
                <v:stroke color="#8eaadb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75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4"/>
                          <w:sz w:val="14"/>
                          <w:vertAlign w:val="baseline"/>
                        </w:rPr>
                        <w:t>Сбор информации от сотрудников</w:t>
                      </w:r>
                    </w:p>
                    <w:p>
                      <w:pPr>
                        <w:pStyle w:val="FrameContents"/>
                        <w:spacing w:lineRule="exact" w:line="275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4"/>
                          <w:sz w:val="14"/>
                          <w:vertAlign w:val="baseline"/>
                        </w:rPr>
                        <w:t>Продолжительность 350 – 145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84800</wp:posOffset>
                </wp:positionH>
                <wp:positionV relativeFrom="paragraph">
                  <wp:posOffset>635</wp:posOffset>
                </wp:positionV>
                <wp:extent cx="466725" cy="264160"/>
                <wp:effectExtent l="33020" t="83820" r="42545" b="84455"/>
                <wp:wrapNone/>
                <wp:docPr id="5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424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403225" h="200660">
                              <a:moveTo>
                                <a:pt x="302418" y="0"/>
                              </a:moveTo>
                              <a:lnTo>
                                <a:pt x="302418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302418" y="150495"/>
                              </a:lnTo>
                              <a:lnTo>
                                <a:pt x="302418" y="200660"/>
                              </a:lnTo>
                              <a:lnTo>
                                <a:pt x="403225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70300</wp:posOffset>
                </wp:positionH>
                <wp:positionV relativeFrom="paragraph">
                  <wp:posOffset>635</wp:posOffset>
                </wp:positionV>
                <wp:extent cx="349250" cy="264160"/>
                <wp:effectExtent l="31750" t="105410" r="38735" b="106680"/>
                <wp:wrapNone/>
                <wp:docPr id="52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424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198360 w 19800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85750" h="200660">
                              <a:moveTo>
                                <a:pt x="214312" y="0"/>
                              </a:moveTo>
                              <a:lnTo>
                                <a:pt x="214312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214312" y="150495"/>
                              </a:lnTo>
                              <a:lnTo>
                                <a:pt x="214312" y="200660"/>
                              </a:lnTo>
                              <a:lnTo>
                                <a:pt x="285750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03400</wp:posOffset>
                </wp:positionH>
                <wp:positionV relativeFrom="paragraph">
                  <wp:posOffset>635</wp:posOffset>
                </wp:positionV>
                <wp:extent cx="349250" cy="264160"/>
                <wp:effectExtent l="32385" t="105410" r="38735" b="106680"/>
                <wp:wrapNone/>
                <wp:docPr id="5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424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198360 w 19800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85750" h="200660">
                              <a:moveTo>
                                <a:pt x="214312" y="0"/>
                              </a:moveTo>
                              <a:lnTo>
                                <a:pt x="214312" y="50165"/>
                              </a:lnTo>
                              <a:lnTo>
                                <a:pt x="0" y="50165"/>
                              </a:lnTo>
                              <a:lnTo>
                                <a:pt x="0" y="150495"/>
                              </a:lnTo>
                              <a:lnTo>
                                <a:pt x="214312" y="150495"/>
                              </a:lnTo>
                              <a:lnTo>
                                <a:pt x="214312" y="200660"/>
                              </a:lnTo>
                              <a:lnTo>
                                <a:pt x="285750" y="10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5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701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40400</wp:posOffset>
                </wp:positionH>
                <wp:positionV relativeFrom="paragraph">
                  <wp:posOffset>76200</wp:posOffset>
                </wp:positionV>
                <wp:extent cx="295275" cy="266700"/>
                <wp:effectExtent l="0" t="0" r="0" b="0"/>
                <wp:wrapNone/>
                <wp:docPr id="5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285750" h="257175">
                              <a:moveTo>
                                <a:pt x="0" y="0"/>
                              </a:moveTo>
                              <a:lnTo>
                                <a:pt x="0" y="257175"/>
                              </a:lnTo>
                              <a:lnTo>
                                <a:pt x="285750" y="257175"/>
                              </a:lnTo>
                              <a:lnTo>
                                <a:pt x="28575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76900</wp:posOffset>
                </wp:positionH>
                <wp:positionV relativeFrom="paragraph">
                  <wp:posOffset>38100</wp:posOffset>
                </wp:positionV>
                <wp:extent cx="412750" cy="384175"/>
                <wp:effectExtent l="265430" t="229235" r="236855" b="280035"/>
                <wp:wrapNone/>
                <wp:docPr id="56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41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234360 w 23400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85750" h="257175">
                              <a:moveTo>
                                <a:pt x="142875" y="69056"/>
                              </a:moveTo>
                              <a:lnTo>
                                <a:pt x="110490" y="27324"/>
                              </a:lnTo>
                              <a:lnTo>
                                <a:pt x="96731" y="75247"/>
                              </a:lnTo>
                              <a:lnTo>
                                <a:pt x="4894" y="27324"/>
                              </a:lnTo>
                              <a:lnTo>
                                <a:pt x="61211" y="90689"/>
                              </a:lnTo>
                              <a:lnTo>
                                <a:pt x="0" y="102572"/>
                              </a:lnTo>
                              <a:lnTo>
                                <a:pt x="49238" y="140196"/>
                              </a:lnTo>
                              <a:lnTo>
                                <a:pt x="1785" y="173676"/>
                              </a:lnTo>
                              <a:lnTo>
                                <a:pt x="74969" y="165937"/>
                              </a:lnTo>
                              <a:lnTo>
                                <a:pt x="62997" y="209752"/>
                              </a:lnTo>
                              <a:lnTo>
                                <a:pt x="102063" y="186058"/>
                              </a:lnTo>
                              <a:lnTo>
                                <a:pt x="112249" y="257175"/>
                              </a:lnTo>
                              <a:lnTo>
                                <a:pt x="139329" y="177819"/>
                              </a:lnTo>
                              <a:lnTo>
                                <a:pt x="175246" y="234993"/>
                              </a:lnTo>
                              <a:lnTo>
                                <a:pt x="185472" y="172128"/>
                              </a:lnTo>
                              <a:lnTo>
                                <a:pt x="240043" y="215443"/>
                              </a:lnTo>
                              <a:lnTo>
                                <a:pt x="222739" y="154090"/>
                              </a:lnTo>
                              <a:lnTo>
                                <a:pt x="285750" y="158234"/>
                              </a:lnTo>
                              <a:lnTo>
                                <a:pt x="232925" y="124717"/>
                              </a:lnTo>
                              <a:lnTo>
                                <a:pt x="279095" y="96881"/>
                              </a:lnTo>
                              <a:lnTo>
                                <a:pt x="220953" y="87094"/>
                              </a:lnTo>
                              <a:lnTo>
                                <a:pt x="243152" y="53066"/>
                              </a:lnTo>
                              <a:lnTo>
                                <a:pt x="187258" y="63400"/>
                              </a:lnTo>
                              <a:lnTo>
                                <a:pt x="192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блемы процесс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567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 Отсутствие единой формы сбора информации о сотрудниках О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567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 Длительная процедура процесса сбора информац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200"/>
        <w:ind w:left="567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3. Проблемы с подключение к интерне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</w:rPr>
        <w:t>ВПП – от 600 до 1935 мину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546A"/>
        </w:rPr>
      </w:pPr>
      <w:r>
        <w:rPr>
          <w:rFonts w:eastAsia="Times New Roman" w:cs="Times New Roman" w:ascii="Times New Roman" w:hAnsi="Times New Roman"/>
          <w:b/>
          <w:color w:val="44546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546A"/>
        </w:rPr>
      </w:pPr>
      <w:r>
        <w:rPr>
          <w:rFonts w:eastAsia="Times New Roman" w:cs="Times New Roman" w:ascii="Times New Roman" w:hAnsi="Times New Roman"/>
          <w:b/>
          <w:color w:val="44546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546A"/>
        </w:rPr>
      </w:pPr>
      <w:r>
        <w:rPr>
          <w:rFonts w:eastAsia="Times New Roman" w:cs="Times New Roman" w:ascii="Times New Roman" w:hAnsi="Times New Roman"/>
          <w:b/>
          <w:color w:val="44546A"/>
        </w:rPr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арта целевого состояния процесс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бора информационных данных о педагогических кадрах (для заполнения разных форм отчетности)»</w: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5" w:leader="none"/>
          <w:tab w:val="left" w:pos="6375" w:leader="none"/>
          <w:tab w:val="left" w:pos="9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54900</wp:posOffset>
                </wp:positionH>
                <wp:positionV relativeFrom="paragraph">
                  <wp:posOffset>63500</wp:posOffset>
                </wp:positionV>
                <wp:extent cx="552450" cy="297815"/>
                <wp:effectExtent l="19050" t="19685" r="19685" b="19050"/>
                <wp:wrapNone/>
                <wp:docPr id="5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772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514350" h="259715">
                              <a:moveTo>
                                <a:pt x="0" y="0"/>
                              </a:moveTo>
                              <a:lnTo>
                                <a:pt x="0" y="259715"/>
                              </a:lnTo>
                              <a:lnTo>
                                <a:pt x="514350" y="259715"/>
                              </a:lnTo>
                              <a:lnTo>
                                <a:pt x="514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4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21300</wp:posOffset>
                </wp:positionH>
                <wp:positionV relativeFrom="paragraph">
                  <wp:posOffset>63500</wp:posOffset>
                </wp:positionV>
                <wp:extent cx="558165" cy="314325"/>
                <wp:effectExtent l="19685" t="19685" r="19050" b="19050"/>
                <wp:wrapNone/>
                <wp:docPr id="59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1428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520065" h="276225">
                              <a:moveTo>
                                <a:pt x="0" y="0"/>
                              </a:moveTo>
                              <a:lnTo>
                                <a:pt x="0" y="276225"/>
                              </a:lnTo>
                              <a:lnTo>
                                <a:pt x="520065" y="276225"/>
                              </a:lnTo>
                              <a:lnTo>
                                <a:pt x="520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3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60700</wp:posOffset>
                </wp:positionH>
                <wp:positionV relativeFrom="paragraph">
                  <wp:posOffset>88900</wp:posOffset>
                </wp:positionV>
                <wp:extent cx="492125" cy="247650"/>
                <wp:effectExtent l="19685" t="19050" r="19050" b="20320"/>
                <wp:wrapNone/>
                <wp:docPr id="6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2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521970" cy="285750"/>
                <wp:effectExtent l="19050" t="19685" r="19685" b="19685"/>
                <wp:wrapNone/>
                <wp:docPr id="6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8584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483869" h="247650">
                              <a:moveTo>
                                <a:pt x="0" y="0"/>
                              </a:moveTo>
                              <a:lnTo>
                                <a:pt x="0" y="247650"/>
                              </a:lnTo>
                              <a:lnTo>
                                <a:pt x="483869" y="247650"/>
                              </a:lnTo>
                              <a:lnTo>
                                <a:pt x="4838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1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74700</wp:posOffset>
                </wp:positionH>
                <wp:positionV relativeFrom="paragraph">
                  <wp:posOffset>38100</wp:posOffset>
                </wp:positionV>
                <wp:extent cx="295275" cy="266700"/>
                <wp:effectExtent l="0" t="0" r="0" b="0"/>
                <wp:wrapNone/>
                <wp:docPr id="65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285750" h="257175">
                              <a:moveTo>
                                <a:pt x="142875" y="69056"/>
                              </a:moveTo>
                              <a:lnTo>
                                <a:pt x="110490" y="27324"/>
                              </a:lnTo>
                              <a:lnTo>
                                <a:pt x="96731" y="75247"/>
                              </a:lnTo>
                              <a:lnTo>
                                <a:pt x="4894" y="27324"/>
                              </a:lnTo>
                              <a:lnTo>
                                <a:pt x="61211" y="90689"/>
                              </a:lnTo>
                              <a:lnTo>
                                <a:pt x="0" y="102572"/>
                              </a:lnTo>
                              <a:lnTo>
                                <a:pt x="49238" y="140196"/>
                              </a:lnTo>
                              <a:lnTo>
                                <a:pt x="1785" y="173676"/>
                              </a:lnTo>
                              <a:lnTo>
                                <a:pt x="74969" y="165937"/>
                              </a:lnTo>
                              <a:lnTo>
                                <a:pt x="62997" y="209752"/>
                              </a:lnTo>
                              <a:lnTo>
                                <a:pt x="102063" y="186058"/>
                              </a:lnTo>
                              <a:lnTo>
                                <a:pt x="112249" y="257175"/>
                              </a:lnTo>
                              <a:lnTo>
                                <a:pt x="139329" y="177819"/>
                              </a:lnTo>
                              <a:lnTo>
                                <a:pt x="175246" y="234993"/>
                              </a:lnTo>
                              <a:lnTo>
                                <a:pt x="185472" y="172128"/>
                              </a:lnTo>
                              <a:lnTo>
                                <a:pt x="240043" y="215443"/>
                              </a:lnTo>
                              <a:lnTo>
                                <a:pt x="222739" y="154090"/>
                              </a:lnTo>
                              <a:lnTo>
                                <a:pt x="285750" y="158234"/>
                              </a:lnTo>
                              <a:lnTo>
                                <a:pt x="232925" y="124717"/>
                              </a:lnTo>
                              <a:lnTo>
                                <a:pt x="279095" y="96881"/>
                              </a:lnTo>
                              <a:lnTo>
                                <a:pt x="220953" y="87094"/>
                              </a:lnTo>
                              <a:lnTo>
                                <a:pt x="243152" y="53066"/>
                              </a:lnTo>
                              <a:lnTo>
                                <a:pt x="187258" y="63400"/>
                              </a:lnTo>
                              <a:lnTo>
                                <a:pt x="1921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07000</wp:posOffset>
                </wp:positionH>
                <wp:positionV relativeFrom="paragraph">
                  <wp:posOffset>139700</wp:posOffset>
                </wp:positionV>
                <wp:extent cx="1515110" cy="831850"/>
                <wp:effectExtent l="6350" t="6350" r="6985" b="7620"/>
                <wp:wrapNone/>
                <wp:docPr id="6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31960"/>
                        </a:xfrm>
                        <a:custGeom>
                          <a:avLst/>
                          <a:gdLst>
                            <a:gd name="textAreaLeft" fmla="*/ 0 w 858960"/>
                            <a:gd name="textAreaRight" fmla="*/ 859320 w 858960"/>
                            <a:gd name="textAreaTop" fmla="*/ 0 h 471600"/>
                            <a:gd name="textAreaBottom" fmla="*/ 471960 h 471600"/>
                          </a:gdLst>
                          <a:ahLst/>
                          <a:rect l="textAreaLeft" t="textAreaTop" r="textAreaRight" b="textAreaBottom"/>
                          <a:pathLst>
                            <a:path w="1502410" h="819150">
                              <a:moveTo>
                                <a:pt x="0" y="0"/>
                              </a:moveTo>
                              <a:lnTo>
                                <a:pt x="0" y="819150"/>
                              </a:lnTo>
                              <a:lnTo>
                                <a:pt x="1502410" y="819150"/>
                              </a:lnTo>
                              <a:lnTo>
                                <a:pt x="150241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Консультация сотрудников по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одготовки отчетности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родолжительность 10 – 20 мин.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65100</wp:posOffset>
                </wp:positionV>
                <wp:extent cx="1492250" cy="825500"/>
                <wp:effectExtent l="6350" t="6350" r="6985" b="6985"/>
                <wp:wrapNone/>
                <wp:docPr id="68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825480"/>
                        </a:xfrm>
                        <a:custGeom>
                          <a:avLst/>
                          <a:gdLst>
                            <a:gd name="textAreaLeft" fmla="*/ 0 w 846000"/>
                            <a:gd name="textAreaRight" fmla="*/ 846360 w 846000"/>
                            <a:gd name="textAreaTop" fmla="*/ 0 h 468000"/>
                            <a:gd name="textAreaBottom" fmla="*/ 468360 h 468000"/>
                          </a:gdLst>
                          <a:ahLst/>
                          <a:rect l="textAreaLeft" t="textAreaTop" r="textAreaRight" b="textAreaBottom"/>
                          <a:pathLst>
                            <a:path w="1479550" h="812800">
                              <a:moveTo>
                                <a:pt x="0" y="0"/>
                              </a:moveTo>
                              <a:lnTo>
                                <a:pt x="0" y="812800"/>
                              </a:lnTo>
                              <a:lnTo>
                                <a:pt x="1479550" y="812800"/>
                              </a:lnTo>
                              <a:lnTo>
                                <a:pt x="14795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Определение ответственного координатора по подготов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отчетности и передачи 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родолжительность 1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139700</wp:posOffset>
                </wp:positionV>
                <wp:extent cx="1497965" cy="831850"/>
                <wp:effectExtent l="6985" t="6350" r="6350" b="7620"/>
                <wp:wrapNone/>
                <wp:docPr id="70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831960"/>
                        </a:xfrm>
                        <a:custGeom>
                          <a:avLst/>
                          <a:gdLst>
                            <a:gd name="textAreaLeft" fmla="*/ 0 w 849240"/>
                            <a:gd name="textAreaRight" fmla="*/ 849600 w 849240"/>
                            <a:gd name="textAreaTop" fmla="*/ 0 h 471600"/>
                            <a:gd name="textAreaBottom" fmla="*/ 471960 h 471600"/>
                          </a:gdLst>
                          <a:ahLst/>
                          <a:rect l="textAreaLeft" t="textAreaTop" r="textAreaRight" b="textAreaBottom"/>
                          <a:pathLst>
                            <a:path w="1485265" h="819150">
                              <a:moveTo>
                                <a:pt x="0" y="0"/>
                              </a:moveTo>
                              <a:lnTo>
                                <a:pt x="0" y="819150"/>
                              </a:lnTo>
                              <a:lnTo>
                                <a:pt x="1485265" y="819150"/>
                              </a:lnTo>
                              <a:lnTo>
                                <a:pt x="148526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Анализ форм отчетности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родолжительность 5-10 мин.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146300</wp:posOffset>
                </wp:positionH>
                <wp:positionV relativeFrom="paragraph">
                  <wp:posOffset>165100</wp:posOffset>
                </wp:positionV>
                <wp:extent cx="231775" cy="831850"/>
                <wp:effectExtent l="6350" t="6350" r="6985" b="6985"/>
                <wp:wrapNone/>
                <wp:docPr id="7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3196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131760 w 131400"/>
                            <a:gd name="textAreaTop" fmla="*/ 0 h 471600"/>
                            <a:gd name="textAreaBottom" fmla="*/ 471960 h 471600"/>
                          </a:gdLst>
                          <a:ahLst/>
                          <a:rect l="textAreaLeft" t="textAreaTop" r="textAreaRight" b="textAreaBottom"/>
                          <a:pathLst>
                            <a:path w="219075" h="819150">
                              <a:moveTo>
                                <a:pt x="0" y="0"/>
                              </a:moveTo>
                              <a:lnTo>
                                <a:pt x="0" y="819150"/>
                              </a:lnTo>
                              <a:lnTo>
                                <a:pt x="219075" y="819150"/>
                              </a:lnTo>
                              <a:lnTo>
                                <a:pt x="21907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25252"/>
                            </a:gs>
                            <a:gs pos="100000">
                              <a:srgbClr val="a5a5a5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ВХОД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35">
                <wp:simplePos x="0" y="0"/>
                <wp:positionH relativeFrom="column">
                  <wp:posOffset>292100</wp:posOffset>
                </wp:positionH>
                <wp:positionV relativeFrom="paragraph">
                  <wp:posOffset>139700</wp:posOffset>
                </wp:positionV>
                <wp:extent cx="1960880" cy="850900"/>
                <wp:effectExtent l="6350" t="6350" r="6985" b="6985"/>
                <wp:wrapSquare wrapText="bothSides"/>
                <wp:docPr id="7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851040"/>
                        </a:xfrm>
                        <a:custGeom>
                          <a:avLst/>
                          <a:gdLst>
                            <a:gd name="textAreaLeft" fmla="*/ 0 w 1111680"/>
                            <a:gd name="textAreaRight" fmla="*/ 1112040 w 1111680"/>
                            <a:gd name="textAreaTop" fmla="*/ 0 h 482400"/>
                            <a:gd name="textAreaBottom" fmla="*/ 482760 h 482400"/>
                          </a:gdLst>
                          <a:ahLst/>
                          <a:rect l="textAreaLeft" t="textAreaTop" r="textAreaRight" b="textAreaBottom"/>
                          <a:pathLst>
                            <a:path w="1948179" h="838200">
                              <a:moveTo>
                                <a:pt x="0" y="0"/>
                              </a:moveTo>
                              <a:lnTo>
                                <a:pt x="0" y="838200"/>
                              </a:lnTo>
                              <a:lnTo>
                                <a:pt x="1948179" y="838200"/>
                              </a:lnTo>
                              <a:lnTo>
                                <a:pt x="194817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олучение запроса на получение отчетности (внешней и/или внутренней)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Продолжительность – 5 минут.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31000</wp:posOffset>
                </wp:positionH>
                <wp:positionV relativeFrom="paragraph">
                  <wp:posOffset>127000</wp:posOffset>
                </wp:positionV>
                <wp:extent cx="508000" cy="363855"/>
                <wp:effectExtent l="63500" t="202565" r="77470" b="203200"/>
                <wp:wrapNone/>
                <wp:docPr id="7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63960"/>
                        </a:xfrm>
                        <a:custGeom>
                          <a:avLst/>
                          <a:gdLst>
                            <a:gd name="textAreaLeft" fmla="*/ 0 w 288000"/>
                            <a:gd name="textAreaRight" fmla="*/ 288360 w 288000"/>
                            <a:gd name="textAreaTop" fmla="*/ 0 h 206280"/>
                            <a:gd name="textAreaBottom" fmla="*/ 206640 h 206280"/>
                          </a:gdLst>
                          <a:ahLst/>
                          <a:rect l="textAreaLeft" t="textAreaTop" r="textAreaRight" b="textAreaBottom"/>
                          <a:pathLst>
                            <a:path w="381000" h="236855">
                              <a:moveTo>
                                <a:pt x="285750" y="0"/>
                              </a:moveTo>
                              <a:lnTo>
                                <a:pt x="285750" y="59213"/>
                              </a:lnTo>
                              <a:lnTo>
                                <a:pt x="0" y="59213"/>
                              </a:lnTo>
                              <a:lnTo>
                                <a:pt x="0" y="177641"/>
                              </a:lnTo>
                              <a:lnTo>
                                <a:pt x="285750" y="177641"/>
                              </a:lnTo>
                              <a:lnTo>
                                <a:pt x="285750" y="236855"/>
                              </a:lnTo>
                              <a:lnTo>
                                <a:pt x="381000" y="118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27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744220" cy="336550"/>
                <wp:effectExtent l="63500" t="142875" r="95885" b="144145"/>
                <wp:wrapNone/>
                <wp:docPr id="77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36600"/>
                        </a:xfrm>
                        <a:custGeom>
                          <a:avLst/>
                          <a:gdLst>
                            <a:gd name="textAreaLeft" fmla="*/ 0 w 421920"/>
                            <a:gd name="textAreaRight" fmla="*/ 422280 w 421920"/>
                            <a:gd name="textAreaTop" fmla="*/ 0 h 190800"/>
                            <a:gd name="textAreaBottom" fmla="*/ 191160 h 190800"/>
                          </a:gdLst>
                          <a:ahLst/>
                          <a:rect l="textAreaLeft" t="textAreaTop" r="textAreaRight" b="textAreaBottom"/>
                          <a:pathLst>
                            <a:path w="617220" h="209550">
                              <a:moveTo>
                                <a:pt x="462915" y="0"/>
                              </a:moveTo>
                              <a:lnTo>
                                <a:pt x="462915" y="52387"/>
                              </a:lnTo>
                              <a:lnTo>
                                <a:pt x="0" y="52387"/>
                              </a:lnTo>
                              <a:lnTo>
                                <a:pt x="0" y="157162"/>
                              </a:lnTo>
                              <a:lnTo>
                                <a:pt x="462915" y="157162"/>
                              </a:lnTo>
                              <a:lnTo>
                                <a:pt x="462915" y="209550"/>
                              </a:lnTo>
                              <a:lnTo>
                                <a:pt x="617220" y="104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27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-38100</wp:posOffset>
                </wp:positionV>
                <wp:extent cx="619125" cy="340995"/>
                <wp:effectExtent l="64135" t="164465" r="86360" b="165100"/>
                <wp:wrapNone/>
                <wp:docPr id="7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0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193320"/>
                            <a:gd name="textAreaBottom" fmla="*/ 193680 h 193320"/>
                          </a:gdLst>
                          <a:ahLst/>
                          <a:rect l="textAreaLeft" t="textAreaTop" r="textAreaRight" b="textAreaBottom"/>
                          <a:pathLst>
                            <a:path w="492125" h="213995">
                              <a:moveTo>
                                <a:pt x="369093" y="0"/>
                              </a:moveTo>
                              <a:lnTo>
                                <a:pt x="369093" y="53498"/>
                              </a:lnTo>
                              <a:lnTo>
                                <a:pt x="0" y="53498"/>
                              </a:lnTo>
                              <a:lnTo>
                                <a:pt x="0" y="160496"/>
                              </a:lnTo>
                              <a:lnTo>
                                <a:pt x="369093" y="160496"/>
                              </a:lnTo>
                              <a:lnTo>
                                <a:pt x="369093" y="213995"/>
                              </a:lnTo>
                              <a:lnTo>
                                <a:pt x="492125" y="106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27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-12700</wp:posOffset>
                </wp:positionV>
                <wp:extent cx="728980" cy="340995"/>
                <wp:effectExtent l="63500" t="146685" r="93980" b="146685"/>
                <wp:wrapNone/>
                <wp:docPr id="79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40920"/>
                        </a:xfrm>
                        <a:custGeom>
                          <a:avLst/>
                          <a:gdLst>
                            <a:gd name="textAreaLeft" fmla="*/ 0 w 413280"/>
                            <a:gd name="textAreaRight" fmla="*/ 413640 w 413280"/>
                            <a:gd name="textAreaTop" fmla="*/ 0 h 193320"/>
                            <a:gd name="textAreaBottom" fmla="*/ 193680 h 193320"/>
                          </a:gdLst>
                          <a:ahLst/>
                          <a:rect l="textAreaLeft" t="textAreaTop" r="textAreaRight" b="textAreaBottom"/>
                          <a:pathLst>
                            <a:path w="601980" h="213995">
                              <a:moveTo>
                                <a:pt x="451485" y="0"/>
                              </a:moveTo>
                              <a:lnTo>
                                <a:pt x="451485" y="53498"/>
                              </a:lnTo>
                              <a:lnTo>
                                <a:pt x="0" y="53498"/>
                              </a:lnTo>
                              <a:lnTo>
                                <a:pt x="0" y="160496"/>
                              </a:lnTo>
                              <a:lnTo>
                                <a:pt x="451485" y="160496"/>
                              </a:lnTo>
                              <a:lnTo>
                                <a:pt x="451485" y="213995"/>
                              </a:lnTo>
                              <a:lnTo>
                                <a:pt x="601980" y="106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27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264400</wp:posOffset>
                </wp:positionH>
                <wp:positionV relativeFrom="paragraph">
                  <wp:posOffset>139700</wp:posOffset>
                </wp:positionV>
                <wp:extent cx="520065" cy="273050"/>
                <wp:effectExtent l="19685" t="19685" r="19050" b="19685"/>
                <wp:wrapNone/>
                <wp:docPr id="8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72880"/>
                        </a:xfrm>
                        <a:custGeom>
                          <a:avLst/>
                          <a:gdLst>
                            <a:gd name="textAreaLeft" fmla="*/ 0 w 294840"/>
                            <a:gd name="textAreaRight" fmla="*/ 295200 w 294840"/>
                            <a:gd name="textAreaTop" fmla="*/ 0 h 154800"/>
                            <a:gd name="textAreaBottom" fmla="*/ 155160 h 154800"/>
                          </a:gdLst>
                          <a:ahLst/>
                          <a:rect l="textAreaLeft" t="textAreaTop" r="textAreaRight" b="textAreaBottom"/>
                          <a:pathLst>
                            <a:path w="481965" h="234950">
                              <a:moveTo>
                                <a:pt x="0" y="0"/>
                              </a:moveTo>
                              <a:lnTo>
                                <a:pt x="0" y="234950"/>
                              </a:lnTo>
                              <a:lnTo>
                                <a:pt x="481965" y="234950"/>
                              </a:lnTo>
                              <a:lnTo>
                                <a:pt x="481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8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63500</wp:posOffset>
                </wp:positionV>
                <wp:extent cx="549910" cy="281305"/>
                <wp:effectExtent l="19050" t="19685" r="19685" b="19050"/>
                <wp:wrapNone/>
                <wp:docPr id="82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8116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312120 w 311760"/>
                            <a:gd name="textAreaTop" fmla="*/ 0 h 159480"/>
                            <a:gd name="textAreaBottom" fmla="*/ 159840 h 159480"/>
                          </a:gdLst>
                          <a:ahLst/>
                          <a:rect l="textAreaLeft" t="textAreaTop" r="textAreaRight" b="textAreaBottom"/>
                          <a:pathLst>
                            <a:path w="511810" h="243205">
                              <a:moveTo>
                                <a:pt x="0" y="0"/>
                              </a:moveTo>
                              <a:lnTo>
                                <a:pt x="0" y="243205"/>
                              </a:lnTo>
                              <a:lnTo>
                                <a:pt x="511810" y="243205"/>
                              </a:lnTo>
                              <a:lnTo>
                                <a:pt x="511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7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50800</wp:posOffset>
                </wp:positionV>
                <wp:extent cx="492125" cy="247650"/>
                <wp:effectExtent l="19685" t="19050" r="19050" b="20320"/>
                <wp:wrapNone/>
                <wp:docPr id="8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6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492125" cy="247650"/>
                <wp:effectExtent l="19685" t="19050" r="19050" b="20320"/>
                <wp:wrapNone/>
                <wp:docPr id="8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47680"/>
                        </a:xfrm>
                        <a:custGeom>
                          <a:avLst/>
                          <a:gdLst>
                            <a:gd name="textAreaLeft" fmla="*/ 0 w 279000"/>
                            <a:gd name="textAreaRight" fmla="*/ 279360 w 279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54025" h="209550">
                              <a:moveTo>
                                <a:pt x="0" y="0"/>
                              </a:moveTo>
                              <a:lnTo>
                                <a:pt x="0" y="209550"/>
                              </a:lnTo>
                              <a:lnTo>
                                <a:pt x="454025" y="209550"/>
                              </a:lnTo>
                              <a:lnTo>
                                <a:pt x="454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Шаг 5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74100</wp:posOffset>
                </wp:positionH>
                <wp:positionV relativeFrom="paragraph">
                  <wp:posOffset>38100</wp:posOffset>
                </wp:positionV>
                <wp:extent cx="238125" cy="1007110"/>
                <wp:effectExtent l="0" t="0" r="0" b="0"/>
                <wp:wrapNone/>
                <wp:docPr id="88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072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570960"/>
                            <a:gd name="textAreaBottom" fmla="*/ 571320 h 570960"/>
                          </a:gdLst>
                          <a:ahLst/>
                          <a:rect l="textAreaLeft" t="textAreaTop" r="textAreaRight" b="textAreaBottom"/>
                          <a:pathLst>
                            <a:path w="228600" h="997585">
                              <a:moveTo>
                                <a:pt x="0" y="0"/>
                              </a:moveTo>
                              <a:lnTo>
                                <a:pt x="0" y="997585"/>
                              </a:lnTo>
                              <a:lnTo>
                                <a:pt x="228600" y="997585"/>
                              </a:lnTo>
                              <a:lnTo>
                                <a:pt x="22860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ВЫХОД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13600</wp:posOffset>
                </wp:positionH>
                <wp:positionV relativeFrom="paragraph">
                  <wp:posOffset>25400</wp:posOffset>
                </wp:positionV>
                <wp:extent cx="1475740" cy="970915"/>
                <wp:effectExtent l="6350" t="6985" r="6985" b="6350"/>
                <wp:wrapNone/>
                <wp:docPr id="9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70920"/>
                        </a:xfrm>
                        <a:custGeom>
                          <a:avLst/>
                          <a:gdLst>
                            <a:gd name="textAreaLeft" fmla="*/ 0 w 836640"/>
                            <a:gd name="textAreaRight" fmla="*/ 837000 w 836640"/>
                            <a:gd name="textAreaTop" fmla="*/ 0 h 550440"/>
                            <a:gd name="textAreaBottom" fmla="*/ 550800 h 550440"/>
                          </a:gdLst>
                          <a:ahLst/>
                          <a:rect l="textAreaLeft" t="textAreaTop" r="textAreaRight" b="textAreaBottom"/>
                          <a:pathLst>
                            <a:path w="1463040" h="958214">
                              <a:moveTo>
                                <a:pt x="0" y="0"/>
                              </a:moveTo>
                              <a:lnTo>
                                <a:pt x="0" y="958214"/>
                              </a:lnTo>
                              <a:lnTo>
                                <a:pt x="1463040" y="958214"/>
                              </a:lnTo>
                              <a:lnTo>
                                <a:pt x="14630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ередача информации администрации школы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родолжительность 5-10 мин.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64300</wp:posOffset>
                </wp:positionH>
                <wp:positionV relativeFrom="paragraph">
                  <wp:posOffset>292100</wp:posOffset>
                </wp:positionV>
                <wp:extent cx="716915" cy="370205"/>
                <wp:effectExtent l="64135" t="157480" r="88900" b="157480"/>
                <wp:wrapNone/>
                <wp:docPr id="9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70080"/>
                        </a:xfrm>
                        <a:custGeom>
                          <a:avLst/>
                          <a:gdLst>
                            <a:gd name="textAreaLeft" fmla="*/ 0 w 406440"/>
                            <a:gd name="textAreaRight" fmla="*/ 406800 w 40644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589915" h="243205">
                              <a:moveTo>
                                <a:pt x="442436" y="0"/>
                              </a:moveTo>
                              <a:lnTo>
                                <a:pt x="442436" y="60801"/>
                              </a:lnTo>
                              <a:lnTo>
                                <a:pt x="0" y="60801"/>
                              </a:lnTo>
                              <a:lnTo>
                                <a:pt x="0" y="182403"/>
                              </a:lnTo>
                              <a:lnTo>
                                <a:pt x="442436" y="182403"/>
                              </a:lnTo>
                              <a:lnTo>
                                <a:pt x="442436" y="243205"/>
                              </a:lnTo>
                              <a:lnTo>
                                <a:pt x="589915" y="1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27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139700</wp:posOffset>
                </wp:positionV>
                <wp:extent cx="1466850" cy="864870"/>
                <wp:effectExtent l="6985" t="6350" r="6985" b="6985"/>
                <wp:wrapNone/>
                <wp:docPr id="9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4720"/>
                        </a:xfrm>
                        <a:custGeom>
                          <a:avLst/>
                          <a:gdLst>
                            <a:gd name="textAreaLeft" fmla="*/ 0 w 831600"/>
                            <a:gd name="textAreaRight" fmla="*/ 831960 w 831600"/>
                            <a:gd name="textAreaTop" fmla="*/ 0 h 490320"/>
                            <a:gd name="textAreaBottom" fmla="*/ 490680 h 490320"/>
                          </a:gdLst>
                          <a:ahLst/>
                          <a:rect l="textAreaLeft" t="textAreaTop" r="textAreaRight" b="textAreaBottom"/>
                          <a:pathLst>
                            <a:path w="1454150" h="852170">
                              <a:moveTo>
                                <a:pt x="0" y="0"/>
                              </a:moveTo>
                              <a:lnTo>
                                <a:pt x="0" y="852170"/>
                              </a:lnTo>
                              <a:lnTo>
                                <a:pt x="1454150" y="852170"/>
                              </a:lnTo>
                              <a:lnTo>
                                <a:pt x="14541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Внесение информации в google – форму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родолжительность 50-90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101600</wp:posOffset>
                </wp:positionV>
                <wp:extent cx="1487805" cy="882015"/>
                <wp:effectExtent l="6985" t="6985" r="6350" b="6350"/>
                <wp:wrapNone/>
                <wp:docPr id="9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82000"/>
                        </a:xfrm>
                        <a:custGeom>
                          <a:avLst/>
                          <a:gdLst>
                            <a:gd name="textAreaLeft" fmla="*/ 0 w 843480"/>
                            <a:gd name="textAreaRight" fmla="*/ 843840 w 843480"/>
                            <a:gd name="textAreaTop" fmla="*/ 0 h 500040"/>
                            <a:gd name="textAreaBottom" fmla="*/ 500400 h 500040"/>
                          </a:gdLst>
                          <a:ahLst/>
                          <a:rect l="textAreaLeft" t="textAreaTop" r="textAreaRight" b="textAreaBottom"/>
                          <a:pathLst>
                            <a:path w="1475105" h="869314">
                              <a:moveTo>
                                <a:pt x="0" y="0"/>
                              </a:moveTo>
                              <a:lnTo>
                                <a:pt x="0" y="869314"/>
                              </a:lnTo>
                              <a:lnTo>
                                <a:pt x="1475105" y="869314"/>
                              </a:lnTo>
                              <a:lnTo>
                                <a:pt x="147510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Анализ информации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родолжительность 60—100 мин.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01600</wp:posOffset>
                </wp:positionV>
                <wp:extent cx="1596390" cy="822325"/>
                <wp:effectExtent l="6350" t="6985" r="6350" b="5715"/>
                <wp:wrapNone/>
                <wp:docPr id="9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82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8eaa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Сбор информации от сотрудников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Продолжительность 100 – 700мин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#b4c6e7" stroked="t" o:allowincell="f" style="position:absolute;margin-left:25pt;margin-top:8pt;width:125.65pt;height:64.7pt;mso-wrap-style:square;v-text-anchor:top">
                <v:fill o:detectmouseclick="t" color2="white"/>
                <v:stroke color="#8eaadb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75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Сбор информации от сотрудников</w:t>
                      </w:r>
                    </w:p>
                    <w:p>
                      <w:pPr>
                        <w:pStyle w:val="FrameContents"/>
                        <w:spacing w:lineRule="exact" w:line="275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Продолжительность 100 – 700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-25400</wp:posOffset>
                </wp:positionV>
                <wp:extent cx="758825" cy="372745"/>
                <wp:effectExtent l="64135" t="151765" r="90805" b="151765"/>
                <wp:wrapNone/>
                <wp:docPr id="9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726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631825" h="245745">
                              <a:moveTo>
                                <a:pt x="473868" y="0"/>
                              </a:moveTo>
                              <a:lnTo>
                                <a:pt x="473868" y="61436"/>
                              </a:lnTo>
                              <a:lnTo>
                                <a:pt x="0" y="61436"/>
                              </a:lnTo>
                              <a:lnTo>
                                <a:pt x="0" y="184308"/>
                              </a:lnTo>
                              <a:lnTo>
                                <a:pt x="473868" y="184308"/>
                              </a:lnTo>
                              <a:lnTo>
                                <a:pt x="473868" y="245745"/>
                              </a:lnTo>
                              <a:lnTo>
                                <a:pt x="631825" y="122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27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767715" cy="372745"/>
                <wp:effectExtent l="64135" t="150495" r="91440" b="150495"/>
                <wp:wrapNone/>
                <wp:docPr id="10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72600"/>
                        </a:xfrm>
                        <a:custGeom>
                          <a:avLst/>
                          <a:gdLst>
                            <a:gd name="textAreaLeft" fmla="*/ 0 w 435240"/>
                            <a:gd name="textAreaRight" fmla="*/ 435600 w 4352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640715" h="245745">
                              <a:moveTo>
                                <a:pt x="480536" y="0"/>
                              </a:moveTo>
                              <a:lnTo>
                                <a:pt x="480536" y="61436"/>
                              </a:lnTo>
                              <a:lnTo>
                                <a:pt x="0" y="61436"/>
                              </a:lnTo>
                              <a:lnTo>
                                <a:pt x="0" y="184308"/>
                              </a:lnTo>
                              <a:lnTo>
                                <a:pt x="480536" y="184308"/>
                              </a:lnTo>
                              <a:lnTo>
                                <a:pt x="480536" y="245745"/>
                              </a:lnTo>
                              <a:lnTo>
                                <a:pt x="640715" y="122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27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обы решения пробле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52525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525252"/>
          <w:position w:val="0"/>
          <w:sz w:val="28"/>
          <w:sz w:val="28"/>
          <w:szCs w:val="28"/>
          <w:u w:val="none"/>
          <w:shd w:fill="auto" w:val="clear"/>
          <w:vertAlign w:val="baseline"/>
        </w:rPr>
        <w:t>1. Разработка единой базы информации о сотрудниках и внесение в google – форм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52525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525252"/>
          <w:position w:val="0"/>
          <w:sz w:val="28"/>
          <w:sz w:val="28"/>
          <w:szCs w:val="28"/>
          <w:u w:val="none"/>
          <w:shd w:fill="auto" w:val="clear"/>
          <w:vertAlign w:val="baseline"/>
        </w:rPr>
        <w:t>2. Совместный доступ к базе информации о сотрудниках О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52525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525252"/>
          <w:position w:val="0"/>
          <w:sz w:val="28"/>
          <w:sz w:val="28"/>
          <w:szCs w:val="28"/>
          <w:u w:val="none"/>
          <w:shd w:fill="auto" w:val="clear"/>
          <w:vertAlign w:val="baseline"/>
        </w:rPr>
        <w:t>3. Отладка работы сети интернет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525252"/>
        </w:rPr>
      </w:pPr>
      <w:r>
        <w:rPr>
          <w:rFonts w:eastAsia="Times New Roman" w:cs="Times New Roman" w:ascii="Times New Roman" w:hAnsi="Times New Roman"/>
          <w:b/>
          <w:color w:val="52525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546A"/>
        </w:rPr>
      </w:pPr>
      <w:r>
        <w:rPr>
          <w:rFonts w:eastAsia="Times New Roman" w:cs="Times New Roman" w:ascii="Times New Roman" w:hAnsi="Times New Roman"/>
          <w:b/>
          <w:color w:val="44546A"/>
        </w:rPr>
        <w:t>ВПП – от 245 до 945 мину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546A"/>
        </w:rPr>
      </w:pPr>
      <w:r>
        <w:rPr>
          <w:rFonts w:eastAsia="Times New Roman" w:cs="Times New Roman" w:ascii="Times New Roman" w:hAnsi="Times New Roman"/>
          <w:b/>
          <w:color w:val="44546A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546A"/>
        </w:rPr>
      </w:pPr>
      <w:r>
        <w:rPr>
          <w:rFonts w:eastAsia="Times New Roman" w:cs="Times New Roman" w:ascii="Times New Roman" w:hAnsi="Times New Roman"/>
          <w:b/>
          <w:color w:val="44546A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.о директора школы:            Махнева Т.В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1" w:leader="none"/>
          <w:tab w:val="left" w:pos="1336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МЕРОПРИЯТИЙ ПО ДОСТИЖЕНИЮ ЦЕЛЕВЫХ ПОКАЗАТЕЛЕЙ ПРОЕК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Оптимизация процесса сбора информационных данных  о педагогических кад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для заполнения разных форм отчетности)»</w:t>
      </w:r>
    </w:p>
    <w:tbl>
      <w:tblPr>
        <w:tblStyle w:val="Table4"/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6"/>
        <w:gridCol w:w="3828"/>
        <w:gridCol w:w="2410"/>
        <w:gridCol w:w="2552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  <w:tab w:val="left" w:pos="13366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роектной групп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  <w:tab w:val="left" w:pos="13366" w:leader="none"/>
                <w:tab w:val="right" w:pos="145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проек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сукова Т.Ю- учитель начальных классо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ы текуще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2- 16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текущего состояния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сукова Т.Ю. учитель начальных классов.  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ы целев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2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целевого состояния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 Т.Ю.- учитель начальных классов.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ва Т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 Т.Ю- учитель начальных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ых таблиц для сбор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18.03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 единой формы для удобства заполнения в гугл-форму для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 Т.Ю- учитель начальных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гугл-формы для хранения собра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18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хранилища с  информацией о сотрудник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 Т.Ю- учитель начальных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защите мет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зультатов и внесение по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ва Т.В.- и.о. директора школы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 Т.Ю- учитель начальных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на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 Т.Ю- учитель начальных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сбора информационных данных  о педагогических кадрах оптимизиров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работы по проекту, выявление и исправление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Н.А.- учитель технолог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 Т.Ю- учитель начальных клас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оекта </w:t>
        <w:tab/>
        <w:tab/>
        <w:t xml:space="preserve"> Елсукова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245" w:gutter="0" w:header="0" w:top="568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83ca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eastAsia="ru-RU" w:val="ru-RU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5033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83ca0"/>
    <w:pPr>
      <w:spacing w:before="0" w:after="200"/>
      <w:ind w:left="720" w:hanging="0"/>
      <w:contextualSpacing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50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83ca0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E6nW8rNlLfHNZKnSp4sGUZMY5w==">AMUW2mWrGWmpZkQsrFiDHTcgwofBRQZaY+gaOeQI59MVHceO0G2JCP3T7kseaecKgCGxV2mo6KvzKV5fWGyaBU9YvO21O0vph5QmrtASUJ0KKQQlMbj8v+XkVISs7afellGd5n5XUEl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7:00Z</dcterms:created>
  <dc:creator>User</dc:creator>
  <dc:description/>
  <dc:language>en-US</dc:language>
  <cp:lastModifiedBy/>
  <cp:revision>0</cp:revision>
  <dc:subject/>
  <dc:title/>
</cp:coreProperties>
</file>