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2596"/>
        <w:gridCol w:w="2935"/>
        <w:gridCol w:w="3356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ответственного сотрудника, классного руководителя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сы повышения квалификации, больничный лист, вакантное мест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дание приказа, в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отором прописываются ответственные за контроль посещаемости сотрудники и сотрудники, замещающие ответственного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четкого, зафиксированного в нормативных документах, алгоритма контроля посещаемости занятий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локального акт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локального акта, регламентирующего процесс контроля посещаемости занятий. Введение замечаний за несвоевременный контроль отсутствующих к учителям-предметникам, классным руководителям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ащиеся опаздывают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сутствие контроля со стороны законных представителей,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дивидуальных бесед с законными представителями и обучающимися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связи с законными представителями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контактной информации в классном журнале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иление контроля  внесения контактной информации классными руководителями в классный журна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единой формы бланка учета посещаемости учащихся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локального акт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ение приказом единой формы бланка учета посещаемости учащихся с указанием причины отсутствия, размещение ее электронного варианта в учительской в общедоступном компьютере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3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5:00Z</dcterms:created>
  <dc:creator>админ</dc:creator>
  <dc:description/>
  <dc:language>en-US</dc:language>
  <cp:lastModifiedBy>User</cp:lastModifiedBy>
  <dcterms:modified xsi:type="dcterms:W3CDTF">2022-07-2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