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целевого состояния процесса сбора данных для стимулирующих выпл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969010</wp:posOffset>
                </wp:positionV>
                <wp:extent cx="548005" cy="3810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125pt;margin-top:76.3pt;width:43.1pt;height:29.95pt;mso-wrap-style:none;v-text-anchor:middle" type="_x0000_t94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1045210</wp:posOffset>
                </wp:positionV>
                <wp:extent cx="548005" cy="3810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3.25pt;margin-top:82.3pt;width:43.1pt;height:29.95pt;mso-wrap-style:none;v-text-anchor:middle" type="_x0000_t94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294755</wp:posOffset>
                </wp:positionH>
                <wp:positionV relativeFrom="paragraph">
                  <wp:posOffset>1045210</wp:posOffset>
                </wp:positionV>
                <wp:extent cx="548005" cy="3810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5.65pt;margin-top:82.3pt;width:43.1pt;height:29.95pt;mso-wrap-style:none;v-text-anchor:middle" type="_x0000_t94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379730</wp:posOffset>
                </wp:positionV>
                <wp:extent cx="1762125" cy="9036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0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66FFFF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таб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1.15pt;mso-wrap-distance-left:9pt;mso-wrap-distance-right:9pt;mso-wrap-distance-top:0pt;mso-wrap-distance-bottom:0pt;margin-top:29.9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66FFFF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ь таб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83335</wp:posOffset>
                </wp:positionV>
                <wp:extent cx="1762125" cy="33337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Администрация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01.05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Администрация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397510</wp:posOffset>
                </wp:positionV>
                <wp:extent cx="1762125" cy="8858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66FFFF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ть рассылку в группе уч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9.75pt;mso-wrap-distance-left:9pt;mso-wrap-distance-right:9pt;mso-wrap-distance-top:0pt;mso-wrap-distance-bottom:0pt;margin-top:31.3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66FFFF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елать рассылку в группе уч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397510</wp:posOffset>
                </wp:positionV>
                <wp:extent cx="1699895" cy="9036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0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66FFFF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ь таблицу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66FFFF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71.15pt;mso-wrap-distance-left:9pt;mso-wrap-distance-right:9pt;mso-wrap-distance-top:0pt;mso-wrap-distance-bottom:0pt;margin-top:31.3pt;mso-position-vertical-relative:text;margin-left:357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66FFFF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ить таблицу</w:t>
                      </w:r>
                    </w:p>
                    <w:p>
                      <w:pPr>
                        <w:pStyle w:val="FrameContents"/>
                        <w:shd w:val="clear" w:color="auto" w:fill="66FFFF"/>
                        <w:spacing w:before="0" w:after="200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09435</wp:posOffset>
                </wp:positionH>
                <wp:positionV relativeFrom="paragraph">
                  <wp:posOffset>397510</wp:posOffset>
                </wp:positionV>
                <wp:extent cx="1695450" cy="903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66FFFF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ставить ведомость выпл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1.15pt;mso-wrap-distance-left:9pt;mso-wrap-distance-right:9pt;mso-wrap-distance-top:0pt;mso-wrap-distance-bottom:0pt;margin-top:31.3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66FFFF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ставить ведомость выпл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1283335</wp:posOffset>
                </wp:positionV>
                <wp:extent cx="1762125" cy="33337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01.05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283335</wp:posOffset>
                </wp:positionV>
                <wp:extent cx="1714500" cy="3333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едработник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101.05pt;mso-position-vertical-relative:text;margin-left:356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едработник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09435</wp:posOffset>
                </wp:positionH>
                <wp:positionV relativeFrom="paragraph">
                  <wp:posOffset>1283335</wp:posOffset>
                </wp:positionV>
                <wp:extent cx="169545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2.5pt;mso-wrap-distance-left:9pt;mso-wrap-distance-right:9pt;mso-wrap-distance-top:0pt;mso-wrap-distance-bottom:0pt;margin-top:101.05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1616710</wp:posOffset>
                </wp:positionV>
                <wp:extent cx="1762125" cy="333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ремя 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27.3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ремя 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909435</wp:posOffset>
                </wp:positionH>
                <wp:positionV relativeFrom="paragraph">
                  <wp:posOffset>1569085</wp:posOffset>
                </wp:positionV>
                <wp:extent cx="169545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ремя 10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6.25pt;mso-wrap-distance-left:9pt;mso-wrap-distance-right:9pt;mso-wrap-distance-top:0pt;mso-wrap-distance-bottom:0pt;margin-top:123.55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ремя 10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616710</wp:posOffset>
                </wp:positionV>
                <wp:extent cx="17145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ремя 15 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pt;mso-wrap-distance-left:9pt;mso-wrap-distance-right:9pt;mso-wrap-distance-top:0pt;mso-wrap-distance-bottom:0pt;margin-top:127.3pt;mso-position-vertical-relative:text;margin-left:35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ремя 15 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616710</wp:posOffset>
                </wp:positionV>
                <wp:extent cx="1762125" cy="333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ремя 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27.3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ремя 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141605</wp:posOffset>
                </wp:positionV>
                <wp:extent cx="600075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1.15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159385</wp:posOffset>
                </wp:positionV>
                <wp:extent cx="600075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2.55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909435</wp:posOffset>
                </wp:positionH>
                <wp:positionV relativeFrom="paragraph">
                  <wp:posOffset>141605</wp:posOffset>
                </wp:positionV>
                <wp:extent cx="600075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г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1.15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42790</wp:posOffset>
                </wp:positionH>
                <wp:positionV relativeFrom="paragraph">
                  <wp:posOffset>159385</wp:posOffset>
                </wp:positionV>
                <wp:extent cx="600075" cy="238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г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2.55pt;mso-position-vertical-relative:text;margin-left:35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2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2d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2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3:00Z</dcterms:created>
  <dc:creator>Admin</dc:creator>
  <dc:description/>
  <dc:language>en-US</dc:language>
  <cp:lastModifiedBy>Admin</cp:lastModifiedBy>
  <dcterms:modified xsi:type="dcterms:W3CDTF">2021-03-03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