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color w:val="FFFFFF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FFFFFF"/>
          <w:kern w:val="2"/>
          <w:sz w:val="28"/>
          <w:szCs w:val="28"/>
        </w:rPr>
        <w:t>3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6325</wp:posOffset>
                </wp:positionH>
                <wp:positionV relativeFrom="paragraph">
                  <wp:posOffset>1666240</wp:posOffset>
                </wp:positionV>
                <wp:extent cx="303530" cy="307975"/>
                <wp:effectExtent l="3810" t="10795" r="5080" b="10160"/>
                <wp:wrapNone/>
                <wp:docPr id="1" name="Стрелка вправо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07800"/>
                        </a:xfrm>
                        <a:prstGeom prst="rightArrow">
                          <a:avLst>
                            <a:gd name="adj1" fmla="val 50000"/>
                            <a:gd name="adj2" fmla="val 37361"/>
                          </a:avLst>
                        </a:prstGeom>
                        <a:gradFill rotWithShape="0">
                          <a:gsLst>
                            <a:gs pos="0">
                              <a:srgbClr val="71a6db"/>
                            </a:gs>
                            <a:gs pos="100000">
                              <a:srgbClr val="438ac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6" fillcolor="#71a6db" stroked="t" o:allowincell="f" style="position:absolute;margin-left:584.75pt;margin-top:131.2pt;width:23.85pt;height:24.2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38ac9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5345</wp:posOffset>
                </wp:positionH>
                <wp:positionV relativeFrom="paragraph">
                  <wp:posOffset>1666240</wp:posOffset>
                </wp:positionV>
                <wp:extent cx="303530" cy="307975"/>
                <wp:effectExtent l="3810" t="10795" r="5080" b="10160"/>
                <wp:wrapNone/>
                <wp:docPr id="2" name="Стрелка вправо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07800"/>
                        </a:xfrm>
                        <a:prstGeom prst="rightArrow">
                          <a:avLst>
                            <a:gd name="adj1" fmla="val 50000"/>
                            <a:gd name="adj2" fmla="val 37361"/>
                          </a:avLst>
                        </a:prstGeom>
                        <a:gradFill rotWithShape="0">
                          <a:gsLst>
                            <a:gs pos="0">
                              <a:srgbClr val="71a6db"/>
                            </a:gs>
                            <a:gs pos="100000">
                              <a:srgbClr val="438ac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6" fillcolor="#71a6db" stroked="t" o:allowincell="f" style="position:absolute;margin-left:167.35pt;margin-top:131.2pt;width:23.85pt;height:24.2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38ac9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4925</wp:posOffset>
                </wp:positionH>
                <wp:positionV relativeFrom="paragraph">
                  <wp:posOffset>1666240</wp:posOffset>
                </wp:positionV>
                <wp:extent cx="301625" cy="307975"/>
                <wp:effectExtent l="3810" t="10795" r="3810" b="10160"/>
                <wp:wrapNone/>
                <wp:docPr id="3" name="Стрелка вправо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7800"/>
                        </a:xfrm>
                        <a:prstGeom prst="rightArrow">
                          <a:avLst>
                            <a:gd name="adj1" fmla="val 50000"/>
                            <a:gd name="adj2" fmla="val 37569"/>
                          </a:avLst>
                        </a:prstGeom>
                        <a:gradFill rotWithShape="0">
                          <a:gsLst>
                            <a:gs pos="0">
                              <a:srgbClr val="71a6db"/>
                            </a:gs>
                            <a:gs pos="100000">
                              <a:srgbClr val="438ac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8" fillcolor="#71a6db" stroked="t" o:allowincell="f" style="position:absolute;margin-left:302.75pt;margin-top:131.2pt;width:23.7pt;height:24.2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38ac9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05475</wp:posOffset>
                </wp:positionH>
                <wp:positionV relativeFrom="paragraph">
                  <wp:posOffset>1666240</wp:posOffset>
                </wp:positionV>
                <wp:extent cx="301625" cy="307975"/>
                <wp:effectExtent l="3810" t="10795" r="3810" b="10160"/>
                <wp:wrapNone/>
                <wp:docPr id="4" name="Стрелка вправо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7800"/>
                        </a:xfrm>
                        <a:prstGeom prst="rightArrow">
                          <a:avLst>
                            <a:gd name="adj1" fmla="val 50000"/>
                            <a:gd name="adj2" fmla="val 37569"/>
                          </a:avLst>
                        </a:prstGeom>
                        <a:gradFill rotWithShape="0">
                          <a:gsLst>
                            <a:gs pos="0">
                              <a:srgbClr val="71a6db"/>
                            </a:gs>
                            <a:gs pos="100000">
                              <a:srgbClr val="438ac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0" fillcolor="#71a6db" stroked="t" o:allowincell="f" style="position:absolute;margin-left:449.25pt;margin-top:131.2pt;width:23.7pt;height:24.2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38ac9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9530</wp:posOffset>
                </wp:positionH>
                <wp:positionV relativeFrom="paragraph">
                  <wp:posOffset>2274570</wp:posOffset>
                </wp:positionV>
                <wp:extent cx="1160145" cy="862965"/>
                <wp:effectExtent l="15875" t="16510" r="27940" b="22225"/>
                <wp:wrapNone/>
                <wp:docPr id="5" name="Пятно 1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86292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Пятно 1 27" fillcolor="red" stroked="t" o:allowincell="f" style="position:absolute;margin-left:203.9pt;margin-top:179.1pt;width:91.3pt;height:67.9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aqua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07760</wp:posOffset>
                </wp:positionH>
                <wp:positionV relativeFrom="paragraph">
                  <wp:posOffset>2277110</wp:posOffset>
                </wp:positionV>
                <wp:extent cx="1160145" cy="862965"/>
                <wp:effectExtent l="15875" t="16510" r="27940" b="22225"/>
                <wp:wrapNone/>
                <wp:docPr id="6" name="Пятно 1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86292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1 27" fillcolor="red" stroked="t" o:allowincell="f" style="position:absolute;margin-left:488.8pt;margin-top:179.3pt;width:91.3pt;height:67.9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aqua"/>
                <v:stroke color="#c00000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409575</wp:posOffset>
                </wp:positionV>
                <wp:extent cx="9144000" cy="131064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+mj-ea" w:cs="+mj-cs" w:ascii="Franklin Gothic Medium" w:hAnsi="Franklin Gothic Medium"/>
                                <w:color w:val="5B9BD5"/>
                                <w:kern w:val="2"/>
                                <w:sz w:val="40"/>
                                <w:szCs w:val="40"/>
                              </w:rPr>
                              <w:t>Карта текущего состояния процесса</w:t>
                              <w:br/>
                            </w:r>
                            <w:r>
                              <w:rPr>
                                <w:rFonts w:eastAsia="+mj-ea"/>
                                <w:color w:val="17365D"/>
                                <w:kern w:val="2"/>
                                <w:sz w:val="40"/>
                                <w:szCs w:val="40"/>
                              </w:rPr>
                              <w:t>«</w:t>
                            </w:r>
                            <w:r>
                              <w:rPr>
                                <w:rFonts w:eastAsia="+mj-ea" w:cs="+mj-cs" w:ascii="Franklin Gothic Medium" w:hAnsi="Franklin Gothic Medium"/>
                                <w:color w:val="17365D"/>
                                <w:kern w:val="2"/>
                                <w:sz w:val="40"/>
                                <w:szCs w:val="40"/>
                              </w:rPr>
                              <w:t>Создание электронного портфолио педагогов для начисления стимулирующих выпла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03.2pt;mso-wrap-distance-left:9.05pt;mso-wrap-distance-right:9.05pt;mso-wrap-distance-top:0pt;mso-wrap-distance-bottom:0pt;margin-top:-32.2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Fonts w:eastAsia="+mj-ea" w:cs="+mj-cs" w:ascii="Franklin Gothic Medium" w:hAnsi="Franklin Gothic Medium"/>
                          <w:color w:val="5B9BD5"/>
                          <w:kern w:val="2"/>
                          <w:sz w:val="40"/>
                          <w:szCs w:val="40"/>
                        </w:rPr>
                        <w:t>Карта текущего состояния процесса</w:t>
                        <w:br/>
                      </w:r>
                      <w:r>
                        <w:rPr>
                          <w:rFonts w:eastAsia="+mj-ea"/>
                          <w:color w:val="17365D"/>
                          <w:kern w:val="2"/>
                          <w:sz w:val="40"/>
                          <w:szCs w:val="40"/>
                        </w:rPr>
                        <w:t>«</w:t>
                      </w:r>
                      <w:r>
                        <w:rPr>
                          <w:rFonts w:eastAsia="+mj-ea" w:cs="+mj-cs" w:ascii="Franklin Gothic Medium" w:hAnsi="Franklin Gothic Medium"/>
                          <w:color w:val="17365D"/>
                          <w:kern w:val="2"/>
                          <w:sz w:val="40"/>
                          <w:szCs w:val="40"/>
                        </w:rPr>
                        <w:t>Создание электронного портфолио педагогов для начисления стимулирующих выпла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</wp:posOffset>
                </wp:positionH>
                <wp:positionV relativeFrom="paragraph">
                  <wp:posOffset>5501640</wp:posOffset>
                </wp:positionV>
                <wp:extent cx="2150745" cy="3429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C00000"/>
                                <w:kern w:val="2"/>
                                <w:sz w:val="28"/>
                              </w:rPr>
                              <w:t>ВПП –97 ми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27pt;mso-wrap-distance-left:9.05pt;mso-wrap-distance-right:9.05pt;mso-wrap-distance-top:0pt;mso-wrap-distance-bottom:0pt;margin-top:433.2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C00000"/>
                          <w:kern w:val="2"/>
                          <w:sz w:val="28"/>
                        </w:rPr>
                        <w:t>ВПП –97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620</wp:posOffset>
                </wp:positionH>
                <wp:positionV relativeFrom="paragraph">
                  <wp:posOffset>3455670</wp:posOffset>
                </wp:positionV>
                <wp:extent cx="198755" cy="2533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95pt;mso-wrap-distance-left:9.05pt;mso-wrap-distance-right:9.05pt;mso-wrap-distance-top:0pt;mso-wrap-distance-bottom:0pt;margin-top:272.1pt;mso-position-vertical-relative:text;margin-left:-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6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55205</wp:posOffset>
                </wp:positionH>
                <wp:positionV relativeFrom="paragraph">
                  <wp:posOffset>972185</wp:posOffset>
                </wp:positionV>
                <wp:extent cx="555625" cy="5397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5397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18"/>
                                <w:szCs w:val="18"/>
                              </w:rPr>
                              <w:t>ШАГ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3.75pt;height:42.5pt;mso-wrap-distance-left:9.05pt;mso-wrap-distance-right:9.05pt;mso-wrap-distance-top:0pt;mso-wrap-distance-bottom:0pt;margin-top:76.55pt;mso-position-vertical-relative:text;margin-left:579.1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18"/>
                          <w:szCs w:val="18"/>
                        </w:rPr>
                        <w:t>ШАГ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17155</wp:posOffset>
                </wp:positionH>
                <wp:positionV relativeFrom="paragraph">
                  <wp:posOffset>1337945</wp:posOffset>
                </wp:positionV>
                <wp:extent cx="1387475" cy="9493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949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Передача оценочных листов  в Комиссию по распределению   стимулирующего фонда (5 мин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109.25pt;height:74.75pt;mso-wrap-distance-left:9.05pt;mso-wrap-distance-right:9.05pt;mso-wrap-distance-top:0pt;mso-wrap-distance-bottom:0pt;margin-top:105.35pt;mso-position-vertical-relative:text;margin-left:607.6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Передача оценочных листов  в Комиссию по распределению   стимулирующего фонда (5 ми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6975</wp:posOffset>
                </wp:positionH>
                <wp:positionV relativeFrom="paragraph">
                  <wp:posOffset>972820</wp:posOffset>
                </wp:positionV>
                <wp:extent cx="555625" cy="5391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53911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18"/>
                                <w:szCs w:val="18"/>
                              </w:rPr>
                              <w:t>ШАГ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3.75pt;height:42.45pt;mso-wrap-distance-left:9.05pt;mso-wrap-distance-right:9.05pt;mso-wrap-distance-top:0pt;mso-wrap-distance-bottom:0pt;margin-top:76.6pt;mso-position-vertical-relative:text;margin-left:294.2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18"/>
                          <w:szCs w:val="18"/>
                        </w:rPr>
                        <w:t>ШАГ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7055</wp:posOffset>
                </wp:positionH>
                <wp:positionV relativeFrom="paragraph">
                  <wp:posOffset>972820</wp:posOffset>
                </wp:positionV>
                <wp:extent cx="554990" cy="5391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53911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18"/>
                                <w:szCs w:val="18"/>
                              </w:rPr>
                              <w:t>ШАГ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3.7pt;height:42.45pt;mso-wrap-distance-left:9.05pt;mso-wrap-distance-right:9.05pt;mso-wrap-distance-top:0pt;mso-wrap-distance-bottom:0pt;margin-top:76.6pt;mso-position-vertical-relative:text;margin-left:444.6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18"/>
                          <w:szCs w:val="18"/>
                        </w:rPr>
                        <w:t>ШАГ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2645</wp:posOffset>
                </wp:positionH>
                <wp:positionV relativeFrom="paragraph">
                  <wp:posOffset>972185</wp:posOffset>
                </wp:positionV>
                <wp:extent cx="553720" cy="5397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5397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18"/>
                                <w:szCs w:val="18"/>
                              </w:rPr>
                              <w:t>ШАГ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3.6pt;height:42.5pt;mso-wrap-distance-left:9.05pt;mso-wrap-distance-right:9.05pt;mso-wrap-distance-top:0pt;mso-wrap-distance-bottom:0pt;margin-top:76.55pt;mso-position-vertical-relative:text;margin-left:166.3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18"/>
                          <w:szCs w:val="18"/>
                        </w:rPr>
                        <w:t>ШАГ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972820</wp:posOffset>
                </wp:positionV>
                <wp:extent cx="555625" cy="5397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5397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18"/>
                                <w:szCs w:val="18"/>
                              </w:rPr>
                              <w:t>ШАГ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3.75pt;height:42.5pt;mso-wrap-distance-left:9.05pt;mso-wrap-distance-right:9.05pt;mso-wrap-distance-top:0pt;mso-wrap-distance-bottom:0pt;margin-top:76.6pt;mso-position-vertical-relative:text;margin-left:20.2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18"/>
                          <w:szCs w:val="18"/>
                        </w:rPr>
                        <w:t>ШАГ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1345</wp:posOffset>
                </wp:positionH>
                <wp:positionV relativeFrom="paragraph">
                  <wp:posOffset>1337945</wp:posOffset>
                </wp:positionV>
                <wp:extent cx="1536700" cy="9518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951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Поиск образца оценочных листов педагогов на сервере ОО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(2 мин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121pt;height:74.95pt;mso-wrap-distance-left:9.05pt;mso-wrap-distance-right:9.05pt;mso-wrap-distance-top:0pt;mso-wrap-distance-bottom:0pt;margin-top:105.35pt;mso-position-vertical-relative:text;margin-left:47.3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 xml:space="preserve">Поиск образца оценочных листов педагогов на сервере ОО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(2 ми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9510</wp:posOffset>
                </wp:positionH>
                <wp:positionV relativeFrom="paragraph">
                  <wp:posOffset>1337945</wp:posOffset>
                </wp:positionV>
                <wp:extent cx="1332865" cy="9518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951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Распечатывание оценочных листов педагогов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(40 мин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104.95pt;height:74.95pt;mso-wrap-distance-left:9.05pt;mso-wrap-distance-right:9.05pt;mso-wrap-distance-top:0pt;mso-wrap-distance-bottom:0pt;margin-top:105.35pt;mso-position-vertical-relative:text;margin-left:191.3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 xml:space="preserve">Распечатывание оценочных листов педагогов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 xml:space="preserve">(40 мин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0</wp:posOffset>
                </wp:positionH>
                <wp:positionV relativeFrom="paragraph">
                  <wp:posOffset>1337945</wp:posOffset>
                </wp:positionV>
                <wp:extent cx="1538605" cy="9493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949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Заполнение  оценочных листов педагогам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(30 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121.15pt;height:74.75pt;mso-wrap-distance-left:9.05pt;mso-wrap-distance-right:9.05pt;mso-wrap-distance-top:0pt;mso-wrap-distance-bottom:0pt;margin-top:105.35pt;mso-position-vertical-relative:text;margin-left:325.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Заполнение  оценочных листов педагогами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(30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94400</wp:posOffset>
                </wp:positionH>
                <wp:positionV relativeFrom="paragraph">
                  <wp:posOffset>1337945</wp:posOffset>
                </wp:positionV>
                <wp:extent cx="1444625" cy="9493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949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Распечатывание  копий документов, подтверждающих информацию в оценочных листах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(20 мин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113.75pt;height:74.75pt;mso-wrap-distance-left:9.05pt;mso-wrap-distance-right:9.05pt;mso-wrap-distance-top:0pt;mso-wrap-distance-bottom:0pt;margin-top:105.35pt;mso-position-vertical-relative:text;margin-left:472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Распечатывание  копий документов, подтверждающих информацию в оценочных листах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(20 ми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430</wp:posOffset>
                </wp:positionH>
                <wp:positionV relativeFrom="paragraph">
                  <wp:posOffset>3632200</wp:posOffset>
                </wp:positionV>
                <wp:extent cx="8696325" cy="6565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632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 xml:space="preserve">1.Потреря рабочего времени, краски для принтера, бумаги при распечатывании оценочных листов педагогов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2.Потеря рабочего времени, краски для принтера, бумаги при распечатывании копий документов, подтверждающих информацию в оценочных листах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5pt;height:51.7pt;mso-wrap-distance-left:9.05pt;mso-wrap-distance-right:9.05pt;mso-wrap-distance-top:0pt;mso-wrap-distance-bottom:0pt;margin-top:286pt;mso-position-vertical-relative:text;margin-left:20.9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  <w:t xml:space="preserve">1.Потреря рабочего времени, краски для принтера, бумаги при распечатывании оценочных листов педагогов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  <w:t>2.Потеря рабочего времени, краски для принтера, бумаги при распечатывании копий документов, подтверждающих информацию в оценочных листах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2:00Z</dcterms:created>
  <dc:creator>КОМ</dc:creator>
  <dc:description/>
  <cp:keywords/>
  <dc:language>en-US</dc:language>
  <cp:lastModifiedBy>user</cp:lastModifiedBy>
  <cp:lastPrinted>2021-12-04T10:39:00Z</cp:lastPrinted>
  <dcterms:modified xsi:type="dcterms:W3CDTF">2022-11-30T11:02:00Z</dcterms:modified>
  <cp:revision>15</cp:revision>
  <dc:subject/>
  <dc:title/>
</cp:coreProperties>
</file>