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23825</wp:posOffset>
                </wp:positionV>
                <wp:extent cx="344170" cy="237490"/>
                <wp:effectExtent l="6350" t="12700" r="21590" b="6985"/>
                <wp:wrapNone/>
                <wp:docPr id="1" name="Прямоуголь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4" fillcolor="#fbd4b4" stroked="t" o:allowincell="f" style="position:absolute;margin-left:-13.55pt;margin-top:9.7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121285</wp:posOffset>
                </wp:positionV>
                <wp:extent cx="344170" cy="237490"/>
                <wp:effectExtent l="6350" t="12700" r="21590" b="6985"/>
                <wp:wrapNone/>
                <wp:docPr id="2" name="Прямоуголь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5" fillcolor="#fbd4b4" stroked="t" o:allowincell="f" style="position:absolute;margin-left:14.3pt;margin-top:9.5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23190</wp:posOffset>
                </wp:positionV>
                <wp:extent cx="344170" cy="237490"/>
                <wp:effectExtent l="6350" t="12700" r="21590" b="6985"/>
                <wp:wrapNone/>
                <wp:docPr id="3" name="Прямоуголь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6" fillcolor="#fbd4b4" stroked="t" o:allowincell="f" style="position:absolute;margin-left:39.7pt;margin-top:9.7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121285</wp:posOffset>
                </wp:positionV>
                <wp:extent cx="344170" cy="237490"/>
                <wp:effectExtent l="6350" t="12700" r="21590" b="6985"/>
                <wp:wrapNone/>
                <wp:docPr id="4" name="Прямоуголь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7" fillcolor="#fbd4b4" stroked="t" o:allowincell="f" style="position:absolute;margin-left:67.6pt;margin-top:9.5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02690</wp:posOffset>
                </wp:positionH>
                <wp:positionV relativeFrom="paragraph">
                  <wp:posOffset>121285</wp:posOffset>
                </wp:positionV>
                <wp:extent cx="344170" cy="237490"/>
                <wp:effectExtent l="6350" t="12700" r="215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4.7pt;margin-top:9.5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46860</wp:posOffset>
                </wp:positionH>
                <wp:positionV relativeFrom="paragraph">
                  <wp:posOffset>123825</wp:posOffset>
                </wp:positionV>
                <wp:extent cx="344170" cy="237490"/>
                <wp:effectExtent l="6350" t="12700" r="215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1.8pt;margin-top:9.7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арта текущего состояния проекта </w:t>
      </w:r>
      <w:r>
        <w:rPr>
          <w:rFonts w:cs="Times New Roman" w:ascii="Times New Roman" w:hAnsi="Times New Roman"/>
          <w:i/>
          <w:sz w:val="24"/>
        </w:rPr>
        <w:t>«Сбор информации о питающихся  в МАОУ Суроватихи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34315</wp:posOffset>
                </wp:positionV>
                <wp:extent cx="2244725" cy="970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702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ход. Заведующая запрашивает информацию о кол-ве детей. которые будут питаться на следующ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76.75pt;height:76.4pt;mso-wrap-distance-left:9pt;mso-wrap-distance-right:9pt;mso-wrap-distance-top:0pt;mso-wrap-distance-bottom:0pt;margin-top:18.4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ход. Заведующая запрашивает информацию о кол-ве детей. которые будут питаться на следующ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24425</wp:posOffset>
                </wp:positionH>
                <wp:positionV relativeFrom="paragraph">
                  <wp:posOffset>185420</wp:posOffset>
                </wp:positionV>
                <wp:extent cx="4347210" cy="3107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1070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ние перемещения (идет в столовую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ая загруженность классного руководител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 долго отвечаю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 пишут поздно вечером или рано утро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руководитель задействован вне рабочего времен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ищет информацию в смс от 11 классных руководителе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еняет данные табеля в течение дн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не может сразу рассчитать кол-во продуктов из-за постоянной смены кол-ва питающихся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П(мин.) 755 мин (12 ч. 50 мин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342.3pt;height:244.65pt;mso-wrap-distance-left:9pt;mso-wrap-distance-right:9pt;mso-wrap-distance-top:0pt;mso-wrap-distance-bottom:0pt;margin-top:14.6pt;mso-position-vertical-relative:text;margin-left:387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ние перемещения (идет в столовую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ая загруженность классного руководител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 долго отвечаю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 пишут поздно вечером или рано утро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й руководитель задействован вне рабочего времен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ищет информацию в смс от 11 классных руководителе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меняет данные табеля в течение дн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не может сразу рассчитать кол-во продуктов из-за постоянной смены кол-ва питающихся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П(мин.) 755 мин (12 ч. 50 мин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80120</wp:posOffset>
                </wp:positionH>
                <wp:positionV relativeFrom="paragraph">
                  <wp:posOffset>4949825</wp:posOffset>
                </wp:positionV>
                <wp:extent cx="635" cy="440055"/>
                <wp:effectExtent l="55245" t="17145" r="5588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675.6pt;margin-top:389.75pt;width:0pt;height:34.6pt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219075</wp:posOffset>
                </wp:positionV>
                <wp:extent cx="635" cy="569595"/>
                <wp:effectExtent l="55245" t="17145" r="5588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.7pt;margin-top:17.25pt;width:0pt;height:44.8pt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27">
                <wp:simplePos x="0" y="0"/>
                <wp:positionH relativeFrom="column">
                  <wp:posOffset>1454785</wp:posOffset>
                </wp:positionH>
                <wp:positionV relativeFrom="paragraph">
                  <wp:posOffset>219075</wp:posOffset>
                </wp:positionV>
                <wp:extent cx="843280" cy="735965"/>
                <wp:effectExtent l="0" t="0" r="1270" b="635"/>
                <wp:wrapNone/>
                <wp:docPr id="11" name="Пятно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358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41" fillcolor="#dfa7a6" stroked="t" o:allowincell="f" style="position:absolute;margin-left:114.55pt;margin-top:17.25pt;width:66.35pt;height:57.9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31115</wp:posOffset>
            </wp:positionH>
            <wp:positionV relativeFrom="paragraph">
              <wp:posOffset>10795</wp:posOffset>
            </wp:positionV>
            <wp:extent cx="344170" cy="391160"/>
            <wp:effectExtent l="0" t="0" r="0" b="0"/>
            <wp:wrapNone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32080</wp:posOffset>
                </wp:positionV>
                <wp:extent cx="1317625" cy="748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48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. рук. узнает меню на следующ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3.75pt;height:58.9pt;mso-wrap-distance-left:9pt;mso-wrap-distance-right:9pt;mso-wrap-distance-top:0pt;mso-wrap-distance-bottom:0pt;margin-top:10.4pt;mso-position-vertical-relative:text;margin-left:-1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ас. рук. узнает меню на следующ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223520</wp:posOffset>
                </wp:positionV>
                <wp:extent cx="635" cy="545465"/>
                <wp:effectExtent l="55245" t="17145" r="5588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.7pt;margin-top:17.6pt;width:0pt;height:42.9pt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69215</wp:posOffset>
            </wp:positionH>
            <wp:positionV relativeFrom="paragraph">
              <wp:posOffset>303530</wp:posOffset>
            </wp:positionV>
            <wp:extent cx="344170" cy="391160"/>
            <wp:effectExtent l="0" t="0" r="0" b="0"/>
            <wp:wrapNone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4300" simplePos="0" locked="0" layoutInCell="0" allowOverlap="1" relativeHeight="29">
                <wp:simplePos x="0" y="0"/>
                <wp:positionH relativeFrom="column">
                  <wp:posOffset>1454785</wp:posOffset>
                </wp:positionH>
                <wp:positionV relativeFrom="paragraph">
                  <wp:posOffset>287020</wp:posOffset>
                </wp:positionV>
                <wp:extent cx="946150" cy="673100"/>
                <wp:effectExtent l="0" t="0" r="635" b="1270"/>
                <wp:wrapNone/>
                <wp:docPr id="17" name="Пятно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73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2" fillcolor="#dfa7a6" stroked="t" o:allowincell="f" style="position:absolute;margin-left:114.55pt;margin-top:22.6pt;width:74.45pt;height:52.9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9285</wp:posOffset>
                </wp:positionH>
                <wp:positionV relativeFrom="paragraph">
                  <wp:posOffset>287020</wp:posOffset>
                </wp:positionV>
                <wp:extent cx="808355" cy="2781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5pt;height:23.25pt;mso-wrap-distance-left:9pt;mso-wrap-distance-right:9pt;mso-wrap-distance-top:0pt;mso-wrap-distance-bottom:0pt;margin-top:22.6pt;mso-position-vertical-relative:text;margin-left:49.5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21920</wp:posOffset>
                </wp:positionV>
                <wp:extent cx="1642110" cy="9023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023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.рук. выясняет, кто будет есть суп, кто второе, кто первое и втор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29.3pt;height:71.05pt;mso-wrap-distance-left:9pt;mso-wrap-distance-right:9pt;mso-wrap-distance-top:0pt;mso-wrap-distance-bottom:0pt;margin-top:9.6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ас.рук. выясняет, кто будет есть суп, кто второе, кто первое и вто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4300" simplePos="0" locked="0" layoutInCell="0" allowOverlap="1" relativeHeight="31">
                <wp:simplePos x="0" y="0"/>
                <wp:positionH relativeFrom="column">
                  <wp:posOffset>1601470</wp:posOffset>
                </wp:positionH>
                <wp:positionV relativeFrom="paragraph">
                  <wp:posOffset>165100</wp:posOffset>
                </wp:positionV>
                <wp:extent cx="910590" cy="638175"/>
                <wp:effectExtent l="0" t="0" r="1270" b="635"/>
                <wp:wrapNone/>
                <wp:docPr id="21" name="Пятно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38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3" fillcolor="#dfa7a6" stroked="t" o:allowincell="f" style="position:absolute;margin-left:126.1pt;margin-top:13pt;width:71.65pt;height:50.2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35">
                <wp:simplePos x="0" y="0"/>
                <wp:positionH relativeFrom="column">
                  <wp:posOffset>4045585</wp:posOffset>
                </wp:positionH>
                <wp:positionV relativeFrom="paragraph">
                  <wp:posOffset>80010</wp:posOffset>
                </wp:positionV>
                <wp:extent cx="750570" cy="655955"/>
                <wp:effectExtent l="0" t="0" r="1270" b="635"/>
                <wp:wrapNone/>
                <wp:docPr id="23" name="Пятно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55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5" fillcolor="#dfa7a6" stroked="t" o:allowincell="f" style="position:absolute;margin-left:318.55pt;margin-top:6.3pt;width:59.05pt;height:51.6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2395" distR="114300" simplePos="0" locked="0" layoutInCell="0" allowOverlap="1" relativeHeight="37">
                <wp:simplePos x="0" y="0"/>
                <wp:positionH relativeFrom="column">
                  <wp:posOffset>7614285</wp:posOffset>
                </wp:positionH>
                <wp:positionV relativeFrom="paragraph">
                  <wp:posOffset>257175</wp:posOffset>
                </wp:positionV>
                <wp:extent cx="641350" cy="556895"/>
                <wp:effectExtent l="0" t="0" r="1270" b="635"/>
                <wp:wrapNone/>
                <wp:docPr id="25" name="Пятно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56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6" fillcolor="#dfa7a6" stroked="t" o:allowincell="f" style="position:absolute;margin-left:599.55pt;margin-top:20.25pt;width:50.45pt;height:43.8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39">
                <wp:simplePos x="0" y="0"/>
                <wp:positionH relativeFrom="column">
                  <wp:posOffset>8482330</wp:posOffset>
                </wp:positionH>
                <wp:positionV relativeFrom="paragraph">
                  <wp:posOffset>194310</wp:posOffset>
                </wp:positionV>
                <wp:extent cx="664845" cy="662940"/>
                <wp:effectExtent l="0" t="0" r="635" b="1270"/>
                <wp:wrapNone/>
                <wp:docPr id="27" name="Пятно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63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7" fillcolor="#dfa7a6" stroked="t" o:allowincell="f" style="position:absolute;margin-left:667.9pt;margin-top:15.3pt;width:52.3pt;height:52.1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38735</wp:posOffset>
                </wp:positionV>
                <wp:extent cx="1342390" cy="490220"/>
                <wp:effectExtent l="15875" t="15875" r="635" b="55880"/>
                <wp:wrapNone/>
                <wp:docPr id="2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903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24" stroked="t" o:allowincell="f" style="position:absolute;margin-left:14.3pt;margin-top:3.05pt;width:105.65pt;height:38.55pt;mso-wrap-style:none;v-text-anchor:middle" type="_x0000_t34">
                <v:fill o:detectmouseclick="t" on="false"/>
                <v:stroke color="#f79646" weight="31680" endarrow="open" endarrowwidth="medium" endarrowlength="medium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54635</wp:posOffset>
                </wp:positionV>
                <wp:extent cx="1317625" cy="9023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. рук. выясняет. кто будет отсутств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3.75pt;height:71.05pt;mso-wrap-distance-left:9pt;mso-wrap-distance-right:9pt;mso-wrap-distance-top:0pt;mso-wrap-distance-bottom:0pt;margin-top:20.05pt;mso-position-vertical-relative:text;margin-left:12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ас. рук. выясняет. кто будет отсутств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46685</wp:posOffset>
                </wp:positionV>
                <wp:extent cx="1317625" cy="11398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398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.рук отмечает кол-во питающихся на след.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3.75pt;height:89.75pt;mso-wrap-distance-left:9pt;mso-wrap-distance-right:9pt;mso-wrap-distance-top:0pt;mso-wrap-distance-bottom:0pt;margin-top:11.55pt;mso-position-vertical-relative:text;margin-left:28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ас.рук отмечает кол-во питающихся на след.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56515</wp:posOffset>
                </wp:positionH>
                <wp:positionV relativeFrom="paragraph">
                  <wp:posOffset>146685</wp:posOffset>
                </wp:positionV>
                <wp:extent cx="754380" cy="29146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11.55pt;mso-position-vertical-relative:text;margin-left:-4.4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1625</wp:posOffset>
                </wp:positionH>
                <wp:positionV relativeFrom="paragraph">
                  <wp:posOffset>312420</wp:posOffset>
                </wp:positionV>
                <wp:extent cx="821055" cy="635"/>
                <wp:effectExtent l="17145" t="55245" r="0" b="5588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3.75pt;margin-top:24.6pt;width:64.6pt;height:0pt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80305</wp:posOffset>
                </wp:positionH>
                <wp:positionV relativeFrom="paragraph">
                  <wp:posOffset>312420</wp:posOffset>
                </wp:positionV>
                <wp:extent cx="678180" cy="635"/>
                <wp:effectExtent l="15875" t="55245" r="635" b="55880"/>
                <wp:wrapNone/>
                <wp:docPr id="3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92.15pt;margin-top:24.6pt;width:53.35pt;height:0pt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7000875</wp:posOffset>
            </wp:positionH>
            <wp:positionV relativeFrom="paragraph">
              <wp:posOffset>20955</wp:posOffset>
            </wp:positionV>
            <wp:extent cx="381000" cy="381000"/>
            <wp:effectExtent l="0" t="0" r="0" b="0"/>
            <wp:wrapNone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58485</wp:posOffset>
                </wp:positionH>
                <wp:positionV relativeFrom="paragraph">
                  <wp:posOffset>59055</wp:posOffset>
                </wp:positionV>
                <wp:extent cx="1317625" cy="9023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.рук. сообщает информацию заведую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03.75pt;height:71.05pt;mso-wrap-distance-left:9pt;mso-wrap-distance-right:9pt;mso-wrap-distance-top:0pt;mso-wrap-distance-bottom:0pt;margin-top:4.65pt;mso-position-vertical-relative:text;margin-left:44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ас.рук. сообщает информацию заведу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39025</wp:posOffset>
                </wp:positionH>
                <wp:positionV relativeFrom="paragraph">
                  <wp:posOffset>225425</wp:posOffset>
                </wp:positionV>
                <wp:extent cx="1624330" cy="7359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35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ая отмечает данные в табеле всех 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27.9pt;height:57.95pt;mso-wrap-distance-left:9pt;mso-wrap-distance-right:9pt;mso-wrap-distance-top:0pt;mso-wrap-distance-bottom:0pt;margin-top:17.75pt;mso-position-vertical-relative:text;margin-left:58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ая отмечает данные в табеле всех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76110</wp:posOffset>
                </wp:positionH>
                <wp:positionV relativeFrom="paragraph">
                  <wp:posOffset>169545</wp:posOffset>
                </wp:positionV>
                <wp:extent cx="462915" cy="11430"/>
                <wp:effectExtent l="16510" t="53975" r="635" b="46355"/>
                <wp:wrapNone/>
                <wp:docPr id="3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11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49.3pt;margin-top:13.35pt;width:36.4pt;height:0.85pt;flip:y;mso-wrap-style:none;v-text-anchor:middle" type="_x0000_t32">
                <v:fill o:detectmouseclick="t" on="false"/>
                <v:stroke color="#f79646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33">
                <wp:simplePos x="0" y="0"/>
                <wp:positionH relativeFrom="column">
                  <wp:posOffset>635635</wp:posOffset>
                </wp:positionH>
                <wp:positionV relativeFrom="paragraph">
                  <wp:posOffset>180975</wp:posOffset>
                </wp:positionV>
                <wp:extent cx="819150" cy="831215"/>
                <wp:effectExtent l="0" t="0" r="1270" b="635"/>
                <wp:wrapNone/>
                <wp:docPr id="39" name="Пятно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1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4" fillcolor="#dfa7a6" stroked="t" o:allowincell="f" style="position:absolute;margin-left:50.05pt;margin-top:14.25pt;width:64.45pt;height:65.4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2395" distR="114300" simplePos="0" locked="0" layoutInCell="0" allowOverlap="1" relativeHeight="41">
                <wp:simplePos x="0" y="0"/>
                <wp:positionH relativeFrom="column">
                  <wp:posOffset>9591040</wp:posOffset>
                </wp:positionH>
                <wp:positionV relativeFrom="paragraph">
                  <wp:posOffset>67945</wp:posOffset>
                </wp:positionV>
                <wp:extent cx="556260" cy="577215"/>
                <wp:effectExtent l="0" t="0" r="1270" b="635"/>
                <wp:wrapNone/>
                <wp:docPr id="41" name="Пятно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77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9" fillcolor="#dfa7a6" stroked="t" o:allowincell="f" style="position:absolute;margin-left:755.2pt;margin-top:5.35pt;width:43.75pt;height:45.4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40535</wp:posOffset>
                </wp:positionH>
                <wp:positionV relativeFrom="paragraph">
                  <wp:posOffset>205105</wp:posOffset>
                </wp:positionV>
                <wp:extent cx="754380" cy="291465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16.15pt;mso-position-vertical-relative:text;margin-left:137.0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328660</wp:posOffset>
                </wp:positionH>
                <wp:positionV relativeFrom="paragraph">
                  <wp:posOffset>185420</wp:posOffset>
                </wp:positionV>
                <wp:extent cx="344170" cy="237490"/>
                <wp:effectExtent l="6350" t="12700" r="21590" b="6985"/>
                <wp:wrapNone/>
                <wp:docPr id="44" name="Прямоуголь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8" fillcolor="#fbd4b4" stroked="t" o:allowincell="f" style="position:absolute;margin-left:655.8pt;margin-top:14.6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669655</wp:posOffset>
                </wp:positionH>
                <wp:positionV relativeFrom="paragraph">
                  <wp:posOffset>182245</wp:posOffset>
                </wp:positionV>
                <wp:extent cx="344170" cy="237490"/>
                <wp:effectExtent l="6350" t="12700" r="21590" b="6985"/>
                <wp:wrapNone/>
                <wp:docPr id="45" name="Прямоуголь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9" fillcolor="#fbd4b4" stroked="t" o:allowincell="f" style="position:absolute;margin-left:682.65pt;margin-top:14.35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991600</wp:posOffset>
                </wp:positionH>
                <wp:positionV relativeFrom="paragraph">
                  <wp:posOffset>182880</wp:posOffset>
                </wp:positionV>
                <wp:extent cx="344170" cy="237490"/>
                <wp:effectExtent l="6350" t="12700" r="21590" b="6985"/>
                <wp:wrapNone/>
                <wp:docPr id="46" name="Прямоуголь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0" fillcolor="#fbd4b4" stroked="t" o:allowincell="f" style="position:absolute;margin-left:708pt;margin-top:14.4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334500</wp:posOffset>
                </wp:positionH>
                <wp:positionV relativeFrom="paragraph">
                  <wp:posOffset>182880</wp:posOffset>
                </wp:positionV>
                <wp:extent cx="344170" cy="237490"/>
                <wp:effectExtent l="6350" t="12700" r="21590" b="6985"/>
                <wp:wrapNone/>
                <wp:docPr id="47" name="Прямоугольный тре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1" fillcolor="#fbd4b4" stroked="t" o:allowincell="f" style="position:absolute;margin-left:735pt;margin-top:14.4pt;width:27.05pt;height:18.65pt;mso-wrap-style:none;v-text-anchor:middle" type="_x0000_t6">
                <v:fill o:detectmouseclick="t" color2="white"/>
                <v:stroke color="#fabf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21590</wp:posOffset>
                </wp:positionV>
                <wp:extent cx="754380" cy="291465"/>
                <wp:effectExtent l="0" t="0" r="17145" b="17145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1.7pt;mso-position-vertical-relative:text;margin-left:304.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860415</wp:posOffset>
                </wp:positionH>
                <wp:positionV relativeFrom="paragraph">
                  <wp:posOffset>21590</wp:posOffset>
                </wp:positionV>
                <wp:extent cx="754380" cy="291465"/>
                <wp:effectExtent l="0" t="0" r="17145" b="17145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1.7pt;mso-position-vertical-relative:text;margin-left:461.4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557135</wp:posOffset>
                </wp:positionH>
                <wp:positionV relativeFrom="paragraph">
                  <wp:posOffset>46355</wp:posOffset>
                </wp:positionV>
                <wp:extent cx="754380" cy="291465"/>
                <wp:effectExtent l="0" t="0" r="17145" b="17145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3.65pt;mso-position-vertical-relative:text;margin-left:595.0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50885</wp:posOffset>
                </wp:positionH>
                <wp:positionV relativeFrom="paragraph">
                  <wp:posOffset>130175</wp:posOffset>
                </wp:positionV>
                <wp:extent cx="1583055" cy="9023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023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ход. Заведующая рассчитывает кол-во продуктов на следующий ден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124.65pt;height:71.05pt;mso-wrap-distance-left:9pt;mso-wrap-distance-right:9pt;mso-wrap-distance-top:0pt;mso-wrap-distance-bottom:0pt;margin-top:10.25pt;mso-position-vertical-relative:text;margin-left:65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ход. Заведующая рассчитывает кол-во продуктов на следующий ден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557135</wp:posOffset>
                </wp:positionH>
                <wp:positionV relativeFrom="paragraph">
                  <wp:posOffset>233680</wp:posOffset>
                </wp:positionV>
                <wp:extent cx="754380" cy="291465"/>
                <wp:effectExtent l="0" t="0" r="17145" b="17145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75pt;height:24.3pt;mso-wrap-distance-left:9pt;mso-wrap-distance-right:9pt;mso-wrap-distance-top:0pt;mso-wrap-distance-bottom:0pt;margin-top:18.4pt;mso-position-vertical-relative:text;margin-left:595.0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7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0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04f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3:00Z</dcterms:created>
  <dc:creator>Даша</dc:creator>
  <dc:description/>
  <dc:language>en-US</dc:language>
  <cp:lastModifiedBy>slv</cp:lastModifiedBy>
  <dcterms:modified xsi:type="dcterms:W3CDTF">2023-01-11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