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рта целевого состояния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555115</wp:posOffset>
                </wp:positionV>
                <wp:extent cx="1371600" cy="1752600"/>
                <wp:effectExtent l="3175" t="3175" r="3175" b="3175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общей таблицы 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oog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мин./день, единовременные затрат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35.55pt;margin-top:122.45pt;width:107.95pt;height:13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здание общей таблицы в </w:t>
                      </w:r>
                      <w:r>
                        <w:rPr>
                          <w:color w:val="000000"/>
                          <w:lang w:val="en-US"/>
                        </w:rPr>
                        <w:t>Googl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 мин./день, единовреме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12215</wp:posOffset>
                </wp:positionV>
                <wp:extent cx="342900" cy="285750"/>
                <wp:effectExtent l="3175" t="3175" r="3175" b="3175"/>
                <wp:wrapNone/>
                <wp:docPr id="3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white" stroked="t" o:allowincell="f" style="position:absolute;margin-left:40.8pt;margin-top:95.45pt;width:26.95pt;height:2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0" distL="19050" distR="38100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107315</wp:posOffset>
                </wp:positionV>
                <wp:extent cx="2705100" cy="1276350"/>
                <wp:effectExtent l="9525" t="3175" r="8255" b="201930"/>
                <wp:wrapNone/>
                <wp:docPr id="5" name="Выноска-облак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76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282.3pt;margin-top:8.45pt;width:212.95pt;height:100.45pt;mso-wrap-style:none;v-text-anchor:middle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393065</wp:posOffset>
                </wp:positionV>
                <wp:extent cx="1885950" cy="73342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3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стандартной формы заявлений на питание 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oogle</w:t>
                            </w:r>
                            <w:r>
                              <w:rPr>
                                <w:color w:val="000000"/>
                              </w:rPr>
                              <w:t xml:space="preserve">-таблице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15.3pt;margin-top:30.95pt;width:148.45pt;height:57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здание стандартной формы заявлений на питание в </w:t>
                      </w:r>
                      <w:r>
                        <w:rPr>
                          <w:color w:val="000000"/>
                          <w:lang w:val="en-US"/>
                        </w:rPr>
                        <w:t>google</w:t>
                      </w:r>
                      <w:r>
                        <w:rPr>
                          <w:color w:val="000000"/>
                        </w:rPr>
                        <w:t xml:space="preserve">-таблице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564640</wp:posOffset>
                </wp:positionV>
                <wp:extent cx="1343025" cy="1790700"/>
                <wp:effectExtent l="3810" t="3175" r="2540" b="3175"/>
                <wp:wrapNone/>
                <wp:docPr id="9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9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кладывает таблицу на сервере, в сообщениях родителя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мин, единовременные затраты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fillcolor="white" stroked="t" o:allowincell="f" style="position:absolute;margin-left:219.3pt;margin-top:123.2pt;width:105.7pt;height:14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кладывает таблицу на сервере, в сообщениях родителям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 мин, единовременные затр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1212215</wp:posOffset>
                </wp:positionV>
                <wp:extent cx="361950" cy="304800"/>
                <wp:effectExtent l="3175" t="3175" r="3175" b="3175"/>
                <wp:wrapNone/>
                <wp:docPr id="11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t" o:allowincell="f" style="position:absolute;margin-left:223.8pt;margin-top:95.45pt;width:28.45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5442585</wp:posOffset>
                </wp:positionH>
                <wp:positionV relativeFrom="paragraph">
                  <wp:posOffset>1574165</wp:posOffset>
                </wp:positionV>
                <wp:extent cx="1028700" cy="1800225"/>
                <wp:effectExtent l="3175" t="3810" r="3175" b="2540"/>
                <wp:wrapNone/>
                <wp:docPr id="13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работка данных таблицы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мин, ежедневн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t" o:allowincell="f" style="position:absolute;margin-left:428.55pt;margin-top:123.95pt;width:80.95pt;height:14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бработка данных таблицы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 мин,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7423785</wp:posOffset>
                </wp:positionH>
                <wp:positionV relativeFrom="paragraph">
                  <wp:posOffset>1545590</wp:posOffset>
                </wp:positionV>
                <wp:extent cx="1095375" cy="1809750"/>
                <wp:effectExtent l="3810" t="3175" r="2540" b="3175"/>
                <wp:wrapNone/>
                <wp:docPr id="15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0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правка таблицы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мин, ежедневн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" path="m0,0l-2147483645,0l-2147483645,-2147483646l0,-2147483646xe" fillcolor="white" stroked="t" o:allowincell="f" style="position:absolute;margin-left:584.55pt;margin-top:121.7pt;width:86.2pt;height:14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правка таблицы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мин,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4"/>
        </w:rPr>
        <w:t xml:space="preserve">ВПП- 15 минут ежедневно 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Способ решения проблемы – создание общей таблицы в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1 час в год)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08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8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39:00Z</dcterms:created>
  <dc:creator>Учетная запись Майкрософт</dc:creator>
  <dc:description/>
  <dc:language>en-US</dc:language>
  <cp:lastModifiedBy>Учетная запись Майкрософт</cp:lastModifiedBy>
  <cp:lastPrinted>2022-12-04T12:22:00Z</cp:lastPrinted>
  <dcterms:modified xsi:type="dcterms:W3CDTF">2022-12-0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