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12512E91">
                <wp:simplePos x="0" y="0"/>
                <wp:positionH relativeFrom="column">
                  <wp:posOffset>4573270</wp:posOffset>
                </wp:positionH>
                <wp:positionV relativeFrom="paragraph">
                  <wp:posOffset>553720</wp:posOffset>
                </wp:positionV>
                <wp:extent cx="914400" cy="914400"/>
                <wp:effectExtent l="12700" t="13335" r="13335" b="13335"/>
                <wp:wrapNone/>
                <wp:docPr id="1" name="Пятно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Пятно 2 5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b9cde5" stroked="t" o:allowincell="f" style="position:absolute;margin-left:360.1pt;margin-top:43.6pt;width:71.95pt;height:71.95pt;mso-wrap-style:square;v-text-anchor:middle" wp14:anchorId="12512E91" type="_x0000_t72">
                <v:fill o:detectmouseclick="t" type="solid" color2="#46321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52"/>
          <w:szCs w:val="52"/>
        </w:rPr>
        <w:t>Карта целевого состояния  процесс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5C9AC3D4">
                <wp:simplePos x="0" y="0"/>
                <wp:positionH relativeFrom="column">
                  <wp:posOffset>81280</wp:posOffset>
                </wp:positionH>
                <wp:positionV relativeFrom="paragraph">
                  <wp:posOffset>2685415</wp:posOffset>
                </wp:positionV>
                <wp:extent cx="1828800" cy="82867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Место сбор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4f81bd" stroked="t" o:allowincell="f" style="position:absolute;margin-left:6.4pt;margin-top:211.45pt;width:143.95pt;height:65.2pt;mso-wrap-style:square;v-text-anchor:middle" wp14:anchorId="5C9AC3D4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Место с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4" wp14:anchorId="12FA0E90">
                <wp:simplePos x="0" y="0"/>
                <wp:positionH relativeFrom="column">
                  <wp:posOffset>346075</wp:posOffset>
                </wp:positionH>
                <wp:positionV relativeFrom="paragraph">
                  <wp:posOffset>1574800</wp:posOffset>
                </wp:positionV>
                <wp:extent cx="914400" cy="914400"/>
                <wp:effectExtent l="13335" t="12700" r="13335" b="13335"/>
                <wp:wrapNone/>
                <wp:docPr id="5" name="Пятно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3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8eb4e3" stroked="t" o:allowincell="f" style="position:absolute;margin-left:27.25pt;margin-top:124pt;width:71.95pt;height:71.95pt;mso-wrap-style:square;v-text-anchor:middle" wp14:anchorId="12FA0E90" type="_x0000_t72">
                <v:fill o:detectmouseclick="t" type="solid" color2="#714b1c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56"/>
                          <w:szCs w:val="56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092D7DED">
                <wp:simplePos x="0" y="0"/>
                <wp:positionH relativeFrom="column">
                  <wp:posOffset>2236470</wp:posOffset>
                </wp:positionH>
                <wp:positionV relativeFrom="paragraph">
                  <wp:posOffset>-635</wp:posOffset>
                </wp:positionV>
                <wp:extent cx="914400" cy="914400"/>
                <wp:effectExtent l="12700" t="12700" r="13335" b="13335"/>
                <wp:wrapNone/>
                <wp:docPr id="7" name="Пятно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4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b9cde5" stroked="t" o:allowincell="f" style="position:absolute;margin-left:176.1pt;margin-top:-0.05pt;width:71.95pt;height:71.95pt;mso-wrap-style:square;v-text-anchor:middle" wp14:anchorId="092D7DED" type="_x0000_t72">
                <v:fill o:detectmouseclick="t" type="solid" color2="#46321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77C66D67">
                <wp:simplePos x="0" y="0"/>
                <wp:positionH relativeFrom="column">
                  <wp:posOffset>7209790</wp:posOffset>
                </wp:positionH>
                <wp:positionV relativeFrom="paragraph">
                  <wp:posOffset>635</wp:posOffset>
                </wp:positionV>
                <wp:extent cx="914400" cy="914400"/>
                <wp:effectExtent l="13335" t="12700" r="13335" b="13335"/>
                <wp:wrapNone/>
                <wp:docPr id="9" name="Пятно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6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b9cde5" stroked="t" o:allowincell="f" style="position:absolute;margin-left:567.7pt;margin-top:0pt;width:71.95pt;height:71.95pt;mso-wrap-style:square;v-text-anchor:middle" wp14:anchorId="77C66D67" type="_x0000_t72">
                <v:fill o:detectmouseclick="t" type="solid" color2="#46321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5" wp14:anchorId="2564C076">
                <wp:simplePos x="0" y="0"/>
                <wp:positionH relativeFrom="column">
                  <wp:posOffset>1698625</wp:posOffset>
                </wp:positionH>
                <wp:positionV relativeFrom="paragraph">
                  <wp:posOffset>1034415</wp:posOffset>
                </wp:positionV>
                <wp:extent cx="1762125" cy="771525"/>
                <wp:effectExtent l="13335" t="13335" r="12065" b="1206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71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Посадка в автобу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#4f81bd" stroked="t" o:allowincell="f" style="position:absolute;margin-left:133.75pt;margin-top:81.45pt;width:138.7pt;height:60.7pt;mso-wrap-style:square;v-text-anchor:middle" wp14:anchorId="2564C07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Посадка в автобус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54815AEC">
                <wp:simplePos x="0" y="0"/>
                <wp:positionH relativeFrom="column">
                  <wp:posOffset>4174490</wp:posOffset>
                </wp:positionH>
                <wp:positionV relativeFrom="paragraph">
                  <wp:posOffset>1035050</wp:posOffset>
                </wp:positionV>
                <wp:extent cx="1790700" cy="771525"/>
                <wp:effectExtent l="12700" t="13335" r="12700" b="12065"/>
                <wp:wrapNone/>
                <wp:docPr id="1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71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24"/>
                                <w:szCs w:val="24"/>
                              </w:rPr>
                              <w:t>Занятие мест в автобусе и пристегивание ремнями безопасност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#4f81bd" stroked="t" o:allowincell="f" style="position:absolute;margin-left:328.7pt;margin-top:81.5pt;width:140.95pt;height:60.7pt;mso-wrap-style:square;v-text-anchor:middle" wp14:anchorId="54815AEC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24"/>
                          <w:szCs w:val="24"/>
                        </w:rPr>
                        <w:t>Занятие мест в автобусе и пристегивание ремням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9" wp14:anchorId="042CA508">
                <wp:simplePos x="0" y="0"/>
                <wp:positionH relativeFrom="column">
                  <wp:posOffset>6689725</wp:posOffset>
                </wp:positionH>
                <wp:positionV relativeFrom="paragraph">
                  <wp:posOffset>1036320</wp:posOffset>
                </wp:positionV>
                <wp:extent cx="1762125" cy="723900"/>
                <wp:effectExtent l="13335" t="12700" r="12065" b="12700"/>
                <wp:wrapNone/>
                <wp:docPr id="1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23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Движение в пути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#4f81bd" stroked="t" o:allowincell="f" style="position:absolute;margin-left:526.75pt;margin-top:81.6pt;width:138.7pt;height:56.95pt;mso-wrap-style:square;v-text-anchor:middle" wp14:anchorId="042CA508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Движение в пу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23" wp14:anchorId="0E7B5839">
                <wp:simplePos x="0" y="0"/>
                <wp:positionH relativeFrom="column">
                  <wp:posOffset>9641205</wp:posOffset>
                </wp:positionH>
                <wp:positionV relativeFrom="paragraph">
                  <wp:posOffset>2778760</wp:posOffset>
                </wp:positionV>
                <wp:extent cx="285750" cy="1032510"/>
                <wp:effectExtent l="12700" t="12700" r="12700" b="12700"/>
                <wp:wrapNone/>
                <wp:docPr id="17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032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00b050" stroked="t" o:allowincell="f" style="position:absolute;margin-left:759.15pt;margin-top:218.8pt;width:22.45pt;height:81.25pt;mso-wrap-style:square;v-text-anchor:middle" wp14:anchorId="0E7B5839">
                <v:fill o:detectmouseclick="t" type="solid" color2="#ff4fa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30480" distL="5715" distR="0" simplePos="0" locked="0" layoutInCell="0" allowOverlap="1" relativeHeight="25" wp14:anchorId="7CC9E296">
                <wp:simplePos x="0" y="0"/>
                <wp:positionH relativeFrom="column">
                  <wp:posOffset>3719195</wp:posOffset>
                </wp:positionH>
                <wp:positionV relativeFrom="paragraph">
                  <wp:posOffset>1228725</wp:posOffset>
                </wp:positionV>
                <wp:extent cx="260985" cy="440690"/>
                <wp:effectExtent l="13970" t="13335" r="12700" b="12700"/>
                <wp:wrapNone/>
                <wp:docPr id="19" name="Стрелка ввер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440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18" path="l-2147483632,0l-2147483623,-2147483635l-2147483629,-2147483635l-2147483629,-2147483624l-2147483631,-2147483624l-2147483631,-2147483635xe" fillcolor="#4f81bd" stroked="t" o:allowincell="f" style="position:absolute;margin-left:292.8pt;margin-top:96.75pt;width:20.5pt;height:34.65pt;mso-wrap-style:none;v-text-anchor:middle;rotation:90" wp14:anchorId="7CC9E296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30480" distL="5715" distR="0" simplePos="0" locked="0" layoutInCell="0" allowOverlap="1" relativeHeight="26" wp14:anchorId="7EF4CE86">
                <wp:simplePos x="0" y="0"/>
                <wp:positionH relativeFrom="column">
                  <wp:posOffset>6223000</wp:posOffset>
                </wp:positionH>
                <wp:positionV relativeFrom="paragraph">
                  <wp:posOffset>1223010</wp:posOffset>
                </wp:positionV>
                <wp:extent cx="260985" cy="440690"/>
                <wp:effectExtent l="13970" t="13335" r="12700" b="12700"/>
                <wp:wrapNone/>
                <wp:docPr id="20" name="Стрелка ввер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000" cy="440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19" path="l-2147483632,0l-2147483623,-2147483635l-2147483629,-2147483635l-2147483629,-2147483624l-2147483631,-2147483624l-2147483631,-2147483635xe" fillcolor="#4f81bd" stroked="t" o:allowincell="f" style="position:absolute;margin-left:489.95pt;margin-top:96.3pt;width:20.5pt;height:34.65pt;mso-wrap-style:none;v-text-anchor:middle;rotation:90" wp14:anchorId="7EF4CE86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16510" distL="19050" distR="62865" simplePos="0" locked="0" layoutInCell="0" allowOverlap="1" relativeHeight="27" wp14:anchorId="24C00221">
                <wp:simplePos x="0" y="0"/>
                <wp:positionH relativeFrom="column">
                  <wp:posOffset>7970520</wp:posOffset>
                </wp:positionH>
                <wp:positionV relativeFrom="paragraph">
                  <wp:posOffset>2174240</wp:posOffset>
                </wp:positionV>
                <wp:extent cx="260985" cy="440690"/>
                <wp:effectExtent l="6350" t="22860" r="33020" b="3810"/>
                <wp:wrapNone/>
                <wp:docPr id="21" name="Стрелка ввер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828000">
                          <a:off x="0" y="0"/>
                          <a:ext cx="261000" cy="4406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20" path="l-2147483632,0l-2147483623,-2147483635l-2147483629,-2147483635l-2147483629,-2147483624l-2147483631,-2147483624l-2147483631,-2147483635xe" fillcolor="#4f81bd" stroked="t" o:allowincell="f" style="position:absolute;margin-left:627.55pt;margin-top:171.15pt;width:20.5pt;height:34.65pt;mso-wrap-style:none;v-text-anchor:middle;rotation:164" wp14:anchorId="24C00221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30" wp14:anchorId="2AE4D706">
                <wp:simplePos x="0" y="0"/>
                <wp:positionH relativeFrom="column">
                  <wp:posOffset>4175125</wp:posOffset>
                </wp:positionH>
                <wp:positionV relativeFrom="paragraph">
                  <wp:posOffset>1803400</wp:posOffset>
                </wp:positionV>
                <wp:extent cx="1790700" cy="287020"/>
                <wp:effectExtent l="12700" t="13335" r="13335" b="13335"/>
                <wp:wrapNone/>
                <wp:docPr id="22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chemeClr val="tx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</w:rPr>
                              <w:t>1-2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32" wp14:anchorId="32EEBF45">
                <wp:simplePos x="0" y="0"/>
                <wp:positionH relativeFrom="column">
                  <wp:posOffset>6692900</wp:posOffset>
                </wp:positionH>
                <wp:positionV relativeFrom="paragraph">
                  <wp:posOffset>1741805</wp:posOffset>
                </wp:positionV>
                <wp:extent cx="1762125" cy="287020"/>
                <wp:effectExtent l="13970" t="13335" r="12700" b="13335"/>
                <wp:wrapNone/>
                <wp:docPr id="24" name="Прямоугольник с двумя скругленными противолежащими углами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28575" simplePos="0" locked="0" layoutInCell="0" allowOverlap="1" relativeHeight="34" wp14:anchorId="3DD179DA">
                <wp:simplePos x="0" y="0"/>
                <wp:positionH relativeFrom="column">
                  <wp:posOffset>1699260</wp:posOffset>
                </wp:positionH>
                <wp:positionV relativeFrom="paragraph">
                  <wp:posOffset>1803400</wp:posOffset>
                </wp:positionV>
                <wp:extent cx="1762125" cy="287020"/>
                <wp:effectExtent l="13335" t="13335" r="12700" b="13335"/>
                <wp:wrapNone/>
                <wp:docPr id="26" name="Прямоугольник с двумя скругленными противолежащими углами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780" distL="0" distR="19050" simplePos="0" locked="0" layoutInCell="0" allowOverlap="1" relativeHeight="38" wp14:anchorId="7A329574">
                <wp:simplePos x="0" y="0"/>
                <wp:positionH relativeFrom="column">
                  <wp:posOffset>85725</wp:posOffset>
                </wp:positionH>
                <wp:positionV relativeFrom="paragraph">
                  <wp:posOffset>3508375</wp:posOffset>
                </wp:positionV>
                <wp:extent cx="1828800" cy="287020"/>
                <wp:effectExtent l="12700" t="13335" r="13335" b="13335"/>
                <wp:wrapNone/>
                <wp:docPr id="28" name="Прямоугольник с двумя скругленными противолежащими углами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</w:rPr>
                              <w:t>1-3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3495" distL="0" distR="27940" simplePos="0" locked="0" layoutInCell="0" allowOverlap="1" relativeHeight="40" wp14:anchorId="3858072E">
                <wp:simplePos x="0" y="0"/>
                <wp:positionH relativeFrom="column">
                  <wp:posOffset>-437515</wp:posOffset>
                </wp:positionH>
                <wp:positionV relativeFrom="paragraph">
                  <wp:posOffset>2676525</wp:posOffset>
                </wp:positionV>
                <wp:extent cx="277495" cy="1120140"/>
                <wp:effectExtent l="12700" t="12700" r="12700" b="12700"/>
                <wp:wrapNone/>
                <wp:docPr id="30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1203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 w:themeColor="text1"/>
                                <w:sz w:val="28"/>
                                <w:szCs w:val="28"/>
                              </w:rPr>
                              <w:t>Вход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00b050" stroked="t" o:allowincell="f" style="position:absolute;margin-left:-34.45pt;margin-top:210.75pt;width:21.8pt;height:88.15pt;mso-wrap-style:square;v-text-anchor:middle" wp14:anchorId="3858072E">
                <v:fill o:detectmouseclick="t" type="solid" color2="#ff4faf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 w:themeColor="text1"/>
                          <w:sz w:val="28"/>
                          <w:szCs w:val="28"/>
                        </w:rPr>
                        <w:t>Вход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3" wp14:anchorId="336EBAF1">
                <wp:simplePos x="0" y="0"/>
                <wp:positionH relativeFrom="column">
                  <wp:posOffset>8627110</wp:posOffset>
                </wp:positionH>
                <wp:positionV relativeFrom="paragraph">
                  <wp:posOffset>86995</wp:posOffset>
                </wp:positionV>
                <wp:extent cx="914400" cy="914400"/>
                <wp:effectExtent l="12700" t="12700" r="13335" b="13335"/>
                <wp:wrapNone/>
                <wp:docPr id="32" name="Пятно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2">
                          <a:avLst/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48"/>
                                <w:szCs w:val="48"/>
                              </w:rPr>
                            </w:pPr>
                            <w:bookmarkStart w:id="0" w:name="_GoBack"/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48"/>
                                <w:szCs w:val="48"/>
                              </w:rPr>
                              <w:t>2</w:t>
                            </w:r>
                            <w:bookmarkEnd w:id="0"/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ятно 2 8" path="m11462,4342l14790,0l14525,5777l18007,3172l16380,6532l21600,6645l16985,9402l18270,11290l16380,12310l18877,15632l14640,14350l14942,17370l12180,15935l11612,18842l9872,17370l8700,19712l7527,18125l4917,21600l4805,18240l1285,17825l3330,15370l0,12877l3935,11592l1172,8270l5372,7817l4502,3625l8550,6382l9722,1887xe" fillcolor="#b9cde5" stroked="t" o:allowincell="f" style="position:absolute;margin-left:679.3pt;margin-top:6.85pt;width:71.95pt;height:71.95pt;mso-wrap-style:square;v-text-anchor:middle" wp14:anchorId="336EBAF1" type="_x0000_t72">
                <v:fill o:detectmouseclick="t" type="solid" color2="#46321a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48"/>
                          <w:szCs w:val="48"/>
                        </w:rPr>
                      </w:pPr>
                      <w:bookmarkStart w:id="1" w:name="_GoBack"/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48"/>
                          <w:szCs w:val="48"/>
                        </w:rPr>
                        <w:t>2</w:t>
                      </w:r>
                      <w:bookmarkEnd w:id="1"/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4925" distL="76200" distR="43815" simplePos="0" locked="0" layoutInCell="0" allowOverlap="1" relativeHeight="12" wp14:anchorId="279535B8">
                <wp:simplePos x="0" y="0"/>
                <wp:positionH relativeFrom="column">
                  <wp:posOffset>1337310</wp:posOffset>
                </wp:positionH>
                <wp:positionV relativeFrom="paragraph">
                  <wp:posOffset>125730</wp:posOffset>
                </wp:positionV>
                <wp:extent cx="260985" cy="517525"/>
                <wp:effectExtent l="59690" t="0" r="57150" b="13970"/>
                <wp:wrapNone/>
                <wp:docPr id="34" name="Стрелка ввер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2000">
                          <a:off x="0" y="0"/>
                          <a:ext cx="261000" cy="51768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7" path="l-2147483632,0l-2147483623,-2147483635l-2147483629,-2147483635l-2147483629,-2147483624l-2147483631,-2147483624l-2147483631,-2147483635xe" fillcolor="#4f81bd" stroked="t" o:allowincell="f" style="position:absolute;margin-left:105.25pt;margin-top:9.85pt;width:20.5pt;height:40.7pt;mso-wrap-style:none;v-text-anchor:middle;rotation:27" wp14:anchorId="279535B8" type="_x0000_t68">
                <v:fill o:detectmouseclick="t" type="solid" color2="#b07e42"/>
                <v:stroke color="#3a5f8b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1" wp14:anchorId="3BCD764C">
                <wp:simplePos x="0" y="0"/>
                <wp:positionH relativeFrom="column">
                  <wp:posOffset>7483475</wp:posOffset>
                </wp:positionH>
                <wp:positionV relativeFrom="paragraph">
                  <wp:posOffset>184150</wp:posOffset>
                </wp:positionV>
                <wp:extent cx="1914525" cy="733425"/>
                <wp:effectExtent l="13335" t="13335" r="12065" b="12065"/>
                <wp:wrapNone/>
                <wp:docPr id="3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33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 w:themeColor="background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 w:themeColor="background1"/>
                                <w:sz w:val="36"/>
                                <w:szCs w:val="36"/>
                              </w:rPr>
                              <w:t>Выход из автобус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path="m0,0l-2147483645,0l-2147483645,-2147483646l0,-2147483646xe" fillcolor="#4f81bd" stroked="t" o:allowincell="f" style="position:absolute;margin-left:589.25pt;margin-top:14.5pt;width:150.7pt;height:57.7pt;mso-wrap-style:square;v-text-anchor:middle" wp14:anchorId="3BCD764C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 w:themeColor="background1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 w:themeColor="background1"/>
                          <w:sz w:val="36"/>
                          <w:szCs w:val="36"/>
                        </w:rPr>
                        <w:t>Выход из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7780" distL="0" distR="10160" simplePos="0" locked="0" layoutInCell="0" allowOverlap="1" relativeHeight="36" wp14:anchorId="0625CACE">
                <wp:simplePos x="0" y="0"/>
                <wp:positionH relativeFrom="column">
                  <wp:posOffset>7482840</wp:posOffset>
                </wp:positionH>
                <wp:positionV relativeFrom="paragraph">
                  <wp:posOffset>266700</wp:posOffset>
                </wp:positionV>
                <wp:extent cx="1913890" cy="287020"/>
                <wp:effectExtent l="12700" t="13335" r="13335" b="13970"/>
                <wp:wrapNone/>
                <wp:docPr id="37" name="Прямоугольник с двумя скругленными противолежащ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2869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c6d9f1"/>
                        </a:solidFill>
                        <a:ln w="25400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-2 мин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065" distL="0" distR="22225" simplePos="0" locked="0" layoutInCell="0" allowOverlap="1" relativeHeight="28" wp14:anchorId="4E4A1E81">
                <wp:simplePos x="0" y="0"/>
                <wp:positionH relativeFrom="column">
                  <wp:posOffset>4225925</wp:posOffset>
                </wp:positionH>
                <wp:positionV relativeFrom="paragraph">
                  <wp:posOffset>257175</wp:posOffset>
                </wp:positionV>
                <wp:extent cx="4854575" cy="749935"/>
                <wp:effectExtent l="13335" t="13335" r="12700" b="12700"/>
                <wp:wrapNone/>
                <wp:docPr id="39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749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(ВПП) Время протекания процесса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9-24 мин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path="l-2147483648,-2147483643l-2147483628,-2147483627l-2147483648,-2147483643l-2147483626,-2147483625xe" fillcolor="#4f81bd" stroked="t" o:allowincell="f" style="position:absolute;margin-left:332.75pt;margin-top:20.25pt;width:382.2pt;height:59pt;mso-wrap-style:square;v-text-anchor:middle" wp14:anchorId="4E4A1E81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 xml:space="preserve">(ВПП) Время протекания процесса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19-24 мин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О причинах опоздания или отсутствия  ребенка на автобус сообщают родители. 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аботка памятки по правилам поведения в автобусе для детей.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 xml:space="preserve">Разработка памятки для сопровождающего в автобусе при перевозке детей. </w:t>
      </w:r>
    </w:p>
    <w:p>
      <w:pPr>
        <w:pStyle w:val="Normal"/>
        <w:tabs>
          <w:tab w:val="clear" w:pos="708"/>
          <w:tab w:val="left" w:pos="1408" w:leader="none"/>
        </w:tabs>
        <w:spacing w:before="0" w:after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4. Соблюдение правил техники безопасности всеми обучающимися при движении автобуса согласно памятке по правилам поведения в автобусе для детей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617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61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6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0617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09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A45BF-5827-4CDF-9FB3-E4DE6D62C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9:00Z</dcterms:created>
  <dc:creator>Nout6</dc:creator>
  <dc:description/>
  <dc:language>en-US</dc:language>
  <cp:lastModifiedBy>Nout6</cp:lastModifiedBy>
  <cp:lastPrinted>2022-11-21T05:56:00Z</cp:lastPrinted>
  <dcterms:modified xsi:type="dcterms:W3CDTF">2022-11-21T05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